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szCs w:val="20"/>
        </w:rPr>
        <w:t>Como utilizar os textos de traduções livres?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0"/>
          <w:szCs w:val="20"/>
        </w:rPr>
        <w:t>1. Os textos são divididos em duas partes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0"/>
          <w:szCs w:val="20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0"/>
          <w:szCs w:val="20"/>
        </w:rPr>
        <w:t>3. A segunda parte traz a tradução livre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0"/>
          <w:szCs w:val="20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  <w:szCs w:val="20"/>
          <w:lang w:val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sz w:val="20"/>
          <w:szCs w:val="20"/>
          <w:lang w:val="es-ES_tradnl"/>
        </w:rPr>
      </w:pPr>
      <w:r>
        <w:rPr>
          <w:rFonts w:cs="Times;Times New Roman" w:ascii="Times;Times New Roman" w:hAnsi="Times;Times New Roman"/>
          <w:b/>
          <w:bCs/>
          <w:i w:val="false"/>
          <w:sz w:val="20"/>
          <w:szCs w:val="20"/>
          <w:lang w:val="es-ES_tradnl"/>
        </w:rPr>
        <w:t>TEXTO</w:t>
      </w:r>
    </w:p>
    <w:p>
      <w:pPr>
        <w:pStyle w:val="Heading1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sz w:val="20"/>
          <w:lang w:eastAsia="pt-BR"/>
        </w:rPr>
        <w:t>El Senado de EEUU votará el martes el plan anticrisis de Obama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lang w:eastAsia="pt-BR"/>
        </w:rPr>
        <w:t xml:space="preserve">Líderes demócratas y republicanos del Senado de EEUU alcanzaron el viernes un acuerdo tentativo sobre 780.000 millones de dólares para el </w:t>
      </w:r>
      <w:hyperlink r:id="rId2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i w:val="false"/>
            <w:sz w:val="20"/>
            <w:lang w:eastAsia="pt-BR"/>
          </w:rPr>
          <w:t>plan de estímulo económico</w:t>
        </w:r>
      </w:hyperlink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lang w:eastAsia="pt-BR"/>
        </w:rPr>
        <w:t>. La votación en el senado tendrá lugar el martes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El acuerdo fue alcanzado tras una semana de intensas negociaciones sobre cómo reducir el gasto fiscal del plan de estímulo,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lo que allana el camino para su votación definitiva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La medida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incluirá un 42% en recortes impositivos y un 58% en gasto gubernamental</w:t>
      </w: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, dijo el viernes el senador demócrata John Kerry.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"Parece que hay un acuerdo", dijo a periodistas. "El 42% de esto es en recortes impositivos (...) el diferencial es en gasto. Es un buen equilibrio", agregó.</w:t>
      </w:r>
    </w:p>
    <w:p>
      <w:pPr>
        <w:pStyle w:val="Heading3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</w:r>
    </w:p>
    <w:p>
      <w:pPr>
        <w:pStyle w:val="Heading3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/>
          <w:bCs/>
          <w:i w:val="false"/>
          <w:sz w:val="20"/>
        </w:rPr>
        <w:t>Reducción del monto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El grupo negociador de 20 senadores, liderado por el demócrata Ben Nelson y la republicana Susan Collins, logró reducir el plan de estímulo de poco más de 900.000 millones de dólares a 780.000 millones de dólares, ante presiones políticas para reducir el gasto fiscal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Sin embargo,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no está claro que los demócratas reúnan los 60 votos mínimos necesarios para la aprobación del plan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Consciente de la reticencia de los republicanos, que numeran 41 en la Cámara Alta, Collins dijo: "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El pueblo estadounidense quiere que trabajemos juntos.</w:t>
      </w: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 No quieren vernos divididos en torno a la crisis más grave que afronta nuestro país"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El presidente de la Comisión de Finanzas del Senado, Max Baucus, dijo que los demócratas lograrán la aprobación con el apoyo de, al menos, tres o cuatro republicanos en la cámara de 100 miembros. A su vez,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Harry Reid, líder de la mayoría demócrata, se mostró convencido de que el plan saldrá adelante. "Vamos a lograrlo. Si no es el próximo día será el otro", declaró.</w:t>
      </w:r>
    </w:p>
    <w:p>
      <w:pPr>
        <w:pStyle w:val="Heading3"/>
        <w:spacing w:before="0" w:after="0"/>
        <w:ind w:left="0" w:right="0" w:hanging="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/>
      </w:r>
    </w:p>
    <w:p>
      <w:pPr>
        <w:pStyle w:val="Heading3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  <w:lang w:eastAsia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FF"/>
          <w:sz w:val="20"/>
          <w:lang w:val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FF"/>
          <w:sz w:val="20"/>
          <w:lang w:val="pt-BR"/>
        </w:rPr>
        <w:t>Fonte: http://www.elmundo.es/mundodinero/2009/02/07/economia/1233964182.html</w:t>
      </w:r>
    </w:p>
    <w:p>
      <w:pPr>
        <w:pStyle w:val="Normal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FF"/>
          <w:sz w:val="20"/>
          <w:lang w:val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FF"/>
          <w:sz w:val="20"/>
          <w:lang w:val="pt-BR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</w:r>
      <w:r>
        <w:br w:type="page"/>
      </w:r>
    </w:p>
    <w:p>
      <w:pPr>
        <w:pStyle w:val="Ndice"/>
        <w:widowControl/>
        <w:suppressAutoHyphens w:val="fals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sz w:val="20"/>
          <w:szCs w:val="20"/>
          <w:lang w:val="es-ES_tradnl"/>
        </w:rPr>
      </w:pPr>
      <w:r>
        <w:rPr>
          <w:rFonts w:cs="Times;Times New Roman" w:ascii="Times;Times New Roman" w:hAnsi="Times;Times New Roman"/>
          <w:b/>
          <w:bCs/>
          <w:i w:val="false"/>
          <w:sz w:val="20"/>
          <w:szCs w:val="20"/>
          <w:lang w:val="es-ES_tradnl"/>
        </w:rPr>
        <w:t>Tradução Livre No. 325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i w:val="false"/>
          <w:i w:val="false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sz w:val="20"/>
          <w:lang w:eastAsia="pt-BR"/>
        </w:rPr>
        <w:t>El Senado de EEUU votará el martes el plan anticrisis de Obama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  <w:t>O Senado dos EUA voltará na segunda-feira o plano contra crise de Obama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lang w:eastAsia="pt-BR"/>
        </w:rPr>
        <w:t xml:space="preserve">Líderes demócratas y republicanos del Senado de EEUU alcanzaron el viernes un acuerdo tentativo sobre 780.000 millones de dólares para el </w:t>
      </w:r>
      <w:hyperlink r:id="rId3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i w:val="false"/>
            <w:sz w:val="20"/>
            <w:lang w:eastAsia="pt-BR"/>
          </w:rPr>
          <w:t>plan de estímulo económico</w:t>
        </w:r>
      </w:hyperlink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lang w:eastAsia="pt-BR"/>
        </w:rPr>
        <w:t>. La votación en el senado tendrá lugar el martes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 w:val="false"/>
          <w:bCs/>
          <w:i w:val="false"/>
          <w:color w:val="0000FF"/>
          <w:sz w:val="20"/>
          <w:lang w:eastAsia="pt-BR"/>
        </w:rPr>
        <w:t>Líderes democratas e republicanos do Senado dos EUA alcançaram na sexta-feira um acordo tentador sobre 780 bilhões de dólares para o plano de estímulo econômico. A votação no senado terá lugar na segunda-feira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El acuerdo fue alcanzado tras una semana de intensas negociaciones sobre cómo reducir el gasto fiscal del plan de estímulo,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lo que allana el camino para su votación definitiva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/>
          <w:i w:val="false"/>
          <w:color w:val="0000FF"/>
          <w:sz w:val="20"/>
          <w:lang w:eastAsia="pt-BR"/>
        </w:rPr>
        <w:t>O acordo foi alcançado após uma semana de intensar negociações sobre como reduzir o gasto fiscal do plano de estímulo, o que aplaina o caminho para sua votação definitiva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>
          <w:b/>
          <w:b/>
          <w:color w:val="0000FF"/>
          <w:sz w:val="20"/>
          <w:lang w:eastAsia="pt-BR"/>
        </w:rPr>
      </w:pPr>
      <w:r>
        <w:rPr>
          <w:b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La medida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incluirá un 42% en recortes impositivos y un 58% en gasto gubernamental</w:t>
      </w: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, dijo el viernes el senador demócrata John Kerry.</w:t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"Parece que hay un acuerdo", dijo a periodistas. "El 42% de esto es en recortes impositivos (...) el diferencial es en gasto. Es un buen equilibrio", agregó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FF"/>
          <w:sz w:val="20"/>
          <w:lang w:eastAsia="pt-BR"/>
        </w:rPr>
        <w:t>A medida incluirá 42% de cortes impositivos e 58% no gasto governamental, disse na sexta-feira o senador democrata John Kerry. “Parece que há um acordo”, disse aos jornalistas. “Cerca de 42% deste é em cortes impositivos (…) o diferencial é o gasto. É um bom equilíbrio”, acrescentou.</w:t>
      </w:r>
    </w:p>
    <w:p>
      <w:pPr>
        <w:pStyle w:val="Heading3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FF"/>
          <w:sz w:val="20"/>
          <w:lang w:eastAsia="pt-BR"/>
        </w:rPr>
      </w:r>
    </w:p>
    <w:p>
      <w:pPr>
        <w:pStyle w:val="Heading3"/>
        <w:rPr>
          <w:rFonts w:ascii="Times;Times New Roman" w:hAnsi="Times;Times New Roman" w:cs="Times;Times New Roman"/>
          <w:b/>
          <w:b/>
          <w:bCs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/>
          <w:bCs/>
          <w:i w:val="false"/>
          <w:sz w:val="20"/>
        </w:rPr>
        <w:t>Reducción del monto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  <w:t>Redução do montante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El grupo negociador de 20 senadores, liderado por el demócrata Ben Nelson y la republicana Susan Collins, logró reducir el plan de estímulo de poco más de 900.000 millones de dólares a 780.000 millones de dólares, ante presiones políticas para reducir el gasto fiscal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 w:val="false"/>
          <w:bCs/>
          <w:i w:val="false"/>
          <w:color w:val="0000FF"/>
          <w:sz w:val="20"/>
          <w:lang w:eastAsia="pt-BR"/>
        </w:rPr>
        <w:t>O grupo negociador de 20 senadores, liderado pelo democrata Ben Nelson e a republicana Susan Collins, conseguiu reduzir o plano de estímul de pouco mais de 900 bilhões para 780 bilhões de dólares, diante de pressões políticas para reduzir o gasto fiscal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>
          <w:b/>
          <w:b/>
          <w:color w:val="0000FF"/>
          <w:sz w:val="20"/>
          <w:lang w:eastAsia="pt-BR"/>
        </w:rPr>
      </w:pPr>
      <w:r>
        <w:rPr>
          <w:b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Sin embargo,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no está claro que los demócratas reúnan los 60 votos mínimos necesarios para la aprobación del plan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/>
          <w:i w:val="false"/>
          <w:color w:val="0000FF"/>
          <w:sz w:val="20"/>
          <w:lang w:eastAsia="pt-BR"/>
        </w:rPr>
        <w:t>Sem embargo, não está claro que os democratas reúnam os 60 votos mínimos necessários para a aprovação do plano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>
          <w:b/>
          <w:b/>
          <w:color w:val="0000FF"/>
          <w:sz w:val="20"/>
          <w:lang w:eastAsia="pt-BR"/>
        </w:rPr>
      </w:pPr>
      <w:r>
        <w:rPr>
          <w:b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>Consciente de la reticencia de los republicanos, que numeran 41 en la Cámara Alta, Collins dijo: "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El pueblo estadounidense quiere que trabajemos juntos.</w:t>
      </w: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 No quieren vernos divididos en torno a la crisis más grave que afronta nuestro país"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 w:val="false"/>
          <w:b w:val="false"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 w:val="false"/>
          <w:bCs/>
          <w:i w:val="false"/>
          <w:color w:val="0000FF"/>
          <w:sz w:val="20"/>
          <w:lang w:eastAsia="pt-BR"/>
        </w:rPr>
        <w:t>Consciente da reticência dos republicanos, que somam 41 na Câmara Alta, Collins disse: “O povo americano quer que trabalhemos juntos. Não querem nos ver divididos em torna da crise mais grava que afronta nosso país”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>
          <w:rFonts w:ascii="Times;Times New Roman" w:hAnsi="Times;Times New Roman" w:cs="Times;Times New Roman"/>
          <w:b/>
          <w:b/>
          <w:bCs/>
          <w:i w:val="false"/>
          <w:i w:val="false"/>
          <w:color w:val="0000FF"/>
          <w:sz w:val="20"/>
          <w:lang w:eastAsia="pt-BR"/>
        </w:rPr>
      </w:pPr>
      <w:r>
        <w:rPr>
          <w:rFonts w:cs="Times;Times New Roman" w:ascii="Times;Times New Roman" w:hAnsi="Times;Times New Roman"/>
          <w:b/>
          <w:bCs/>
          <w:i w:val="false"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>
          <w:b/>
          <w:b/>
          <w:color w:val="0000FF"/>
          <w:sz w:val="20"/>
          <w:lang w:eastAsia="pt-BR"/>
        </w:rPr>
      </w:pPr>
      <w:r>
        <w:rPr>
          <w:b/>
          <w:color w:val="0000FF"/>
          <w:sz w:val="20"/>
          <w:lang w:eastAsia="pt-BR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</w:rPr>
        <w:t xml:space="preserve">El presidente de la Comisión de Finanzas del Senado, Max Baucus, dijo que los demócratas lograrán la aprobación con el apoyo de, al menos, tres o cuatro republicanos en la cámara de 100 miembros. A su vez,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sz w:val="20"/>
        </w:rPr>
        <w:t>Harry Reid, líder de la mayoría demócrata, se mostró convencido de que el plan saldrá adelante. "Vamos a lograrlo. Si no es el próximo día será el otro", declaró.</w:t>
      </w:r>
    </w:p>
    <w:p>
      <w:pPr>
        <w:pStyle w:val="TextBody"/>
        <w:widowControl/>
        <w:suppressAutoHyphens w:val="false"/>
        <w:autoSpaceDE w:val="true"/>
        <w:spacing w:before="0" w:after="0"/>
        <w:ind w:left="0" w:right="0" w:hanging="0"/>
        <w:rPr/>
      </w:pPr>
      <w:r>
        <w:rPr>
          <w:rStyle w:val="StrongEmphasis"/>
          <w:rFonts w:cs="Times;Times New Roman" w:ascii="Times;Times New Roman" w:hAnsi="Times;Times New Roman"/>
          <w:b w:val="false"/>
          <w:bCs w:val="false"/>
          <w:i w:val="false"/>
          <w:color w:val="0000FF"/>
          <w:sz w:val="20"/>
          <w:lang w:eastAsia="pt-BR"/>
        </w:rPr>
        <w:t>O presidente da Comissão de Finanças do Senado, Max Baucus, disse que os democratas conseguiram a aprovação com o apoio de, pelos menos, três ou quatro republicanos na câmara de 100 membros. Por sua vez, Harry Reid, líder da maioria democrata, mostrou-se convencido de que o plano sairá adiante. “Vamos conseguí-lo. Se não é o próximo dia será o outro”, declarou.</w:t>
      </w:r>
    </w:p>
    <w:p>
      <w:pPr>
        <w:pStyle w:val="Heading3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FF"/>
          <w:sz w:val="20"/>
          <w:lang w:eastAsia="pt-BR"/>
        </w:rPr>
      </w:pPr>
      <w:r>
        <w:rPr/>
      </w:r>
    </w:p>
    <w:p>
      <w:pPr>
        <w:pStyle w:val="Heading3"/>
        <w:spacing w:before="240" w:after="6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sz w:val="20"/>
          <w:lang w:eastAsia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sz w:val="20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691" w:right="2258" w:gutter="0" w:header="699" w:top="2258" w:footer="699" w:bottom="841"/>
      <w:pgBorders w:display="allPages" w:offsetFrom="text">
        <w:top w:val="single" w:sz="8" w:space="11" w:color="000000" w:shadow="1"/>
        <w:left w:val="single" w:sz="8" w:space="31" w:color="000000" w:shadow="1"/>
        <w:bottom w:val="single" w:sz="8" w:space="11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3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Espanhol – tradução livre /// Tradução No. 325 /// 08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mundodinero/2009/02/06/economia/1233893798.html" TargetMode="External"/><Relationship Id="rId3" Type="http://schemas.openxmlformats.org/officeDocument/2006/relationships/hyperlink" Target="http://www.elmundo.es/mundodinero/2009/02/06/economia/123389379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8:00Z</dcterms:created>
  <dc:creator>Adinoél Sebastião</dc:creator>
  <dc:description/>
  <dc:language>en-US</dc:language>
  <cp:lastModifiedBy>xman</cp:lastModifiedBy>
  <cp:lastPrinted>2008-06-27T12:32:00Z</cp:lastPrinted>
  <dcterms:modified xsi:type="dcterms:W3CDTF">2009-01-26T12:36:00Z</dcterms:modified>
  <cp:revision>5</cp:revision>
  <dc:subject>Tradução - Espanhol</dc:subject>
  <dc:title>Diário do Dyno</dc:title>
</cp:coreProperties>
</file>