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  <w:lang w:val="es-ES_tradnl"/>
        </w:rPr>
      </w:pPr>
      <w:r>
        <w:rPr>
          <w:rFonts w:cs="Times New Roman"/>
          <w:b/>
          <w:sz w:val="20"/>
          <w:szCs w:val="20"/>
          <w:lang w:val="es-ES_tradnl"/>
        </w:rPr>
        <w:t>TEXTO</w:t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  <w:t xml:space="preserve">Parásito contra el dengue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bCs/>
          <w:sz w:val="20"/>
          <w:lang w:eastAsia="pt-BR"/>
        </w:rPr>
        <w:t xml:space="preserve">La vida de los mosquitos que transmiten el dengue se podría reducir a la mitad, según investigadores de la Universidad de Queensland, en Brisbane, Australi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n un artículo publicado en la revista especializada Science, los científicos explicaron que utilizaron una bacteria llamada Wolbachia, uno de los microbios parasíticos más comunes, para infectar a mosquit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Desde hace algún tiempo se ha hablado de la posibilidad de controlar a las poblaciones de mosquitos con este parásito, pero este último estudio demostró, por lo menos en condiciones de laboratorio, que es posible hacerlo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Los mosquitos vectores de la enfermedad normalmente no son susceptibles a la bacteria, por lo que los investigadores la adaptaron para lograr la infec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l dengue, que se transmite a través de mosquitos de la familia Aedes, afecta anualmente a miles de personas en los países tropicales. </w:t>
      </w:r>
    </w:p>
    <w:p>
      <w:pPr>
        <w:pStyle w:val="Normal"/>
        <w:widowControl/>
        <w:suppressAutoHyphens w:val="false"/>
        <w:autoSpaceDE w:val="true"/>
        <w:rPr>
          <w:bCs/>
          <w:sz w:val="20"/>
          <w:lang w:eastAsia="pt-BR"/>
        </w:rPr>
      </w:pPr>
      <w:r>
        <w:rPr>
          <w:bCs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bCs/>
          <w:sz w:val="20"/>
          <w:lang w:eastAsia="pt-BR"/>
        </w:rPr>
        <w:t xml:space="preserve">Sólo los más viejos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n el experimento, la vida de los mosquitos infectados con la bacteria se disminuyó a unos 20 días, en lugar de los aproximadamente 50 días que suelen durar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sto es importante porque, una vez que un mosquito adquiere el virus al picar a un animal o a un ser humano que tenga la enfermedad, hay un período de incubación de una a tres semanas, antes de que pueda transmitirl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Como resultado, sólo los mosquitos más viejos representan un peligro real para los seres humanos, en lo relativo al dengue, y si se acorta la vida de los insectos las probabilidades de infección se reducen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La bacteria puede pasar de las hembras infectadas a sus hijos. Además, produce cambios a los machos infectados que sólo les permiten reproducirse con hembras infectada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Los investigadores dijeron que el uso de la Wolbachia podría convertirse en un método potencialmente barato de hacer frente al problema, en particular en las áreas urbana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Pero advirtieron que todavía queda por ver cuán bien la bacteria modificada se puede propagar fuera del laboratorio y dijeron que el virus del dengue también se podría adaptar para sobrevivir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>Nota de BBCMundo.com:</w:t>
        <w:br/>
        <w:t>http://news.bbc.co.uk/go/pr/fr/-/hi/spanish/science/newsid_7808000/7808155.stm</w:t>
        <w:br/>
        <w:t>Publicada: 2009/01/02 14:59:18 GMT</w:t>
        <w:br/>
        <w:t>© BBC MMIX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pt-BR" w:eastAsia="pt-BR"/>
        </w:rPr>
      </w:pPr>
      <w:r>
        <w:rPr>
          <w:rFonts w:cs="Times New Roman" w:ascii="Times New Roman" w:hAnsi="Times New Roman"/>
          <w:b w:val="false"/>
          <w:sz w:val="20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/>
          <w:b/>
          <w:sz w:val="20"/>
          <w:lang w:val="pt-BR"/>
        </w:rPr>
      </w:r>
      <w:r>
        <w:br w:type="page"/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  <w:lang w:val="es-ES_tradnl"/>
        </w:rPr>
      </w:pPr>
      <w:r>
        <w:rPr>
          <w:rFonts w:cs="Times New Roman"/>
          <w:b/>
          <w:sz w:val="20"/>
          <w:szCs w:val="20"/>
          <w:lang w:val="es-ES_tradnl"/>
        </w:rPr>
        <w:t>Tradução Livre No. 320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0"/>
          <w:lang w:eastAsia="pt-BR"/>
        </w:rPr>
        <w:t>Parásito</w:t>
      </w:r>
      <w:r>
        <w:rPr>
          <w:color w:val="0000FF"/>
          <w:sz w:val="20"/>
          <w:vertAlign w:val="superscript"/>
          <w:lang w:eastAsia="pt-BR"/>
        </w:rPr>
        <w:t>{=parasita}</w:t>
      </w:r>
      <w:r>
        <w:rPr>
          <w:b/>
          <w:sz w:val="20"/>
          <w:lang w:eastAsia="pt-BR"/>
        </w:rPr>
        <w:t xml:space="preserve"> contra el dengue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bCs/>
          <w:sz w:val="20"/>
          <w:lang w:eastAsia="pt-BR"/>
        </w:rPr>
        <w:t xml:space="preserve">La vida de los mosquitos que transmiten el dengue se podría reducir a la mitad, según investigadores de la Universidad de Queensland, en Brisbane, Australi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pt-BR"/>
        </w:rPr>
        <w:t>En un artículo publicado en la revista especializada Science, los científicos explicaron que utilizaron una bacteria llamada</w:t>
      </w:r>
      <w:r>
        <w:rPr>
          <w:color w:val="0000FF"/>
          <w:sz w:val="20"/>
          <w:vertAlign w:val="superscript"/>
          <w:lang w:eastAsia="pt-BR"/>
        </w:rPr>
        <w:t>{=chamada}</w:t>
      </w:r>
      <w:r>
        <w:rPr>
          <w:sz w:val="20"/>
          <w:lang w:eastAsia="pt-BR"/>
        </w:rPr>
        <w:t xml:space="preserve"> Wolbachia, uno de los microbios parasíticos más comunes, para infectar a mosquit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>Desde hace algún tiempo se ha hablado de la posibilidad de controlar a las poblaciones</w:t>
      </w:r>
      <w:r>
        <w:rPr>
          <w:color w:val="0000FF"/>
          <w:sz w:val="20"/>
          <w:vertAlign w:val="superscript"/>
          <w:lang w:eastAsia="pt-BR"/>
        </w:rPr>
        <w:t>{=populações}</w:t>
      </w:r>
      <w:r>
        <w:rPr>
          <w:sz w:val="20"/>
          <w:lang w:eastAsia="pt-BR"/>
        </w:rPr>
        <w:t xml:space="preserve"> de mosquitos con este parásito, pero este último estudio demostró, por lo menos en condiciones de laboratorio, que es posible hacerlo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Los mosquitos vectores de la enfermedad normalmente no son susceptibles a la bacteria, por lo que los investigadores la adaptaron para lograr la infec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pt-BR"/>
        </w:rPr>
        <w:t>El dengue, que se transmite a través de mosquitos de la familia Aedes, afecta anualmente a miles</w:t>
      </w:r>
      <w:r>
        <w:rPr>
          <w:color w:val="0000FF"/>
          <w:sz w:val="20"/>
          <w:vertAlign w:val="superscript"/>
          <w:lang w:eastAsia="pt-BR"/>
        </w:rPr>
        <w:t>{=milhares}</w:t>
      </w:r>
      <w:r>
        <w:rPr>
          <w:sz w:val="20"/>
          <w:lang w:eastAsia="pt-BR"/>
        </w:rPr>
        <w:t xml:space="preserve"> de personas en los países tropicales. </w:t>
      </w:r>
    </w:p>
    <w:p>
      <w:pPr>
        <w:pStyle w:val="Normal"/>
        <w:widowControl/>
        <w:suppressAutoHyphens w:val="false"/>
        <w:autoSpaceDE w:val="true"/>
        <w:rPr>
          <w:bCs/>
          <w:sz w:val="20"/>
          <w:lang w:eastAsia="pt-BR"/>
        </w:rPr>
      </w:pPr>
      <w:r>
        <w:rPr>
          <w:bCs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bCs/>
          <w:sz w:val="20"/>
          <w:lang w:eastAsia="pt-BR"/>
        </w:rPr>
        <w:t xml:space="preserve">Sólo los más viejos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pt-BR"/>
        </w:rPr>
        <w:t>En el experimento, la vida de los mosquitos infectados con la bacteria se disminuyó</w:t>
      </w:r>
      <w:r>
        <w:rPr>
          <w:color w:val="0000FF"/>
          <w:sz w:val="20"/>
          <w:vertAlign w:val="superscript"/>
          <w:lang w:eastAsia="pt-BR"/>
        </w:rPr>
        <w:t>{=diminuiu}</w:t>
      </w:r>
      <w:r>
        <w:rPr>
          <w:sz w:val="20"/>
          <w:lang w:eastAsia="pt-BR"/>
        </w:rPr>
        <w:t xml:space="preserve"> a unos 20 días, en lugar de los aproximadamente 50 días que suelen durar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Esto es importante porque, una vez que un mosquito adquiere el virus al picar a un animal o a un ser humano que tenga la enfermedad, hay un período de incubación de una a tres semanas, antes de que pueda transmitirla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pt-BR"/>
        </w:rPr>
        <w:t>Como resultado, sólo los mosquitos más viejos representan un peligro real para los seres humanos, en lo relativo al dengue, y si se acorta</w:t>
      </w:r>
      <w:r>
        <w:rPr>
          <w:color w:val="0000FF"/>
          <w:sz w:val="20"/>
          <w:vertAlign w:val="superscript"/>
          <w:lang w:eastAsia="pt-BR"/>
        </w:rPr>
        <w:t>{=reduz}</w:t>
      </w:r>
      <w:r>
        <w:rPr>
          <w:sz w:val="20"/>
          <w:lang w:eastAsia="pt-BR"/>
        </w:rPr>
        <w:t xml:space="preserve"> la vida de los insectos las probabilidades de infección se reducen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pt-BR"/>
        </w:rPr>
        <w:t>La bacteria puede pasar de las hembras</w:t>
      </w:r>
      <w:r>
        <w:rPr>
          <w:color w:val="0000FF"/>
          <w:sz w:val="20"/>
          <w:vertAlign w:val="superscript"/>
          <w:lang w:eastAsia="pt-BR"/>
        </w:rPr>
        <w:t>{=fêmeas}</w:t>
      </w:r>
      <w:r>
        <w:rPr>
          <w:sz w:val="20"/>
          <w:lang w:eastAsia="pt-BR"/>
        </w:rPr>
        <w:t xml:space="preserve"> infectadas a sus hijos. Además, produce cambios</w:t>
      </w:r>
      <w:r>
        <w:rPr>
          <w:color w:val="0000FF"/>
          <w:sz w:val="20"/>
          <w:vertAlign w:val="superscript"/>
          <w:lang w:eastAsia="pt-BR"/>
        </w:rPr>
        <w:t>{=mudanças}</w:t>
      </w:r>
      <w:r>
        <w:rPr>
          <w:sz w:val="20"/>
          <w:lang w:eastAsia="pt-BR"/>
        </w:rPr>
        <w:t xml:space="preserve"> a los machos infectados que sólo les permiten reproducirse con hembras infectada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Los investigadores dijeron que el uso de la Wolbachia podría convertirse en un método potencialmente barato de hacer frente al problema, en particular en las áreas urbanas. 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 xml:space="preserve">Pero advirtieron que todavía queda por ver cuán bien la bacteria modificada se puede propagar fuera del laboratorio y dijeron que el virus del dengue también se podría adaptar para sobrevivir. 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Espanhol – tradução livre /// Tradução No. 320 /// 03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07:00Z</dcterms:created>
  <dc:creator>Adinoél Sebastião</dc:creator>
  <dc:description/>
  <cp:keywords/>
  <dc:language>en-US</dc:language>
  <cp:lastModifiedBy>xman</cp:lastModifiedBy>
  <cp:lastPrinted>2008-06-27T12:32:00Z</cp:lastPrinted>
  <dcterms:modified xsi:type="dcterms:W3CDTF">2009-01-03T16:14:00Z</dcterms:modified>
  <cp:revision>5</cp:revision>
  <dc:subject>Tradução - Espanhol</dc:subject>
  <dc:title>Diário do Dyno</dc:title>
</cp:coreProperties>
</file>