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sz w:val="20"/>
          <w:szCs w:val="20"/>
        </w:rPr>
      </w:pPr>
      <w:r>
        <w:rPr>
          <w:rFonts w:cs="Times New Roman"/>
          <w:sz w:val="20"/>
          <w:szCs w:val="20"/>
        </w:rPr>
      </w:r>
    </w:p>
    <w:p>
      <w:pPr>
        <w:pStyle w:val="Ndice"/>
        <w:widowControl/>
        <w:suppressAutoHyphens w:val="false"/>
        <w:rPr>
          <w:rFonts w:cs="Times New Roman"/>
          <w:b/>
          <w:b/>
          <w:sz w:val="20"/>
          <w:szCs w:val="20"/>
        </w:rPr>
      </w:pPr>
      <w:r>
        <w:rPr>
          <w:rFonts w:cs="Times New Roman"/>
          <w:b/>
          <w:sz w:val="20"/>
          <w:szCs w:val="20"/>
        </w:rPr>
        <w:t>TEXTO</w:t>
      </w:r>
    </w:p>
    <w:p>
      <w:pPr>
        <w:pStyle w:val="Heading1"/>
        <w:rPr>
          <w:rFonts w:ascii="Times New Roman" w:hAnsi="Times New Roman" w:cs="Times New Roman"/>
          <w:szCs w:val="20"/>
          <w:lang w:val="pt-BR"/>
        </w:rPr>
      </w:pPr>
      <w:r>
        <w:rPr>
          <w:rFonts w:cs="Times New Roman" w:ascii="Times New Roman" w:hAnsi="Times New Roman"/>
          <w:szCs w:val="20"/>
          <w:lang w:val="pt-BR"/>
        </w:rPr>
        <w:t>Mercosur fracasa en las negociaciones para eliminar su doble arancel</w:t>
      </w:r>
    </w:p>
    <w:p>
      <w:pPr>
        <w:pStyle w:val="Heading1"/>
        <w:rPr>
          <w:rFonts w:ascii="Times New Roman" w:hAnsi="Times New Roman" w:cs="Times New Roman"/>
          <w:b w:val="false"/>
          <w:b w:val="false"/>
          <w:szCs w:val="20"/>
          <w:lang w:val="pt-BR"/>
        </w:rPr>
      </w:pPr>
      <w:r>
        <w:rPr>
          <w:rFonts w:cs="Times New Roman" w:ascii="Times New Roman" w:hAnsi="Times New Roman"/>
          <w:b w:val="false"/>
          <w:szCs w:val="20"/>
          <w:lang w:val="pt-BR"/>
        </w:rPr>
        <w:t>Los países del Mercosur han fracasado en alcanzar el consenso en uno de los pactos más esperados en el seno del bloque comercial. Según el ministro de Exteriores brasileño, Celso Amorín, Argentina, Brasil, Paraguay y Uruguay no han podido ponerse de acuerdo para eliminar el doble arancel sobre los productos de terceros países que ingresan al bloque y pasan de un miembro al otro.</w:t>
      </w:r>
    </w:p>
    <w:p>
      <w:pPr>
        <w:pStyle w:val="NormalWeb"/>
        <w:spacing w:before="0" w:after="0"/>
        <w:rPr/>
      </w:pPr>
      <w:r>
        <w:rPr>
          <w:rFonts w:cs="Times New Roman" w:ascii="Times New Roman" w:hAnsi="Times New Roman"/>
          <w:sz w:val="20"/>
          <w:szCs w:val="20"/>
        </w:rPr>
        <w:t xml:space="preserve">En su intervención en la sesión inaugural del Consejo del Mercado Común del Mercosur (CMC), Amorim ha lamentado que los negociadores técnicos no hubiesen conseguido llegar a un acuerdo en un asunto que era considerado como de los principales de la Cumbre que comenzará mañana en el balneario brasileño de Costa de Sauípe. "Eso traerá consecuencias. No es sólo algo que podíamos dejar para después. Va a dificultar las negociaciones con otros grupos, especialmente con la Unión Europea", ha asegurado el ministro, según informa </w:t>
      </w:r>
      <w:r>
        <w:rPr>
          <w:rFonts w:cs="Times New Roman" w:ascii="Times New Roman" w:hAnsi="Times New Roman"/>
          <w:b/>
          <w:bCs/>
          <w:sz w:val="20"/>
          <w:szCs w:val="20"/>
        </w:rPr>
        <w:t>Efe</w:t>
      </w:r>
      <w:r>
        <w:rPr>
          <w:rFonts w:cs="Times New Roman" w:ascii="Times New Roman" w:hAnsi="Times New Roman"/>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Amorim ha presidido hoy la sesión del CMC, instancia que reúne a los ministros de Exteriores y de Economía de los cuatro socios plenos del bloque, Argentina, Brasil, Paraguay y Uruguay.</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Siempre se aceptó que eso (el doble arancel) dificultaría las negociaciones con otros países o bloque económicos. En el momento que pasamos de las negociaciones de preferencias comerciales a las negociaciones de libre comercio encontramos las dificultades (de no haberlo eliminado)", ha afirmado. El doble arancel es la tasa cobrada sobre productos procedentes de países de fuera del Mercosur cuando pasan de una nación miembro a otro, lo que contradice el principio del libre comercio al interior del bloque y encarece las importaciones que son desembarcadas en puertos de otros países del bloqu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El asunto es especialmente sensible para Paraguay, país que, por no contar con puertos marinos, realiza gran parte de sus importciones a través de Brasil y de Argentina.</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Hicimos el máximo de esfuerzo, pero no lo conseguimos", ha afirmado Amorin, quien sin embargo, ha hecho un balance favorable de las otras negociaciones y anunciado varios acuerdos que serán suscritos mañana por los presidentes en la Cumbre del Mercosur. A la Cumbre de Jefes de Estado de Mercosur y de sus países asociados (prácticamente toda Suramérica) han sido invitados los presidentes de Guyana, Surinam, Cuba, México y Panamá.</w: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t>Convergencia de cumbres en Brasil</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El gigante suramericano será sede esta semana de varias cumbres, la más importante la de América Latina y el Caribe (CALC), que estará centrada en la cooperación para afrontar la crisis financiera, energética y alimentaria, y también en los retos del cambio climático. La conferencia, en la que participarán los próximos martes y miércoles 33 países latinoamericanos y caribeños, abordará también la integración como herramienta para el desarrollo, para contribuir así al fortalecimiento "de las diferentes iniciativas regionales y subregionales de integración" existentes, según el Ministerio de Exteriores brasileño.</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La crisis financiera internacional ha golpeado las economías de la región por la escasez de crédito en el mercado y la caída de los precios de la materias primas, de las cuales son grandes productoras. Los precios de las materias primas son, además, causantes de la crisis alimentaria y energética, que también ha hecho mella en muchos países de América Latina y el Caribe. Para el Gobierno brasileño, promotor de la cumbre de la CALC, la reunión reflejará "la firme convicción" de que la "profundización del diálogo y de la cooperación regionales son imprescindibles para la mejor inserción de la región en el sistema internacional". En ese sentido, agregó Exteriores, "el diálogo entre los jefes de Estado y de Gobierno de la CALC representa una oportunidad inédita de avanzar en la agenda comú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La cumbre de la CALC será precedida por la de Mercosur, otra de Unasur y una tercera del Grupo de Río.</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La Unión de Naciones Suramericanas (Unasur) celebra su cumbre extraordinaria en un contexto problemático por sus discrepancias internas, debidas en especial a la dificultad para nombrar un secretario general y la labor mediadora en la crisis boliviana, considerada parcial por la oposición. Así, Uruguay amenazó ayer con retirarse de Unasur si Argentina insiste en impulsar la candidatura del ex presidente Néstor Kirchner como secretario general.</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El Grupo de Río, a su vez, conmemorará el ingreso de Cuba al principal foro de consulta política de América Latina y servirá para dar la bienvenida a Raúl Castro a las cumbres regionales.</w:t>
      </w:r>
    </w:p>
    <w:p>
      <w:pPr>
        <w:pStyle w:val="Normal"/>
        <w:rPr>
          <w:sz w:val="20"/>
          <w:szCs w:val="20"/>
        </w:rPr>
      </w:pPr>
      <w:hyperlink r:id="rId2">
        <w:r>
          <w:rPr>
            <w:rStyle w:val="InternetLink"/>
            <w:sz w:val="20"/>
            <w:szCs w:val="20"/>
          </w:rPr>
          <w:t>http://www.elpais.com/articulo/internacional/Mercosur/fracasa/negociaciones/eliminar/doble/arancel/elpepuint/20081215elpepuint_4/Tes</w:t>
        </w:r>
      </w:hyperlink>
    </w:p>
    <w:p>
      <w:pPr>
        <w:pStyle w:val="Normal"/>
        <w:rPr>
          <w:sz w:val="20"/>
          <w:szCs w:val="20"/>
        </w:rPr>
      </w:pPr>
      <w:r>
        <w:rPr>
          <w:sz w:val="20"/>
          <w:szCs w:val="20"/>
        </w:rPr>
      </w:r>
      <w:r>
        <w:br w:type="page"/>
      </w:r>
    </w:p>
    <w:p>
      <w:pPr>
        <w:pStyle w:val="Ndice"/>
        <w:widowControl/>
        <w:suppressAutoHyphens w:val="false"/>
        <w:rPr>
          <w:rFonts w:cs="Times New Roman"/>
          <w:b/>
          <w:b/>
          <w:sz w:val="20"/>
          <w:szCs w:val="20"/>
        </w:rPr>
      </w:pPr>
      <w:r>
        <w:rPr>
          <w:rFonts w:cs="Times New Roman"/>
          <w:b/>
          <w:sz w:val="20"/>
          <w:szCs w:val="20"/>
        </w:rPr>
        <w:t>Tradução Livre No. 306</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Heading1"/>
              <w:rPr>
                <w:rFonts w:ascii="Times New Roman" w:hAnsi="Times New Roman" w:cs="Times New Roman"/>
                <w:szCs w:val="20"/>
                <w:lang w:val="pt-BR"/>
              </w:rPr>
            </w:pPr>
            <w:r>
              <w:rPr>
                <w:rFonts w:cs="Times New Roman" w:ascii="Times New Roman" w:hAnsi="Times New Roman"/>
                <w:szCs w:val="20"/>
                <w:lang w:val="pt-BR"/>
              </w:rPr>
              <w:t>Mercosur fracasa en las negociaciones para eliminar su doble arancel</w:t>
            </w:r>
          </w:p>
          <w:p>
            <w:pPr>
              <w:pStyle w:val="Ndice"/>
              <w:widowControl/>
              <w:suppressAutoHyphens w:val="false"/>
              <w:rPr>
                <w:rFonts w:ascii="Times New Roman" w:hAnsi="Times New Roman" w:cs="Times New Roman"/>
                <w:b/>
                <w:b/>
                <w:sz w:val="20"/>
                <w:szCs w:val="20"/>
                <w:lang w:val="pt-BR"/>
              </w:rPr>
            </w:pPr>
            <w:r>
              <w:rPr>
                <w:rFonts w:cs="Times New Roman"/>
                <w:b/>
                <w:sz w:val="20"/>
                <w:szCs w:val="20"/>
                <w:lang w:val="pt-BR"/>
              </w:rPr>
            </w:r>
          </w:p>
        </w:tc>
        <w:tc>
          <w:tcPr>
            <w:tcW w:w="4039" w:type="dxa"/>
            <w:tcBorders/>
          </w:tcPr>
          <w:p>
            <w:pPr>
              <w:pStyle w:val="Ndice"/>
              <w:widowControl/>
              <w:suppressAutoHyphens w:val="false"/>
              <w:rPr>
                <w:rFonts w:cs="Times New Roman"/>
                <w:b/>
                <w:b/>
                <w:color w:val="0000FF"/>
                <w:sz w:val="20"/>
                <w:szCs w:val="20"/>
              </w:rPr>
            </w:pPr>
            <w:r>
              <w:rPr>
                <w:rFonts w:cs="Times New Roman"/>
                <w:b/>
                <w:color w:val="0000FF"/>
                <w:sz w:val="20"/>
                <w:szCs w:val="20"/>
              </w:rPr>
              <w:t>Mercosul fracassa nas negociações para eliminar suas tarifas duplas</w:t>
            </w:r>
          </w:p>
        </w:tc>
      </w:tr>
      <w:tr>
        <w:trPr/>
        <w:tc>
          <w:tcPr>
            <w:tcW w:w="4039" w:type="dxa"/>
            <w:tcBorders/>
          </w:tcPr>
          <w:p>
            <w:pPr>
              <w:pStyle w:val="Heading1"/>
              <w:rPr>
                <w:rFonts w:ascii="Times New Roman" w:hAnsi="Times New Roman" w:cs="Times New Roman"/>
                <w:b w:val="false"/>
                <w:b w:val="false"/>
                <w:szCs w:val="20"/>
                <w:lang w:val="pt-BR"/>
              </w:rPr>
            </w:pPr>
            <w:r>
              <w:rPr>
                <w:rFonts w:cs="Times New Roman" w:ascii="Times New Roman" w:hAnsi="Times New Roman"/>
                <w:b w:val="false"/>
                <w:szCs w:val="20"/>
                <w:lang w:val="pt-BR"/>
              </w:rPr>
              <w:t>Los países del Mercosur han fracasado en alcanzar el consenso en uno de los pactos más esperados en el seno del bloque comercial. Según el ministro de Exteriores brasileño, Celso Amorín, Argentina, Brasil, Paraguay y Uruguay no han podido ponerse de acuerdo para eliminar el doble arancel sobre los productos de terceros países que ingresan al bloque y pasan de un miembro al otro.</w:t>
            </w:r>
          </w:p>
          <w:p>
            <w:pPr>
              <w:pStyle w:val="Ndice"/>
              <w:widowControl/>
              <w:suppressAutoHyphens w:val="false"/>
              <w:rPr>
                <w:rFonts w:ascii="Times New Roman" w:hAnsi="Times New Roman" w:cs="Times New Roman"/>
                <w:b/>
                <w:b/>
                <w:sz w:val="20"/>
                <w:szCs w:val="20"/>
                <w:lang w:val="pt-BR"/>
              </w:rPr>
            </w:pPr>
            <w:r>
              <w:rPr>
                <w:rFonts w:cs="Times New Roman"/>
                <w:b/>
                <w:sz w:val="20"/>
                <w:szCs w:val="20"/>
                <w:lang w:val="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Os países do Mercosul  hão fracassado em alcançar o consenso em um dos pactos mais esperados no seio do bloco comercial. Segundo o ministro do exterior brasileiro, Celso Amorim, Argentina, Brasil, Paraguai e Uruguai não hão conseguido colocar-se de acordo para eliminar as tarifas duplas sobre os produtos de terceiros países que ingressam no bloco e passam de um membro para outro.</w:t>
            </w:r>
          </w:p>
        </w:tc>
      </w:tr>
      <w:tr>
        <w:trPr/>
        <w:tc>
          <w:tcPr>
            <w:tcW w:w="4039" w:type="dxa"/>
            <w:tcBorders/>
          </w:tcPr>
          <w:p>
            <w:pPr>
              <w:pStyle w:val="NormalWeb"/>
              <w:spacing w:before="0" w:after="0"/>
              <w:rPr/>
            </w:pPr>
            <w:r>
              <w:rPr>
                <w:rFonts w:cs="Times New Roman" w:ascii="Times New Roman" w:hAnsi="Times New Roman"/>
                <w:sz w:val="20"/>
                <w:szCs w:val="20"/>
              </w:rPr>
              <w:t xml:space="preserve">En su intervención en la sesión inaugural del Consejo del Mercado Común del Mercosur (CMC), Amorim ha lamentado que los negociadores técnicos no hubiesen conseguido llegar a un acuerdo en un asunto que era considerado como de los principales de la Cumbre que comenzará mañana en el balneario brasileño de Costa de Sauípe. "Eso traerá consecuencias. No es sólo algo que podíamos dejar para después. Va a dificultar las negociaciones con otros grupos, especialmente con la Unión Europea", ha asegurado el ministro, según informa </w:t>
            </w:r>
            <w:r>
              <w:rPr>
                <w:rFonts w:cs="Times New Roman" w:ascii="Times New Roman" w:hAnsi="Times New Roman"/>
                <w:b/>
                <w:bCs/>
                <w:sz w:val="20"/>
                <w:szCs w:val="20"/>
              </w:rPr>
              <w:t>Efe</w:t>
            </w:r>
            <w:r>
              <w:rPr>
                <w:rFonts w:cs="Times New Roman" w:ascii="Times New Roman" w:hAnsi="Times New Roman"/>
                <w:sz w:val="20"/>
                <w:szCs w:val="20"/>
              </w:rPr>
              <w:t>.</w:t>
            </w:r>
          </w:p>
          <w:p>
            <w:pPr>
              <w:pStyle w:val="Heading1"/>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Em sua intervenção na sessão inaugural do Conselho de Mercado Comum do Mercosul (CMC), Amorim há lamentado que os negociadores técnicos não houvessem conseguido chegar a um acordo em um assunto que era considerado como dos principais da Reunião que começará amanhã no balneário brasileiro de Costa do Sauípe. “Isso trará conseqüências. Não é somente algo que podíamos deixar para depois. Vai dificultar as negociações com outros países, especialmente com a União Européia”, há assegurado o ministro, segundo informa EFE.</w:t>
            </w:r>
          </w:p>
        </w:tc>
      </w:tr>
      <w:tr>
        <w:trPr/>
        <w:tc>
          <w:tcPr>
            <w:tcW w:w="4039"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Amorim ha presidido hoy la sesión del CMC, instancia que reúne a los ministros de Exteriores y de Economía de los cuatro socios plenos del bloque, Argentina, Brasil, Paraguay y Uruguay.</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Amorim há presidido hoje a sessão do CMC, instância que reúne os ministros do exterior e de economia dos quatro sócios plenos do bloco: Argentina, Brasil, Paraguai e Uruguai.</w:t>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Siempre se aceptó que eso (el doble arancel) dificultaría las negociaciones con otros países o bloque económicos. En el momento que pasamos de las negociaciones de preferencias comerciales a las negociaciones de libre comercio encontramos las dificultades (de no haberlo eliminado)", ha afirmado. El doble arancel es la tasa cobrada sobre productos procedentes de países de fuera del Mercosur cuando pasan de una nación miembro a otro, lo que contradice el principio del libre comercio al interior del bloque y encarece las importaciones que son desembarcadas en puertos de otros países del bloqu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w:t>
            </w:r>
            <w:r>
              <w:rPr>
                <w:rFonts w:cs="Times New Roman"/>
                <w:color w:val="0000FF"/>
                <w:sz w:val="20"/>
                <w:szCs w:val="20"/>
              </w:rPr>
              <w:t>Sempre se aceitou que isso (tarifas duplas) dificultaria as negociações com outros países ou blocos econômicos. No momento que passamos das negociações preferenciais comerciais para as negociações de livre comércio encontramos as dificuldades (de não havê-lo eliminado)”, há afirmado. A tarifa dupla é a taxa cobrada sobre produtos procedentes de países de fora do Mercosul quando passam de uma nação membro para outra, o que contradiz o princípio do livre comércio no interior do bloco e encarece as importações que são desembarcadas nos portos de outros países do bloco.</w:t>
            </w:r>
          </w:p>
        </w:tc>
      </w:tr>
      <w:tr>
        <w:trPr/>
        <w:tc>
          <w:tcPr>
            <w:tcW w:w="4039"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El asunto es especialmente sensible para Paraguay, país que, por no contar con puertos marinos, realiza gran parte de sus importciones a través de Brasil y de Argentina.</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O assunto é especialmente sensível para o Paraguai, país que, por não contar com portos marinhos, realiza grande parte de suas importações através do Brasil e da Argentina.</w:t>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Hicimos el máximo de esfuerzo, pero no lo conseguimos", ha afirmado Amorin, quien sin embargo, ha hecho un balance favorable de las otras negociaciones y anunciado varios acuerdos que serán suscritos mañana por los presidentes en la Cumbre del Mercosur. A la Cumbre de Jefes de Estado de Mercosur y de sus países asociados (prácticamente toda Suramérica) han sido invitados los presidentes de Guyana, Surinam, Cuba, México y Panamá.</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w:t>
            </w:r>
            <w:r>
              <w:rPr>
                <w:rFonts w:cs="Times New Roman"/>
                <w:color w:val="0000FF"/>
                <w:sz w:val="20"/>
                <w:szCs w:val="20"/>
              </w:rPr>
              <w:t>Fizemos o máximo de esforço, porém não o conseguimos”, há afirmado Amorim, quem sem embargo, há feito um balanço favorável de outras negociações e anunciado vários acordos que serão subscritos amanhã pelos presidentes na Reunião do Mercosul. Para a Reunião de Chefes do Estado do Mercosul e de seus países associados (praticamente toda a América do Sul) hão sido convidados os presidentes da Guyana, Suriname, Cuba, México e Panamá.</w:t>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Heading4"/>
              <w:rPr>
                <w:rFonts w:ascii="Times New Roman" w:hAnsi="Times New Roman" w:cs="Times New Roman"/>
                <w:sz w:val="20"/>
                <w:szCs w:val="20"/>
              </w:rPr>
            </w:pPr>
            <w:r>
              <w:rPr>
                <w:rFonts w:cs="Times New Roman" w:ascii="Times New Roman" w:hAnsi="Times New Roman"/>
                <w:sz w:val="20"/>
                <w:szCs w:val="20"/>
              </w:rPr>
              <w:t>Convergencia de cumbres en Brasil</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Ndice"/>
              <w:widowControl/>
              <w:suppressAutoHyphens w:val="false"/>
              <w:rPr>
                <w:rFonts w:cs="Times New Roman"/>
                <w:b/>
                <w:b/>
                <w:color w:val="0000FF"/>
                <w:sz w:val="20"/>
                <w:szCs w:val="20"/>
              </w:rPr>
            </w:pPr>
            <w:r>
              <w:rPr>
                <w:rFonts w:cs="Times New Roman"/>
                <w:b/>
                <w:color w:val="0000FF"/>
                <w:sz w:val="20"/>
                <w:szCs w:val="20"/>
              </w:rPr>
              <w:t>Convergência de reuniões no Brasil</w:t>
            </w:r>
          </w:p>
        </w:tc>
      </w:tr>
      <w:tr>
        <w:trPr/>
        <w:tc>
          <w:tcPr>
            <w:tcW w:w="4039"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El gigante suramericano será sede esta semana de varias cumbres, la más importante la de América Latina y el Caribe (CALC), que estará centrada en la cooperación para afrontar la crisis financiera, energética y alimentaria, y también en los retos del cambio climático. La conferencia, en la que participarán los próximos martes y miércoles 33 países latinoamericanos y caribeños, abordará también la integración como herramienta para el desarrollo, para contribuir así al fortalecimiento "de las diferentes iniciativas regionales y subregionales de integración" existentes, según el Ministerio de Exteriores brasileño.</w:t>
            </w:r>
          </w:p>
          <w:p>
            <w:pPr>
              <w:pStyle w:val="Heading4"/>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O gigante sulamericano será sede esta semana de várias reuniões, a mais importante da América Latina e Caribe (CALC), que estará centrada na cooperação para afrontar a crise financeira, energética e alimentícia, e também nos caminhos da mudança climática. A conferência, na qual participarão (nas próximas terça-feira e quarta-feira) 33 países latino-americanos e caribenhos, abordará também a integração como ferramenta para o desenvolvimento, para contribuir assim para o fortalecimento “das diferentes iniciativas regionais e sub-regionais de integração” existente, segundo o ministro do exterior brasileiro.</w:t>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La crisis financiera internacional ha golpeado las economías de la región por la escasez de crédito en el mercado y la caída de los precios de la materias primas, de las cuales son grandes productoras. Los precios de las materias primas son, además, causantes de la crisis alimentaria y energética, que también ha hecho mella en muchos países de América Latina y el Caribe. </w:t>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 xml:space="preserve">A crise financeira internacional há golpeado as economias da região pela escassez de crédito no mercado e a caída dos preços das matérias-primas, das quais são grandes produtoras. Os preços das matérias-primas são, além disso, causadores da crise alimentícia e energética, que também há feito ruptura em muitos países da América Latina e o Caribe. </w:t>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Para el Gobierno brasileño, promotor de la cumbre de la CALC, la reunión reflejará "la firme convicción" de que la "profundización del diálogo y de la cooperación regionales son imprescindibles para la mejor inserción de la región en el sistema internacional". En ese sentido, agregó Exteriores, "el diálogo entre los jefes de Estado y de Gobierno de la CALC representa una oportunidad inédita de avanzar en la agenda comú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Para o governo brasileiro, promotor da reunião da CALC, a reunião refletirá “a firme convicção” de que o “aprofundamento do diálogo e da cooperação regionais é imprescindível para a melhor inserção da região no sistema internacional”. Nesse sentido, acrescentou o ministro do exterior, “o diálogo entre os chefes de Estado e de Governo da CALC representa uma oportunidade inédita de avançar na agenda comum”.</w:t>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La cumbre de la CALC será precedida por la de Mercosur, otra de Unasur y una tercera del Grupo de Río.</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A reunião da CALC será precedida pela do Mercosul, outra da Unasul e uma terceira do Grupo do Rio.</w:t>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La Unión de Naciones Suramericanas (Unasur) celebra su cumbre extraordinaria en un contexto problemático por sus discrepancias internas, debidas en especial a la dificultad para nombrar un secretario general y la labor mediadora en la crisis boliviana, considerada parcial por la oposición. Así, Uruguay amenazó ayer con retirarse de Unasur si Argentina insiste en impulsar la candidatura del ex presidente Néstor Kirchner como secretario general.</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A União das Nações Sulamericanas (Unasul) celebra sua reunião extraordinária num contexto problemático por suas discrepâncias internas, devidas em especial pela dificuldade para nomear um secretário geral e o trabalho mediador na crise boliviana, considerada parcial pela oposição. Assim, o Uruguai ameaçou ontem em retirar-se da Unasul se a Argentina insiste em apoiar a candidatura do ex- presidente Néstor Krchner como secretário geral.</w:t>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El Grupo de Río, a su vez, conmemorará el ingreso de Cuba al principal foro de consulta política de América Latina y servirá para dar la bienvenida a Raúl Castro a las cumbres regionale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4039" w:type="dxa"/>
            <w:tcBorders/>
          </w:tcPr>
          <w:p>
            <w:pPr>
              <w:pStyle w:val="Ndice"/>
              <w:widowControl/>
              <w:suppressAutoHyphens w:val="false"/>
              <w:rPr>
                <w:rFonts w:cs="Times New Roman"/>
                <w:color w:val="0000FF"/>
                <w:sz w:val="20"/>
                <w:szCs w:val="20"/>
              </w:rPr>
            </w:pPr>
            <w:r>
              <w:rPr>
                <w:rFonts w:cs="Times New Roman"/>
                <w:color w:val="0000FF"/>
                <w:sz w:val="20"/>
                <w:szCs w:val="20"/>
              </w:rPr>
              <w:t>O grupo do Rio, por sua vez, comemorará o ingresso de Cuba ao principal foro de consulta política da América Latina e servirá para dar as boas-vindas a Raul Castro nas reuniões regionais.</w:t>
            </w:r>
          </w:p>
        </w:tc>
      </w:tr>
    </w:tbl>
    <w:p>
      <w:pPr>
        <w:pStyle w:val="Normal"/>
        <w:rPr>
          <w:sz w:val="20"/>
          <w:szCs w:val="20"/>
        </w:rPr>
      </w:pPr>
      <w:r>
        <w:rPr>
          <w:sz w:val="20"/>
          <w:szCs w:val="20"/>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5</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15/12/2008 – Tradução No. 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internacional/Mercosur/fracasa/negociaciones/eliminar/doble/arancel/elpepuint/20081215elpepuint_4/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02:00Z</dcterms:created>
  <dc:creator>Adinoél Sebastião</dc:creator>
  <dc:description/>
  <cp:keywords/>
  <dc:language>en-US</dc:language>
  <cp:lastModifiedBy>xman</cp:lastModifiedBy>
  <cp:lastPrinted>2008-06-27T12:32:00Z</cp:lastPrinted>
  <dcterms:modified xsi:type="dcterms:W3CDTF">2008-12-15T21:38:00Z</dcterms:modified>
  <cp:revision>17</cp:revision>
  <dc:subject>Tradução - Espanhol</dc:subject>
  <dc:title>Diário do Dyno</dc:title>
</cp:coreProperties>
</file>