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t>EE.UU. : alivio en el "Viernes Negr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navidad no podrá salvar la economía de Estados Unidos, pero tampoco la va arruinar. Eso parece indicar los primeros resultados del día más importante para las ventas en el país, el "viernes negro", cuando millones de consumidores se lanzan a las tiendas para iniciar sus compras de fin de año. </w:t>
      </w:r>
    </w:p>
    <w:p>
      <w:pPr>
        <w:pStyle w:val="Normal"/>
        <w:rPr>
          <w:sz w:val="20"/>
          <w:lang w:val="es-ES_tradnl"/>
        </w:rPr>
      </w:pPr>
      <w:r>
        <w:rPr>
          <w:sz w:val="20"/>
          <w:lang w:val="es-ES_tradnl"/>
        </w:rPr>
        <w:t xml:space="preserve">Números preliminares de ShopperTrack RTC, que analiza datos de 50.000 vendedores al por menor, indica que este viernes, los consumidores gastaron US$10.600 millones, lo que representa un aumento del 3% respecto a las mismas 24 horas del año anterior.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Este incremento es un alivio para los empresarios que temían que la crisis financiera los dejaría sin aguinaldo en un momento en que tambalea el gasto del consumidor, que representa más del 66% del motor económico de EE.UU.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 su parte, la Federación Nacional de Minoristas (NRF, por sus siglas en inglés) dio datos más completos sobre las ventas durante el fin de semana largo en el que se registró un optimismo controlado entre los empresari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Más de US$40.000 millones circularon este fin de semana, un aumento total de gastos en comparación al 2007, según la entidad.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números de la NRF indican que el consumo aumentó el jueves anterior, y el sábado posterior al viernes negro, lo que da un inicio positivo a la temporada con 172 millones de consumidores tras las gangas del moment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No obstante, el vicepresidente de iniciativas estratégicas, Phil Rist, advirtió que "aunque los minoristas pueden estar optimistas por el alto tráfico en las tiendas, se nota que los consumidores todavía andan cautelos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n embargo no todos los números son buenos. Para atraer estos consumidores, las grandes tiendas tuvieron que cortar los precios a tal punto que el aumento en la cantidad de ventas, no necesariamente representa mayores ganancias.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sz w:val="20"/>
          <w:lang w:val="es-ES_tradnl"/>
        </w:rPr>
      </w:pPr>
      <w:r>
        <w:rPr>
          <w:sz w:val="20"/>
          <w:lang w:val="es-ES_tradnl"/>
        </w:rPr>
        <w:t>Nota de BBCMundo.com:</w:t>
        <w:br/>
        <w:t>http://news.bbc.co.uk/go/pr/fr/-/hi/spanish/business/newsid_7757000/7757831.stm</w:t>
        <w:br/>
        <w:t>Publicada: 2008/12/01 00:19:02 GMT</w:t>
        <w:br/>
        <w:t>© BBC MMVIII</w:t>
      </w:r>
      <w:r>
        <w:br w:type="page"/>
      </w:r>
    </w:p>
    <w:p>
      <w:pPr>
        <w:pStyle w:val="Ndice"/>
        <w:widowControl/>
        <w:suppressAutoHyphens w:val="false"/>
        <w:rPr/>
      </w:pPr>
      <w:r>
        <w:rPr/>
        <w:t>Tradução Livre No. 301</w:t>
      </w:r>
    </w:p>
    <w:tbl>
      <w:tblPr>
        <w:tblW w:w="8078" w:type="dxa"/>
        <w:jc w:val="left"/>
        <w:tblInd w:w="-75" w:type="dxa"/>
        <w:tblLayout w:type="fixed"/>
        <w:tblCellMar>
          <w:top w:w="0" w:type="dxa"/>
          <w:left w:w="70" w:type="dxa"/>
          <w:bottom w:w="0" w:type="dxa"/>
          <w:right w:w="70"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t>EE.UU. : alivio en el "Viernes Negro"</w:t>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FF"/>
                <w:sz w:val="20"/>
              </w:rPr>
            </w:pPr>
            <w:r>
              <w:rPr>
                <w:rFonts w:cs="Times New Roman" w:ascii="Times New Roman" w:hAnsi="Times New Roman"/>
                <w:color w:val="0000FF"/>
                <w:sz w:val="20"/>
              </w:rPr>
              <w:t>EUA: alívio na “Sexta-feira Negra”</w:t>
            </w:r>
          </w:p>
          <w:p>
            <w:pPr>
              <w:pStyle w:val="Normal"/>
              <w:rPr>
                <w:rFonts w:ascii="Times New Roman" w:hAnsi="Times New Roman" w:cs="Times New Roman"/>
                <w:color w:val="0000FF"/>
                <w:sz w:val="20"/>
              </w:rPr>
            </w:pPr>
            <w:r>
              <w:rPr>
                <w:rFonts w:cs="Times New Roman"/>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navidad no podrá salvar la economía de Estados Unidos, pero tampoco la va arruinar. Eso parece indicar los primeros resultados del día más importante para las ventas en el país, el "viernes negro", cuando millones de consumidores se lanzan a las tiendas para iniciar sus compras de fin de año. </w:t>
            </w:r>
          </w:p>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O Natal não poderá salvar a economia dos Estados Unidos, porém tampouco vai arruiná-la. Isso parece indicar os primeiros resultados do dia mais importante para as vendas no país, a “sexta-feira negra”, quando milhares de consumidores lançam-se para as lojas para iniciar suas compras de fim de ano.</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Números preliminares de ShopperTrack RTC, que analiza datos de 50.000 vendedores al por menor, indica que este viernes, los consumidores gastaron US$10.600 millones, lo que representa un aumento del 3% respecto a las mismas 24 horas del año anterior. </w:t>
            </w:r>
          </w:p>
          <w:p>
            <w:pPr>
              <w:pStyle w:val="Heading3"/>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Números preliminares do Shopper Track RTC, que analisa os dados de 50.000 vendedores varejistas, indicam que nesta sexta-feira, os consumidores gastaram 10.600 milhões de dólares, o que representa um aumento de 3% com respeito às mesmas 24 horas do ano anterior.</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lang w:val="es-ES_tradnl"/>
              </w:rPr>
              <w:t>Este incremento es un alivio para los empresarios que temían que la crisis financiera los dejaría sin aguinaldo</w:t>
            </w:r>
            <w:r>
              <w:rPr>
                <w:rFonts w:cs="Times New Roman" w:ascii="Times New Roman" w:hAnsi="Times New Roman"/>
                <w:sz w:val="20"/>
                <w:vertAlign w:val="superscript"/>
                <w:lang w:val="es-ES_tradnl"/>
              </w:rPr>
              <w:t>1</w:t>
            </w:r>
            <w:r>
              <w:rPr>
                <w:rFonts w:cs="Times New Roman" w:ascii="Times New Roman" w:hAnsi="Times New Roman"/>
                <w:sz w:val="20"/>
                <w:lang w:val="es-ES_tradnl"/>
              </w:rPr>
              <w:t xml:space="preserve"> en un momento en que tambalea</w:t>
            </w:r>
            <w:r>
              <w:rPr>
                <w:rFonts w:cs="Times New Roman" w:ascii="Times New Roman" w:hAnsi="Times New Roman"/>
                <w:sz w:val="20"/>
                <w:vertAlign w:val="superscript"/>
                <w:lang w:val="es-ES_tradnl"/>
              </w:rPr>
              <w:t>2</w:t>
            </w:r>
            <w:r>
              <w:rPr>
                <w:rFonts w:cs="Times New Roman" w:ascii="Times New Roman" w:hAnsi="Times New Roman"/>
                <w:sz w:val="20"/>
                <w:lang w:val="es-ES_tradnl"/>
              </w:rPr>
              <w:t xml:space="preserve"> el gasto del consumidor, que representa más del 66% del motor económico de EE.UU. </w:t>
            </w:r>
          </w:p>
          <w:p>
            <w:pPr>
              <w:pStyle w:val="Normal"/>
              <w:rPr>
                <w:rFonts w:ascii="Times New Roman" w:hAnsi="Times New Roman" w:cs="Times New Roman"/>
                <w:sz w:val="20"/>
                <w:lang w:val="es-ES_tradnl"/>
              </w:rPr>
            </w:pPr>
            <w:r>
              <w:rPr>
                <w:rFonts w:cs="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color w:val="0000FF"/>
                <w:sz w:val="20"/>
              </w:rPr>
              <w:t>Este incremento é um alívio para os empresários que temiam que a crise financeira os deixaria sem gratificação</w:t>
            </w:r>
            <w:r>
              <w:rPr>
                <w:rFonts w:cs="Times New Roman" w:ascii="Times New Roman" w:hAnsi="Times New Roman"/>
                <w:b w:val="false"/>
                <w:bCs w:val="false"/>
                <w:color w:val="0000FF"/>
                <w:sz w:val="20"/>
                <w:vertAlign w:val="superscript"/>
              </w:rPr>
              <w:t>1</w:t>
            </w:r>
            <w:r>
              <w:rPr>
                <w:rFonts w:cs="Times New Roman" w:ascii="Times New Roman" w:hAnsi="Times New Roman"/>
                <w:b w:val="false"/>
                <w:bCs w:val="false"/>
                <w:color w:val="0000FF"/>
                <w:sz w:val="20"/>
              </w:rPr>
              <w:t xml:space="preserve"> em um momento em que oscila</w:t>
            </w:r>
            <w:r>
              <w:rPr>
                <w:rFonts w:cs="Times New Roman" w:ascii="Times New Roman" w:hAnsi="Times New Roman"/>
                <w:b w:val="false"/>
                <w:bCs w:val="false"/>
                <w:color w:val="0000FF"/>
                <w:sz w:val="20"/>
                <w:vertAlign w:val="superscript"/>
              </w:rPr>
              <w:t>2</w:t>
            </w:r>
            <w:r>
              <w:rPr>
                <w:rFonts w:cs="Times New Roman" w:ascii="Times New Roman" w:hAnsi="Times New Roman"/>
                <w:b w:val="false"/>
                <w:bCs w:val="false"/>
                <w:color w:val="0000FF"/>
                <w:sz w:val="20"/>
              </w:rPr>
              <w:t xml:space="preserve"> o gasto do consumidor, que representa mais de 66% do motor econômico dos EUA.</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Por su parte, la Federación Nacional de Minoristas (NRF, por sus siglas en inglés) dio datos más completos sobre las ventas durante el fin de semana largo en el que se registró un optimismo controlado entre los empresari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Por sua parte, a Federação Nacional de Varejistas (NRF, sua sigla em inglês) deu dados mais completos sobre as vendas durante o fim de semana completo em que se registrou um otimismo controlado entre os empresários.</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Más de US$40.000 millones circularon este fin de semana, un aumento total de gastos en comparación al 2007, según la entidad.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Mais de 40.000 milhões de dólares circularam neste fim de semana, um aumento total de gastos em comparação a 2007, segundo a entidade.</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números de la NRF indican que el consumo aumentó el jueves anterior, y el sábado posterior al viernes negro, lo que da un inicio positivo a la temporada con 172 millones de consumidores tras las gangas del moment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Os números da NRF indicam que o consumo aumentou na quinta-feira anterior, e o sábado posterior a sexta-feira negra, o que dá um início positivo para a temporada com 172 milhões de consumidores após as pechinchas do momento.</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No obstante, el vicepresidente de iniciativas estratégicas, Phil Rist, advirtió que "aunque los minoristas pueden estar optimistas por el alto tráfico en las tiendas, se nota que los consumidores todavía andan cautelos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Não obstante, o vice-presidente de iniciativas estratégicas, Phil Rist, advertiu que “ainda que os varejistas possam estar otimistas pelo alto tráfego nas lojas, nota-se que os consumidores todavia andam cautelosos”.</w:t>
            </w:r>
          </w:p>
          <w:p>
            <w:pPr>
              <w:pStyle w:val="Normal"/>
              <w:rPr>
                <w:rFonts w:ascii="Times New Roman" w:hAnsi="Times New Roman" w:cs="Times New Roman"/>
                <w:b/>
                <w:b/>
                <w:bCs/>
                <w:color w:val="0000FF"/>
                <w:sz w:val="20"/>
              </w:rPr>
            </w:pPr>
            <w:r>
              <w:rPr>
                <w:rFonts w:cs="Times New Roman"/>
                <w:b/>
                <w:bCs/>
                <w:color w:val="0000FF"/>
                <w:sz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n embargo no todos los números son buenos. Para atraer estos consumidores, las grandes tiendas tuvieron que cortar los precios a tal punto que el aumento en la cantidad de ventas, no necesariamente representa mayores gananci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t>Sem embargo, no todo os números são bons. Para atrair estes consumidores, as grandes tendas tiveram que cortar os preços a tal ponto que o aumento na quantidade de vendas, não necessariamente represente maiores ganhos.</w:t>
            </w:r>
          </w:p>
        </w:tc>
      </w:tr>
    </w:tbl>
    <w:p>
      <w:pPr>
        <w:pStyle w:val="NormalWeb"/>
        <w:spacing w:before="0" w:after="0"/>
        <w:rPr>
          <w:lang w:val="es-ES_tradnl"/>
        </w:rPr>
      </w:pPr>
      <w:r>
        <w:rPr>
          <w:lang w:val="es-ES_tradnl"/>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1/12/2008 – Tradução No.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3:00Z</dcterms:created>
  <dc:creator>Adinoél Sebastião</dc:creator>
  <dc:description/>
  <dc:language>en-US</dc:language>
  <cp:lastModifiedBy>adinoel</cp:lastModifiedBy>
  <cp:lastPrinted>2008-06-27T12:32:00Z</cp:lastPrinted>
  <dcterms:modified xsi:type="dcterms:W3CDTF">2008-12-01T13:18:00Z</dcterms:modified>
  <cp:revision>7</cp:revision>
  <dc:subject>Tradução - Espanhol</dc:subject>
  <dc:title>Diário do Dyno</dc:title>
</cp:coreProperties>
</file>