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Heading1"/>
        <w:keepNext w:val="false"/>
        <w:widowControl/>
        <w:suppressAutoHyphens w:val="false"/>
        <w:rPr>
          <w:rFonts w:ascii="Times New Roman" w:hAnsi="Times New Roman" w:cs="Times New Roman"/>
          <w:b w:val="false"/>
          <w:b w:val="false"/>
          <w:bCs w:val="false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pt-BR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. A tradução livre não é uma tradução oficial (ajuda a compreender o texto).</w:t>
      </w:r>
    </w:p>
    <w:p>
      <w:pPr>
        <w:pStyle w:val="Ndice"/>
        <w:widowControl/>
        <w:suppressAutoHyphens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dice"/>
        <w:widowControl/>
        <w:suppressAutoHyphens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dice"/>
        <w:widowControl/>
        <w:suppressAutoHyphens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XTO</w:t>
      </w:r>
    </w:p>
    <w:p>
      <w:pPr>
        <w:pStyle w:val="Heading1"/>
        <w:rPr>
          <w:rFonts w:ascii="Times New Roman" w:hAnsi="Times New Roman" w:eastAsia="Arial Unicode MS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diós a la privacidad en la Red</w:t>
      </w:r>
    </w:p>
    <w:p>
      <w:pPr>
        <w:pStyle w:val="Normal"/>
        <w:widowControl/>
        <w:suppressAutoHyphens w:val="false"/>
        <w:autoSpaceDE w:val="true"/>
        <w:rPr>
          <w:sz w:val="20"/>
          <w:lang w:val="es-ES_tradnl"/>
        </w:rPr>
      </w:pPr>
      <w:r>
        <w:rPr>
          <w:sz w:val="20"/>
          <w:lang w:val="es-ES_tradnl"/>
        </w:rPr>
        <w:t>El lanzamiento del navegador de Google, Chrome, ha reabierto el debate de la privacidad en Internet en lo que parece una última vuelta de tuerca en la integración de servicios y recogida de datos de sus numerosos usuarios.</w:t>
      </w:r>
    </w:p>
    <w:p>
      <w:pPr>
        <w:pStyle w:val="Normal"/>
        <w:widowControl/>
        <w:suppressAutoHyphens w:val="false"/>
        <w:autoSpaceDE w:val="true"/>
        <w:rPr>
          <w:sz w:val="20"/>
          <w:lang w:val="es-ES_tradnl"/>
        </w:rPr>
      </w:pPr>
      <w:r>
        <w:rPr>
          <w:sz w:val="20"/>
          <w:lang w:val="es-ES_tradnl"/>
        </w:rPr>
        <w:t>La presentación en sociedad del Chrome, competencia directa del Firefox (también apadrinado por Google a través de la Fundación Mozilla), vino acompañado a partes iguales de alabanzas en cuanto a las mejoras de uso y de críticas sobre su política de contenidos y de protección de datos. Mientras la primera, que otorgaba a Google derechos sobre los contenidos, fue retirada, la relativa a la protección de datos sigue remitiendo al usuario a su Centro de Privacidad, donde se establecen unas condiciones genéricas y poco claras de lo que Google o las empresas de su grupo hacen o pueden hacer con nuestros más que personales datos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No importa si el usuario está abriendo una bitácora en Blogger, subiendo un vídeo a YouTube, usando un editor de textos en Google Docs, almacenando su historial médico en Google Health o instalando el Chrome, todos acaban en el puerto californiano que es este centro de privacidad que sólo reconoce la jurisdicción de Mountain View, Estados Unidos, y en donde no se sabe muy bien qué se hace con los datos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El negocio de los datos es mucho más rentable de lo que un usuario poco informado pueda pensar. Un dato aislado no vale nada; los datos que un usuario genera al usar todos estos servicios no tienen precio. Su cruce permite saber qué busca, cuándo y desde dónde se conecta, con quién habla y de qué, dónde pasará las vacaciones o si va a asesinar a su cónyuge, como en el caso de Melanie McGuire, descubierta y condenada a cadena perpetua por haber tenido el desliz de buscar en Google "veneno indetectable"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Cuantos más datos se cruzan más preciso es nuestro retrato digital. Por eso, la legislación española y comunitaria, que Google no aplica a sus usuarios españoles, prohíbe la cesión de datos entre empresas del mismo grupo sin consentimiento, obliga a las compañías a decir qué información tiene de sus usuarios y para qué la usa, cancelándola cuando ya no es necesaria. Todo ello para que el dueño de este retrato holográfico decida qué permite que se haga con sus datos y qué no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..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0"/>
          <w:lang w:val="en-US" w:eastAsia="pt-BR"/>
        </w:rPr>
      </w:pPr>
      <w:hyperlink r:id="rId2">
        <w:r>
          <w:rPr>
            <w:rStyle w:val="InternetLink"/>
            <w:b/>
            <w:sz w:val="20"/>
            <w:lang w:val="en-US" w:eastAsia="pt-BR"/>
          </w:rPr>
          <w:t>http://www.elpais.com/articulo/Pantallas/Adios/privacidad/Red/elpepurtv/20081012elpepirtv_1/Tes</w:t>
        </w:r>
      </w:hyperlink>
      <w:r>
        <w:br w:type="page"/>
      </w:r>
    </w:p>
    <w:p>
      <w:pPr>
        <w:pStyle w:val="Normal"/>
        <w:widowControl/>
        <w:suppressAutoHyphens w:val="false"/>
        <w:autoSpaceDE w:val="true"/>
        <w:rPr>
          <w:b/>
          <w:b/>
          <w:sz w:val="20"/>
          <w:lang w:val="en-US" w:eastAsia="pt-BR"/>
        </w:rPr>
      </w:pPr>
      <w:r>
        <w:rPr>
          <w:b/>
          <w:sz w:val="20"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0"/>
          <w:lang w:val="en-US" w:eastAsia="pt-BR"/>
        </w:rPr>
      </w:pPr>
      <w:r>
        <w:rPr>
          <w:b/>
          <w:sz w:val="20"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0"/>
          <w:lang w:val="en-US" w:eastAsia="pt-BR"/>
        </w:rPr>
      </w:pPr>
      <w:r>
        <w:rPr>
          <w:b/>
          <w:sz w:val="20"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0"/>
          <w:lang w:val="en-US" w:eastAsia="pt-BR"/>
        </w:rPr>
      </w:pPr>
      <w:r>
        <w:rPr>
          <w:b/>
          <w:sz w:val="20"/>
          <w:lang w:val="en-US" w:eastAsia="pt-BR"/>
        </w:rPr>
      </w:r>
    </w:p>
    <w:p>
      <w:pPr>
        <w:pStyle w:val="Heading1"/>
        <w:rPr/>
      </w:pPr>
      <w:r>
        <w:rPr/>
        <w:t>Tradução Livre No. 299</w:t>
      </w:r>
    </w:p>
    <w:tbl>
      <w:tblPr>
        <w:tblW w:w="8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039"/>
      </w:tblGrid>
      <w:tr>
        <w:trPr/>
        <w:tc>
          <w:tcPr>
            <w:tcW w:w="4039" w:type="dxa"/>
            <w:tcBorders/>
          </w:tcPr>
          <w:p>
            <w:pPr>
              <w:pStyle w:val="Heading1"/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diós a la privacidad en la Red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s-ES_tradnl"/>
              </w:rPr>
            </w:pPr>
            <w:r>
              <w:rPr>
                <w:rFonts w:eastAsia="Arial Unicode MS" w:cs="Times New Roman"/>
                <w:sz w:val="20"/>
                <w:lang w:val="es-ES_tradnl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Adeus a privacidade na Rede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l lanzamiento del navegador de Google, Chrome, ha reabierto el debate de la privacidad en Internet en lo que parece una última vuelta de tuerca en la integración de servicios y recogida de datos de sus numerosos usuarios.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O lançamento do navegador do Google, Chrome,  há reaberto o debate da privacidade na Internet no que parece um último aperto no parafuso na integração de serviços e coleta de dados de seus numerosos usuários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a presentación en sociedad del Chrome, competencia directa del Firefox (también apadrinado por Google a través de la Fundación Mozilla), vino acompañado a partes iguales de alabanzas en cuanto a las mejoras de uso y de críticas sobre su política de contenidos y de protección de datos.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 apresentação na sociedade do Chrome, concorrência direta do Firefox (também apadrinhado pelo Google através da Fundação Mozilla), veio acompanhado em partes iguais de elogios quanto às melhoras de uso e de críticas sobre sua política de conteúdos e de proteção de dados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ientras la primera, que otorgaba a Google derechos sobre los contenidos, fue retirada, la relativa a la protección de datos sigue remitiendo al usuario a su Centro de Privacidad, donde se establecen unas condiciones genéricas y poco claras de lo que Google o las empresas de su grupo hacen o pueden hacer con nuestros más que personales datos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Enquanto a primeira, que outorgava ao Google, direitos sobre os conteúdos, foi retirada, a relativa a proteção de dados segue remetendo o usuário a seu Centro de Privacidade, onde se estabelecem umas condições genéricas e pouco claras do que o Google ou as empresas de seu grupo  fazem ou podem fazem com nossos dados mais pessoais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No importa si el usuario está abriendo una bitácora en Blogger, subiendo un vídeo a YouTube, usando un editor de textos en Google Docs, almacenando su historial médico en Google Health o instalando el Chrome, todos acaban en el puerto californiano que es este centro de privacidad que sólo reconoce la jurisdicción de Mountain View, Estados Unidos, y en donde no se sabe muy bien qué se hace con los datos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/>
                <w:sz w:val="20"/>
                <w:lang w:val="es-ES_tradnl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Não importa se o usuário está abrindo uma pasta no Blogger, colocando um vídeo no YouTube, usando um editor de textos no Google Docs, armazenando seu histórico médico em Google Health ou instalando o Chrome, todos acabam no porto californiano que é o centro de privacidade que somente reconhece a jurisdição de Mountain View, Estados Unidos, e onde não sabe muito bem que se faz com os dados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El negocio de los datos es mucho más rentable de lo que un usuario poco informado pueda pensar. Un dato aislado no vale nada; los datos que un usuario genera al usar todos estos servicios no tienen precio. Su cruce permite saber qué busca, cuándo y desde dónde se conecta, con quién habla y de qué, dónde pasará las vacaciones o si va a asesinar a su cónyuge, como en el caso de Melanie McGuire, descubierta y condenada a cadena perpetua por haber tenido el desliz de buscar en Google "veneno indetectable".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O negócio dos dados é muito mais rentável do que um usuário pouco informado possa pensar. Um dado isolado não vale nada; os dados que um usuário gera ao usar todos estes serviços não têm preço. Seu cruzamento permite saber o que busca, quando e desde onde se conecta, com que fala e de que fala, onde passará as férias ou se vai a assassinar seu cônjuge, como o caso de Melanie McGuire, descoberta e condenada à cadeia perpétua por haver tido o deslize de buscar no Google “veneno indetectável”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Cuantos más datos se cruzan más preciso es nuestro retrato digital. Por eso, la legislación española y comunitaria, que Google no aplica a sus usuarios españoles, prohíbe la cesión de datos entre empresas del mismo grupo sin consentimiento, obliga a las compañías a decir qué información tiene de sus usuarios y para qué la usa, cancelándola cuando ya no es necesaria. Todo ello para que el dueño de este retrato holográfico decida qué permite que se haga con sus datos y qué no.</w:t>
            </w:r>
          </w:p>
        </w:tc>
        <w:tc>
          <w:tcPr>
            <w:tcW w:w="4039" w:type="dxa"/>
            <w:tcBorders/>
          </w:tcPr>
          <w:p>
            <w:pPr>
              <w:pStyle w:val="Index"/>
              <w:widowControl w:val="false"/>
              <w:autoSpaceDE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Quando mais dados se cruzam mais precioso é nosso retrato digital. Por isso, a legislação espanhola e comunitária, que o Google não aplica para seus usuários espanhóis, proíbe a cessão de dados entre empresas do mesmo grupo sem autorização, obriga as companhias a dizer que informação tem de seus usuários e para que a usa, cancelando quando já não é necessária. Todo isso para que o dono do retrato holográfico decida o que se faça com seus dados e o que</w:t>
            </w:r>
            <w:ins w:id="0" w:author="adinoel" w:date="2008-10-13T07:56:00Z">
              <w:r>
                <w:rPr>
                  <w:rFonts w:cs="Times New Roman" w:ascii="Times New Roman" w:hAnsi="Times New Roman"/>
                  <w:bCs w:val="false"/>
                  <w:szCs w:val="24"/>
                </w:rPr>
                <w:t xml:space="preserve"> não.</w:t>
              </w:r>
            </w:ins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 </w:t>
            </w:r>
            <w:del w:id="1" w:author="adinoel" w:date="2008-10-13T07:56:00Z">
              <w:r>
                <w:rPr>
                  <w:rFonts w:cs="Times New Roman" w:ascii="Times New Roman" w:hAnsi="Times New Roman"/>
                  <w:bCs w:val="false"/>
                  <w:szCs w:val="24"/>
                </w:rPr>
                <w:delText>n</w:delText>
              </w:r>
            </w:del>
          </w:p>
        </w:tc>
      </w:tr>
    </w:tbl>
    <w:p>
      <w:pPr>
        <w:pStyle w:val="Normal"/>
        <w:widowControl/>
        <w:suppressAutoHyphens w:val="false"/>
        <w:autoSpaceDE w:val="true"/>
        <w:rPr>
          <w:sz w:val="20"/>
          <w:lang w:val="en-US" w:eastAsia="pt-BR"/>
        </w:rPr>
      </w:pPr>
      <w:r>
        <w:rPr>
          <w:sz w:val="20"/>
          <w:lang w:val="en-US"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6"/>
      </w:rPr>
      <w:t xml:space="preserve">Página </w:t>
    </w:r>
    <w:r>
      <w:rPr>
        <w:rStyle w:val="PageNumber"/>
        <w:sz w:val="12"/>
        <w:szCs w:val="16"/>
      </w:rPr>
      <w:fldChar w:fldCharType="begin"/>
    </w:r>
    <w:r>
      <w:rPr>
        <w:rStyle w:val="PageNumber"/>
        <w:sz w:val="12"/>
        <w:szCs w:val="16"/>
      </w:rPr>
      <w:instrText xml:space="preserve"> PAGE </w:instrText>
    </w:r>
    <w:r>
      <w:rPr>
        <w:rStyle w:val="PageNumber"/>
        <w:sz w:val="12"/>
        <w:szCs w:val="16"/>
      </w:rPr>
      <w:fldChar w:fldCharType="separate"/>
    </w:r>
    <w:r>
      <w:rPr>
        <w:rStyle w:val="PageNumber"/>
        <w:sz w:val="12"/>
        <w:szCs w:val="16"/>
      </w:rPr>
      <w:t>3</w:t>
    </w:r>
    <w:r>
      <w:rPr>
        <w:rStyle w:val="PageNumber"/>
        <w:sz w:val="12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Espanhol – tradução livre</w:t>
    </w:r>
  </w:p>
  <w:p>
    <w:pPr>
      <w:pStyle w:val="Header"/>
      <w:jc w:val="right"/>
      <w:rPr>
        <w:sz w:val="12"/>
      </w:rPr>
    </w:pPr>
    <w:r>
      <w:rPr>
        <w:sz w:val="12"/>
      </w:rPr>
      <w:t>13/10/2008 – Tradução No. 2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AcrnimoHTML">
    <w:name w:val="Acrônimo HTML"/>
    <w:basedOn w:val="Fontepargpadro"/>
    <w:qFormat/>
    <w:rPr/>
  </w:style>
  <w:style w:type="character" w:styleId="Variacion">
    <w:name w:val="variacion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cs="Tahoma"/>
      <w:b/>
      <w:bCs/>
      <w:color w:val="231F20"/>
      <w:sz w:val="20"/>
      <w:szCs w:val="1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autoSpaceDE w:val="true"/>
    </w:pPr>
    <w:rPr>
      <w:rFonts w:ascii="Tahoma" w:hAnsi="Tahoma" w:cs="Tahoma"/>
      <w:bCs/>
      <w:color w:val="0000FF"/>
      <w:sz w:val="20"/>
      <w:szCs w:val="22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ita">
    <w:name w:val="cit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Corpodetexto3">
    <w:name w:val="Corpo de texto 3"/>
    <w:basedOn w:val="Normal"/>
    <w:qFormat/>
    <w:pPr>
      <w:widowControl/>
      <w:suppressAutoHyphens w:val="false"/>
    </w:pPr>
    <w:rPr>
      <w:rFonts w:ascii="Tahoma" w:hAnsi="Tahoma" w:cs="Tahoma"/>
      <w:b/>
      <w:bCs/>
      <w:color w:val="231F20"/>
      <w:sz w:val="20"/>
      <w:szCs w:val="20"/>
      <w:lang w:val="es-ES_tradnl"/>
    </w:rPr>
  </w:style>
  <w:style w:type="paragraph" w:styleId="Hora">
    <w:name w:val="hora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opete">
    <w:name w:val="copete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Autor">
    <w:name w:val="autor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Bajada">
    <w:name w:val="bajad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pais.com/articulo/Pantallas/Adios/privacidad/Red/elpepurtv/20081012elpepirtv_1/T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33:00Z</dcterms:created>
  <dc:creator>Adinoél Sebastião</dc:creator>
  <dc:description/>
  <dc:language>en-US</dc:language>
  <cp:lastModifiedBy>adinoel</cp:lastModifiedBy>
  <cp:lastPrinted>2008-06-27T12:32:00Z</cp:lastPrinted>
  <dcterms:modified xsi:type="dcterms:W3CDTF">2008-10-13T10:58:00Z</dcterms:modified>
  <cp:revision>6</cp:revision>
  <dc:subject>Tradução - Espanhol</dc:subject>
  <dc:title>Diário do Dyno</dc:title>
</cp:coreProperties>
</file>