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  <w:t xml:space="preserve">¿Hasta aquí llegamos?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bCs/>
          <w:sz w:val="20"/>
          <w:lang w:eastAsia="pt-BR"/>
        </w:rPr>
        <w:t xml:space="preserve">Lo que ve a su alrededor es lo único que habrá, porque los seres humanos ya no seremos ni más fuertes, ni más inteligentes, ni más san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Al menos ésa es la teoría de un prestigioso científico británico, el profesor Steve Jones de la Universidad de Londres, que afirma que éste es el fin de la evolución human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n una conferencia titulada "Se acabó la evolución humana" el profesor Jones arguye que debido a los avances en tecnología y medicina, ya no son sólo los seres más fuertes los que pasarán sus genes a la siguiente genera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Y ahora lo más probable es que lo único que pasarán los padres de 35 años o más a sus hijos, serán mutaciones genéticas, dice el científico.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b/>
          <w:bCs/>
          <w:sz w:val="20"/>
          <w:lang w:eastAsia="pt-BR"/>
        </w:rPr>
        <w:t xml:space="preserve">Deducción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Creo que todos estamos de acuerdo en que la evolución ha funcionado adecuadamente para el ser humano en el pasado", le explica el experto a la BBC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Un ejemplo es porqué la gente negra ha podido vivir en África y la gente blanca en Europa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Porque el hombre blanco perdió el pigmento de melanina en la piel y ya que su piel absorbió más radiación solar tuvo que producir más vitamina D y con eso permitió que sus hijos crecieran más sanos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Éste es sólo un ejemplo pero hay muchos. Y al entender cómo ha sido la evolución en el pasado podemos deducir cómo será en el futuro", afirma Jone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Para que la evolución funcione se necesitan tres componentes: selección natural, mutación y cambios aleatori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l científico cree que los seremos humanos hemos reducido inesperadamente nuestras tasas de mutación debido a los cambios en nuestros patrones reproductiv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stos patrones reproductivos incluyen cambios sociales como los patrones de pareja y la anticoncep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as sustancias químicas y la contaminación también han alterado la genética human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Pero el factor más importante que ha alterado las mutaciones es la reducción en el número de hombres de edad avanzada que tienen hijos.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b/>
          <w:bCs/>
          <w:sz w:val="20"/>
          <w:lang w:eastAsia="pt-BR"/>
        </w:rPr>
        <w:t xml:space="preserve">Mutaciones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A diferencia de las mujeres que con la edad producen menos óvulos, los hombres nunca dejan de producir esperm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Para cuando el hombre cumple 29 años -que es la edad masculina promedio de procreación en Occidente- ya ha copiado y "pasado" unas 300 veces el esperma original que lo creó (el que le pasó su padre)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n un hombre de 50 años esta cifra es de 1.000 vece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Cada vez que copia y pasa esperma ocurren divisiones celulares, cada una con posibilidades de una mutación, es decir de producir errore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Así que entre menos padres de edad avanzada menos posibilidades de que se pasen a la siguiente generación mutaciones o defectos aleatori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Otro factor es el debilitamiento de la selección natural", dice Steve Jone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En la antigüedad la mitad de los niños que nacían en Inglaterra morían antes de cumplir los 21 años y esas muertes eran la base de la selección natural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Hoy en gran parte del mundo desarrollado, 98% de estos niños sobreviven los 21 años así que ya casi no hay diferencias entre los que mueren y sobreviven antes de reproducirse", agreg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Y también ha habido una reducción en los cambios aleatorios de la raza human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Hoy en día los humanos somos 10.000 veces más comunes de lo que deberíamos ser basados en las reglas del reino animal, y esto se debe a la agricultura", dice el científico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En todo el mundo todas las poblaciones están cada vez más conectadas y las posibilidades de cambios aleatorios se están reduciendo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Según el experto "nos estamos mezclando en una especie de masa global y el futuro ya no será blanco y negro, sino café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"Creo que sí habrá cambios -afirma Jones- pero nuestros cambios no serán físicos, sino mentales"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Nota de BBCMundo.com:</w:t>
        <w:br/>
        <w:t>http://news.bbc.co.uk/go/pr/fr/-/hi/spanish/science/newsid_7656000/7656989.stm</w:t>
        <w:br/>
        <w:t>Publicada: 2008/10/07 19:28:02 GMT</w:t>
        <w:br/>
        <w:t>© BBC MMVIII</w:t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EXTO</w:t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 xml:space="preserve">¿Hasta aquí llegamos?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FF"/>
                <w:sz w:val="20"/>
                <w:lang w:eastAsia="pt-BR"/>
              </w:rPr>
            </w:pPr>
            <w:r>
              <w:rPr>
                <w:b/>
                <w:color w:val="0000FF"/>
                <w:sz w:val="20"/>
                <w:lang w:eastAsia="pt-BR"/>
              </w:rPr>
              <w:t>Até aqui chegamos?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bCs/>
                <w:sz w:val="20"/>
                <w:lang w:eastAsia="pt-BR"/>
              </w:rPr>
              <w:t xml:space="preserve">Lo que ve a su alrededor es lo único que habrá, porque los seres humanos ya no seremos ni más fuertes, ni más inteligentes, ni más san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O que se vê ao redor é o único que haverá, porque os seres humanos já não serão nem mais fortes, nem mais inteligentes, nem mais saudávei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Al menos ésa es la teoría de un prestigioso científico británico, el profesor Steve Jones de la Universidad de Londres, que afirma que éste es el fin de la evolución human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0"/>
                <w:lang w:eastAsia="pt-BR"/>
              </w:rPr>
            </w:pPr>
            <w:r>
              <w:rPr>
                <w:bCs/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Ao menos essa é a teoria de um prestigiado cientista britânico, o professor Steve Jones da Universidade de Londres, que afirma que isto é o fim da evolução human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En una conferencia titulada "Se acabó la evolución humana" el profesor Jones arguye que debido a los avances en tecnología y medicina, ya no son sólo los seres más fuertes los que pasarán sus genes a la siguiente genera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Em uma conferência entitulada “Acabou-se a evolução humana” o professor Jones argumenta que devido aos avanços em tecnologia e medicina, já não são somente os seres mais fortes que passaram seus genes para a geração seguint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Y ahora lo más probable es que lo único que pasarán los padres de 35 años o más a sus hijos, serán mutaciones genéticas, dice el científico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E agora o mais provável é que o único que passarão os pais de 35 anos ou  mais a seus filhos serão mutações genéticas, disse o cientist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b/>
                <w:bCs/>
                <w:sz w:val="20"/>
                <w:lang w:eastAsia="pt-BR"/>
              </w:rPr>
              <w:t xml:space="preserve">Deducción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FF"/>
                <w:sz w:val="20"/>
                <w:lang w:eastAsia="pt-BR"/>
              </w:rPr>
            </w:pPr>
            <w:r>
              <w:rPr>
                <w:b/>
                <w:color w:val="0000FF"/>
                <w:sz w:val="20"/>
                <w:lang w:eastAsia="pt-BR"/>
              </w:rPr>
              <w:t>Deduçã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Creo que todos estamos de acuerdo en que la evolución ha funcionado adecuadamente para el ser humano en el pasado", le explica el experto a la BBC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0"/>
                <w:lang w:eastAsia="pt-BR"/>
              </w:rPr>
            </w:pPr>
            <w:r>
              <w:rPr>
                <w:b/>
                <w:bCs/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Creio que todos estamos de acordo em que a evolução há funcionado adequadamente para o ser humano no passado”, explica o cientista para a BBC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Un ejemplo es porqué la gente negra ha podido vivir en África y la gente blanca en Europa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Um exemplo é porque a gente negra há podido viver na África e a gente branca na Europa”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Porque el hombre blanco perdió el pigmento de melanina en la piel y ya que su piel absorbió más radiación solar tuvo que producir más vitamina D y con eso permitió que sus hijos crecieran más sanos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Porque o homem branco perdeu o pigmento de melanina na pele já que sua pele absorveu mais radiação solar teve que produzir mais vitamina D e com isso permitiu a seus filhos crescerem mais sadios”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Éste es sólo un ejemplo pero hay muchos. Y al entender cómo ha sido la evolución en el pasado podemos deducir cómo será en el futuro", afirma Jone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Isto é somente um exemplo, porém há muitos. E ao entender como há sido a evolução no passado podemos deduzir como será no futuro”, afirma Jone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Para que la evolución funcione se necesitan tres componentes: selección natural, mutación y cambios aleatori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Para que a evolução funcione é necessário três componentes: seleção natural, mutação e trocas aleatória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El científico cree que los seremos humanos hemos reducido inesperadamente nuestras tasas de mutación debido a los cambios en nuestros patrones reproductiv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O cientista crê que nós seres humanos temos reduzido inesperadamente as nossas taxas de mutações devido às trocas em nossos padrões reprodutivo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Estos patrones reproductivos incluyen cambios sociales como los patrones de pareja y la anticoncep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Estes padrões reprodutivos incluem trocas sociais como os padrões de casais e a anticoncepçã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Las sustancias químicas y la contaminación también han alterado la genética human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As substâncias químicas e a contaminação também hão alterado a genética human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Pero el factor más importante que ha alterado las mutaciones es la reducción en el número de hombres de edad avanzada que tienen hij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Porém o fato mais importante que há alterado as mutações é a redução no número de homens de idade avançada que tem filho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b/>
                <w:bCs/>
                <w:sz w:val="20"/>
                <w:lang w:eastAsia="pt-BR"/>
              </w:rPr>
              <w:t xml:space="preserve">Mutacione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FF"/>
                <w:sz w:val="20"/>
                <w:lang w:eastAsia="pt-BR"/>
              </w:rPr>
            </w:pPr>
            <w:r>
              <w:rPr>
                <w:b/>
                <w:color w:val="0000FF"/>
                <w:sz w:val="20"/>
                <w:lang w:eastAsia="pt-BR"/>
              </w:rPr>
              <w:t>Mutaçõe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A diferencia de las mujeres que con la edad producen menos óvulos, los hombres nunca dejan de producir esperm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0"/>
                <w:lang w:eastAsia="pt-BR"/>
              </w:rPr>
            </w:pPr>
            <w:r>
              <w:rPr>
                <w:b/>
                <w:bCs/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A diferença das mulheres que com a idade produzem menos óvulos, os homens nunca deixam de produzir esperm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Para cuando el hombre cumple 29 años -que es la edad masculina promedio de procreación en Occidente- ya ha copiado y "pasado" unas 300 veces el esperma original que lo creó (el que le pasó su padre)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Quando o homem completa 29 anos – que é a idade masculina ponto médio de procriação no Ocidente – há copiado e “passado” umas 300 vezes o esperma original que o criou (o que lhe passou seu pai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En un hombre de 50 años esta cifra es de 1.000 vece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Em um homem de 50 anos está cifra é de 1000 veze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Cada vez que copia y pasa esperma ocurren divisiones celulares, cada una con posibilidades de una mutación, es decir de producir errore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Cada vez que copia e passa esperma ocorrem divisões celulares, cada uma com possibilidades de uma mutação, é dizer de produzir erro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Así que entre menos padres de edad avanzada menos posibilidades de que se pasen a la siguiente generación mutaciones o defectos aleatori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Assim que entre menos pais de idade avançada menos possibilidades de que se passem a geração seguinte mutações ou defeitos aleatório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Otro factor es el debilitamiento de la selección natural", dice Steve Jone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Outro fatores é o debilitamento da seleção natural”, disse Steve Jone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En la antigüedad la mitad de los niños que nacían en Inglaterra morían antes de cumplir los 21 años y esas muertes eran la base de la selección natural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Na antiguidade a metade das crianças que nasciam na Inglaterra morriam antes de completar 21 anos e essas mortes eram a base da seleção natural”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Hoy en gran parte del mundo desarrollado, 98% de estos niños sobreviven los 21 años así que ya casi no hay diferencias entre los que mueren y sobreviven antes de reproducirse", agreg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Hoje em grande parte do mundo desenvolvido, 98% destas crianças sobrevivem aos 21 anos assim que já quase não há diferenças entre os que morrem e sobrevivem antes de reproduzir-se”, acrescenta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Y también ha habido una reducción en los cambios aleatorios de la raza human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E também há havido uma redução de trocas aleatórias da raça human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Hoy en día los humanos somos 10.000 veces más comunes de lo que deberíamos ser basados en las reglas del reino animal, y esto se debe a la agricultura", dice el científico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Hoje em dia os humanos somos 10.000 vezes mais comuns do que deveríamos ser baseados nas regras do reino animal, e isto se deve a agricultura”, disse o cientist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"En todo el mundo todas las poblaciones están cada vez más conectadas y las posibilidades de cambios aleatorios se están reduciendo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Em todo o mundo todas as populações estão cada vez mais conectadas e as possibilidades de trocas aleatórias se estão reduzindo”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 xml:space="preserve">Según el experto "nos estamos mezclando en una especie de masa global y el futuro ya no será blanco y negro, sino café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Segundo o cientista “não estamos mesclando em uma espécie de massa global e o futuro já não será branco e negro, senão café”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1"/>
              <w:keepNext w:val="false"/>
              <w:widowControl/>
              <w:tabs>
                <w:tab w:val="clear" w:pos="0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 w:eastAsia="pt-BR"/>
              </w:rPr>
              <w:t>"Creo que sí habrá cambios -afirma Jones- pero nuestros cambios no serán físicos, sino mentales"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  <w:lang w:val="pt-BR" w:eastAsia="pt-BR"/>
              </w:rPr>
            </w:pPr>
            <w:r>
              <w:rPr>
                <w:rFonts w:cs="Times New Roman"/>
                <w:b/>
                <w:sz w:val="20"/>
                <w:lang w:val="pt-BR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sz w:val="20"/>
                <w:lang w:eastAsia="pt-BR"/>
              </w:rPr>
            </w:pPr>
            <w:r>
              <w:rPr>
                <w:color w:val="0000FF"/>
                <w:sz w:val="20"/>
                <w:lang w:eastAsia="pt-BR"/>
              </w:rPr>
              <w:t>“</w:t>
            </w:r>
            <w:r>
              <w:rPr>
                <w:color w:val="0000FF"/>
                <w:sz w:val="20"/>
                <w:lang w:eastAsia="pt-BR"/>
              </w:rPr>
              <w:t>Creio que haverá trocas – afirma Jones – porém, nossas trocas não serão físicas, mas mentais”.</w:t>
            </w:r>
          </w:p>
        </w:tc>
      </w:tr>
    </w:tbl>
    <w:p>
      <w:pPr>
        <w:pStyle w:val="Heading1"/>
        <w:keepNext w:val="false"/>
        <w:widowControl/>
        <w:tabs>
          <w:tab w:val="clear" w:pos="0"/>
        </w:tabs>
        <w:suppressAutoHyphens w:val="false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5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/>
    </w:pPr>
    <w:r>
      <w:rPr>
        <w:sz w:val="12"/>
      </w:rPr>
      <w:t>12/10/2008 – Tradução No. 2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5:00Z</dcterms:created>
  <dc:creator>Adinoél Sebastião</dc:creator>
  <dc:description/>
  <cp:keywords/>
  <dc:language>en-US</dc:language>
  <cp:lastModifiedBy>Adinoél</cp:lastModifiedBy>
  <cp:lastPrinted>2008-06-27T12:32:00Z</cp:lastPrinted>
  <dcterms:modified xsi:type="dcterms:W3CDTF">2008-10-12T15:09:00Z</dcterms:modified>
  <cp:revision>6</cp:revision>
  <dc:subject>Tradução - Espanhol</dc:subject>
  <dc:title>Diário do Dyno</dc:title>
</cp:coreProperties>
</file>