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tabs>
          <w:tab w:val="clear" w:pos="0"/>
        </w:tabs>
        <w:rPr/>
      </w:pPr>
      <w:r>
        <w:rPr/>
        <w:t xml:space="preserve">Población brasileña disminuirá </w:t>
      </w:r>
    </w:p>
    <w:tbl>
      <w:tblPr>
        <w:tblW w:w="1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</w:tblGrid>
      <w:tr>
        <w:trPr/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Gary Dufyy </w:t>
              <w:br/>
              <w:t xml:space="preserve">BBC, Sao Paulo </w:t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br/>
        <w:t xml:space="preserve">La población de Brasil está envejeciendo y comenzará a disminuir para el año 2030 según un informe del gobierno de ese paí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El estudio del Instituto de Investigaciones Económicas atribuye el cambio a la caída pronunciada de la tasa de fertilidad durante los últimos 40 año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En 1992 los menores de 15 años representaban el 34% de la población y en 2007 son casi el 11%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Tal como ocurre con muchos países del mundo, Brasil se está enfrentando al hecho de que su población está envejeciendo y será más costoso mantenerl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Unos 15 millones de pensionados estaban recibiendo beneficios de la seguridad social en 2007, ayudando a reducir el nivel de pobreza entre las personas de mayor eda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El estudio del Instituto de Investigaciones Económicas señala que con mayores ingresos hay una tendencia a que en las familias haya menos hijos y el número de embarazos entre las adolescentes ha caído en todas las regiones del paí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De acuerdo a la investigación habrá 204 millones de brasileños en el año 2030, pero cinco años después la población habrá descendido a 200 millone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 xml:space="preserve">El cambio poblacional ha generado mucha atención, tanto así que una publicación lo lamentó escribiendo que "Brasil no será conocido más como el país de la gente joven". 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ota de BBCMundo.com:</w:t>
        <w:br/>
        <w:t>http://news.bbc.co.uk/go/pr/fr/-/hi/spanish/latin_america/newsid_7660000/7660435.stm</w:t>
        <w:br/>
        <w:t>Publicada: 2008/10/09 03:50:57 GMT</w:t>
        <w:br/>
        <w:t>© BBC MMVIII</w:t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  <w:lang w:val="es-ES_tradnl"/>
        </w:rPr>
      </w:pPr>
      <w:r>
        <w:rPr>
          <w:rFonts w:cs="Times New Roman"/>
          <w:b/>
          <w:sz w:val="20"/>
          <w:szCs w:val="20"/>
          <w:lang w:val="es-ES_tradnl"/>
        </w:rPr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radução Livre No. 296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tabs>
                <w:tab w:val="clear" w:pos="0"/>
              </w:tabs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Población brasileña disminuirá </w:t>
            </w:r>
          </w:p>
          <w:p>
            <w:pPr>
              <w:pStyle w:val="Ndice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  <w:t>População brasileira diminuirá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a población de Brasil está envejeciendo y comenzará a disminuir para el año 2030 según un informe del gobierno de ese país. 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A população do Brasil está envelhecendo e começará a diminuir no ano 2030 segundo um informe do governo desse paí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l estudio del Instituto de Investigaciones Económicas atribuye el cambio a la caída pronunciada de la tasa de fertilidad durante los últimos 40 año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O estudo do Instituto de Investigações Econômicas atribui a caída pronunciada da taxa de fertilidade durante os últimos 40 ano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n 1992 los menores de 15 años representaban el 34% de la población y en 2007 son casi el 11%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Em 1992 os menores de 15 anos representavam 34% da população e em 2007 são quase 11%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Tal como ocurre con muchos países del mundo, Brasil se está enfrentando al hecho de que su población está envejeciendo y será más costoso mantenerl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Tal como ocorre com muitos países do mundo, o Brasil está enfrentando o fato de que sua população está envelhecendo e será mais custoso mantê-la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Unos 15 millones de pensionados estaban recibiendo beneficios de la seguridad social en 2007, ayudando a reducir el nivel de pobreza entre las personas de mayor eda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15 milhões de aposentados estavam recebendo benefícios da seguridade social em 2007, ajudando a reduzir o nível de pobreza entre as pessoas de maior idade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El estudio del Instituto de Investigaciones Económicas señala que con mayores ingresos hay una tendencia a que en las familias haya menos hijos y el número de embarazos entre las adolescentes ha caído en todas las regiones del paí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O estudo do instituto de Investigações Econômicas assinala que com maiores ingressos há uma tendência a que nas famílias haja menos filhos e o número de gravidez entre as adolescentes caiu em todas as regiões do paí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De acuerdo a la investigación habrá 204 millones de brasileños en el año 2030, pero cinco años después la población habrá descendido a 200 millone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De acordo com a pesquisa haverá 204 milhões de brasileiros em 2030, porém cinco anos depois a população haverá diminuído para 200 milhões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lang w:val="es-ES_tradnl"/>
              </w:rPr>
              <w:t>El cambio poblacional ha generado mucha atención, tanto así que una publicación lo lamentó escribiendo que "Brasil no será conocido más como el país de la gente joven"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A mudança populacional há gerado muita atenção, tanto assim que uma publicação o lamentou escrevendo que “o Brasil não será conhecido como o país da gente jovem”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dice"/>
        <w:widowControl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09/10/2008 – Tradução No. 2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3:00Z</dcterms:created>
  <dc:creator>Adinoél Sebastião</dc:creator>
  <dc:description/>
  <dc:language>en-US</dc:language>
  <cp:lastModifiedBy>adinoel</cp:lastModifiedBy>
  <cp:lastPrinted>2008-06-27T12:32:00Z</cp:lastPrinted>
  <dcterms:modified xsi:type="dcterms:W3CDTF">2008-10-09T15:31:00Z</dcterms:modified>
  <cp:revision>3</cp:revision>
  <dc:subject>Tradução - Espanhol</dc:subject>
  <dc:title>Diário do Dyno</dc:title>
</cp:coreProperties>
</file>