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rPr>
          <w:rFonts w:ascii="Times New Roman" w:hAnsi="Times New Roman" w:eastAsia="Arial Unicode MS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s bolsas de todo el mundo registran fuertes pérdidas</w:t>
      </w:r>
    </w:p>
    <w:p>
      <w:pPr>
        <w:pStyle w:val="Heading1"/>
        <w:tabs>
          <w:tab w:val="clear" w:pos="0"/>
        </w:tabs>
        <w:rPr/>
      </w:pPr>
      <w:r>
        <w:rPr>
          <w:rFonts w:cs="Times New Roman" w:ascii="Times New Roman" w:hAnsi="Times New Roman"/>
          <w:b w:val="false"/>
          <w:bCs w:val="false"/>
          <w:lang w:val="es-ES_tradnl"/>
        </w:rPr>
        <w:t xml:space="preserve">Las bolsas europeas han reaccionado con pánico a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s-ES_tradnl"/>
          </w:rPr>
          <w:t>anuncio del nuevo plan de rescate del Gobierno alemán</w:t>
        </w:r>
      </w:hyperlink>
      <w:r>
        <w:rPr>
          <w:rFonts w:cs="Times New Roman" w:ascii="Times New Roman" w:hAnsi="Times New Roman"/>
          <w:b w:val="false"/>
          <w:bCs w:val="false"/>
          <w:lang w:val="es-ES_tradnl"/>
        </w:rPr>
        <w:t xml:space="preserve"> para evitar la bancarrota de la segunda hipotecaria del país. Arrastrados por el desplome del sector bancario, los principales parqués han registrado fuertes pérdidas que en el caso de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s-ES_tradnl"/>
          </w:rPr>
          <w:t>Ibex</w:t>
        </w:r>
      </w:hyperlink>
      <w:r>
        <w:rPr>
          <w:rFonts w:cs="Times New Roman" w:ascii="Times New Roman" w:hAnsi="Times New Roman"/>
          <w:b w:val="false"/>
          <w:bCs w:val="false"/>
          <w:lang w:val="es-ES_tradnl"/>
        </w:rPr>
        <w:t xml:space="preserve"> le han llevado a ceder más de un 4% durante gran parte de la jornada, si bien a las 15.30 perdía un 3,70%. Además, la falta de una respuesta común a la crisis y la desconfianza en los valores financieros se han extendido al mercado de divisas, donde el euro ha tocado un mínimo anual en 1,3551 dólares. E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es-ES_tradnl"/>
          </w:rPr>
          <w:t xml:space="preserve">Dow Jones </w:t>
        </w:r>
      </w:hyperlink>
      <w:r>
        <w:rPr>
          <w:rFonts w:cs="Times New Roman" w:ascii="Times New Roman" w:hAnsi="Times New Roman"/>
          <w:b w:val="false"/>
          <w:bCs w:val="false"/>
          <w:lang w:val="es-ES_tradnl"/>
        </w:rPr>
        <w:t>se suma a las pérdidas en su apertura, cuando se ha dejado algo más del 2% y ha perdido más de 200 puntos en los primeros minutos. Una hora después la situación no era mejor y perdía ya un 3%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Tras una apertura marcada por una alta volatilidad, que ha obligado a inhibir de cotización a varios valores, el principal indicador de la Bolsa española cedía un 4,83% a las 11:30, lo que le hacía perder la referencia de los 10.900 puntos, lastrada en esta caso también por las 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>constructoras</w:t>
      </w:r>
      <w:r>
        <w:rPr>
          <w:rFonts w:cs="Times New Roman" w:ascii="Times New Roman" w:hAnsi="Times New Roman"/>
          <w:sz w:val="20"/>
          <w:lang w:val="es-ES_tradnl"/>
        </w:rPr>
        <w:t xml:space="preserve">. El resto de mercados Europeos también cotizaba en rojo, con fuertes recortes de un 5,36% en Fráncfort, de un 5,53% en Londres,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>París</w:t>
        </w:r>
      </w:hyperlink>
      <w:r>
        <w:rPr>
          <w:rFonts w:cs="Times New Roman" w:ascii="Times New Roman" w:hAnsi="Times New Roman"/>
          <w:sz w:val="20"/>
          <w:lang w:val="es-ES_tradnl"/>
        </w:rPr>
        <w:t xml:space="preserve"> un 5,87%, y Milán un 6,22%. En Moscú, las autoridades bursátiles se han visto obligadas a interrumpir la cotización de sus dos principales índices tras llegar a depreciarse un 15%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En España, a media sesión y con todos sus valores en rojo, el Santander se dejaba un 4% y el BBVA un 4,31%, con lo que soportaban mejor el embate que sus colegas europeos después de ser inhibidos de cotización a primera hora. A la espera de la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 xml:space="preserve">reunión del presidente Rodríguez Zapatero </w:t>
        </w:r>
      </w:hyperlink>
      <w:r>
        <w:rPr>
          <w:rFonts w:cs="Times New Roman" w:ascii="Times New Roman" w:hAnsi="Times New Roman"/>
          <w:sz w:val="20"/>
          <w:lang w:val="es-ES_tradnl"/>
        </w:rPr>
        <w:t>con representantes de bancos y cajas para analizar la situación, Banesto cedía un 4,61%, el Popular un 5,52%, Bankinter un 3,11% y el Sabadell un 4,95%. Entre los pesos pesados, Telefónica cedía un 4,32%; Iberdrola un 5,44%, y Repsol un 5,99%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hyperlink r:id="rId7">
        <w:r>
          <w:rPr>
            <w:rStyle w:val="InternetLink"/>
            <w:sz w:val="20"/>
            <w:lang w:val="es-ES_tradnl"/>
          </w:rPr>
          <w:t>http://www.elpais.com/articulo/economia/bolsas/europeas/registran/fuertes/perdidas/desplome/banca/elpepueco/20081006elpepueco_2/Tes</w:t>
        </w:r>
      </w:hyperlink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radução Livre No. 293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s bolsas de todo el mundo registran fuertes pérdidas</w:t>
            </w:r>
          </w:p>
        </w:tc>
        <w:tc>
          <w:tcPr>
            <w:tcW w:w="403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As bolsas de todo o mundo registram fortes perd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1"/>
              <w:tabs>
                <w:tab w:val="clear" w:pos="0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  <w:t xml:space="preserve">Las bolsas europeas han reaccionado con pánico al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s-ES_tradnl"/>
                </w:rPr>
                <w:t>anuncio del nuevo plan de rescate del Gobierno alemán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  <w:t xml:space="preserve"> para evitar la bancarrota de la segunda hipotecaria del país. Arrastrados por el desplome del sector bancario, los principales parqués han registrado fuertes pérdidas que en el caso del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s-ES_tradnl"/>
                </w:rPr>
                <w:t>Ibex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  <w:t xml:space="preserve"> le han llevado a ceder más de un 4% durante gran parte de la jornada, si bien a las 15.30 perdía un 3,70%. Además, la falta de una respuesta común a la crisis y la desconfianza en los valores financieros se han extendido al mercado de divisas, donde el euro ha tocado un mínimo anual en 1,3551 dólares. El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s-ES_tradnl"/>
                </w:rPr>
                <w:t xml:space="preserve">Dow Jones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  <w:t>se suma a las pérdidas en su apertura, cuando se ha dejado algo más del 2% y ha perdido más de 200 puntos en los primeros minutos. Una hora después la situación no era mejor y perdía ya un 3%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pt-BR"/>
              </w:rPr>
              <w:t>As bolas européias hão reagido com pânico ao anúncio do novo plano de resgate do Governo Alemão para evitar a bancarrot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vertAlign w:val="superscript"/>
                <w:lang w:val="pt-BR"/>
              </w:rPr>
              <w:t>(=falência, quebra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pt-BR"/>
              </w:rPr>
              <w:t xml:space="preserve"> da segunda hipotecária do país. Arrastados pela queda do setor bancário, os principais parques hão registrado fortes perdas que no caso do Ibex lhe hão levado a ceder mais de 4% durante grande parte da jornada, se bem que às 15:30h perdia 3,70%. Além disso, a falta de uma resposta comum para a crise e a desconfiança nos valores financeiros se hão estendido ao mercado de divisas, onde o euro há alcançado um mínimo anual em 1,3551 dólares. O Dow Jones soma as perdas em sua abertura, quando se há deixado algo mais de 2% e há perdido mais de 200 pontos nos primeiros minutos. Uma hora depois a situação não era melhor e perdia já 3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/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Tras una apertura marcada por una alta volatilidad, que ha obligado a inhibir de cotización a varios valores, el principal indicador de la Bolsa española cedía un 4,83% a las 11:30, lo que le hacía perder la referencia de los 10.900 puntos, lastrada en esta caso también por las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constructoras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. El resto de mercados Europeos también cotizaba en rojo, con fuertes recortes de un 5,36% en Fráncfort, de un 5,53% en Londres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lang w:val="es-ES_tradnl"/>
                </w:rPr>
                <w:t>París</w:t>
              </w:r>
            </w:hyperlink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un 5,87%, y Milán un 6,22%. En Moscú, las autoridades bursátiles se han visto obligadas a interrumpir la cotización de sus dos principales índices tras llegar a depreciarse un 15%.</w:t>
            </w:r>
          </w:p>
          <w:p>
            <w:pPr>
              <w:pStyle w:val="Heading1"/>
              <w:tabs>
                <w:tab w:val="clear" w:pos="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pt-BR"/>
              </w:rPr>
              <w:t>Após uma abertura marcada por uma alta de volatilidade, que há obrigado a inibir de cotação a vários valores, o principal indicar da Bolsa espanhola cedia 4,83% às 11:30h, o que lhe fazia perder a referência de 10.900 pontos, lastrada neste caso também pelas construtoras. O resto dos mercados europeus também trabalhava no vermelho, com fortes cortes de 5,36% em Frankfurt, de 5,53% em Londres, Paris de 5,87% e Milão de 6,22%. Em Moscou, as autoridades das bolsas se hão visto obrigadas a interromper a cotação de seus principais índices após chegar a depreciar-se 15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/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n España, a media sesión y con todos sus valores en rojo, el Santander se dejaba un 4% y el BBVA un 4,31%, con lo que soportaban mejor el embate que sus colegas europeos después de ser inhibidos de cotización a primera hora. A la espera de la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lang w:val="es-ES_tradnl"/>
                </w:rPr>
                <w:t xml:space="preserve">reunión del presidente Rodríguez Zapatero </w:t>
              </w:r>
            </w:hyperlink>
            <w:r>
              <w:rPr>
                <w:rFonts w:cs="Times New Roman" w:ascii="Times New Roman" w:hAnsi="Times New Roman"/>
                <w:sz w:val="20"/>
                <w:lang w:val="es-ES_tradnl"/>
              </w:rPr>
              <w:t>con representantes de bancos y cajas para analizar la situación, Banesto cedía un 4,61%, el Popular un 5,52%, Bankinter un 3,11% y el Sabadell un 4,95%. Entre los pesos pesados, Telefónica cedía un 4,32%; Iberdrola un 5,44%, y Repsol un 5,99%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pt-BR"/>
              </w:rPr>
              <w:t>Na Espanha, a sessão média e com todos os valores no vermelho, o Santander caia 4% e o BBVA 4,31%, com o que suportavam melhor o embate que seus colegas europeus depois de serem inibidos de cotação na primeira hora. A espera da reunião do presidente Rodríguez Zapatero com representantes de bancos e caixas para analisar a situação, Banesto cedia 4,61%, o Popular 5,52%, Bankister 3,11% e o Sabadell 4,95%. Entre os pesos pesados, Telefônica cedeu 4,32%; Iberdrola 5,44% e Repsol 5,99%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06/10/2008 – Tradução No. 2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com/articulo/economia/Alemania/asegura/ultimo/euro/elpepueco/20081006elpepieco_1/Tes" TargetMode="External"/><Relationship Id="rId3" Type="http://schemas.openxmlformats.org/officeDocument/2006/relationships/hyperlink" Target="http://www.elpais.com/economia/bolsa/ficha_indice.html?id=582" TargetMode="External"/><Relationship Id="rId4" Type="http://schemas.openxmlformats.org/officeDocument/2006/relationships/hyperlink" Target="http://www.elpais.com/economia/bolsa/ficha_indice.html?id=2523" TargetMode="External"/><Relationship Id="rId5" Type="http://schemas.openxmlformats.org/officeDocument/2006/relationships/hyperlink" Target="http://www.elpais.com/economia/bolsa/ficha_indice.html?id=896" TargetMode="External"/><Relationship Id="rId6" Type="http://schemas.openxmlformats.org/officeDocument/2006/relationships/hyperlink" Target="http://www.elpais.com/articulo/espana/Zapatero/analiza/situacion/sector/espanol/bancos/cajas/elpepueco/20081006elpepunac_2/Tes" TargetMode="External"/><Relationship Id="rId7" Type="http://schemas.openxmlformats.org/officeDocument/2006/relationships/hyperlink" Target="http://www.elpais.com/articulo/economia/bolsas/europeas/registran/fuertes/perdidas/desplome/banca/elpepueco/20081006elpepueco_2/Tes" TargetMode="External"/><Relationship Id="rId8" Type="http://schemas.openxmlformats.org/officeDocument/2006/relationships/hyperlink" Target="http://www.elpais.com/articulo/economia/Alemania/asegura/ultimo/euro/elpepueco/20081006elpepieco_1/Tes" TargetMode="External"/><Relationship Id="rId9" Type="http://schemas.openxmlformats.org/officeDocument/2006/relationships/hyperlink" Target="http://www.elpais.com/economia/bolsa/ficha_indice.html?id=582" TargetMode="External"/><Relationship Id="rId10" Type="http://schemas.openxmlformats.org/officeDocument/2006/relationships/hyperlink" Target="http://www.elpais.com/economia/bolsa/ficha_indice.html?id=2523" TargetMode="External"/><Relationship Id="rId11" Type="http://schemas.openxmlformats.org/officeDocument/2006/relationships/hyperlink" Target="http://www.elpais.com/economia/bolsa/ficha_indice.html?id=896" TargetMode="External"/><Relationship Id="rId12" Type="http://schemas.openxmlformats.org/officeDocument/2006/relationships/hyperlink" Target="http://www.elpais.com/articulo/espana/Zapatero/analiza/situacion/sector/espanol/bancos/cajas/elpepueco/20081006elpepunac_2/Te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6:00Z</dcterms:created>
  <dc:creator>Adinoél Sebastião</dc:creator>
  <dc:description/>
  <dc:language>en-US</dc:language>
  <cp:lastModifiedBy>adinoel</cp:lastModifiedBy>
  <cp:lastPrinted>2008-06-27T12:32:00Z</cp:lastPrinted>
  <dcterms:modified xsi:type="dcterms:W3CDTF">2008-10-07T10:31:00Z</dcterms:modified>
  <cp:revision>7</cp:revision>
  <dc:subject>Tradução - Espanhol</dc:subject>
  <dc:title>Diário do Dyno</dc:title>
</cp:coreProperties>
</file>