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XTO</w:t>
      </w:r>
    </w:p>
    <w:p>
      <w:pPr>
        <w:pStyle w:val="Heading1"/>
        <w:rPr/>
      </w:pPr>
      <w:r>
        <w:rPr>
          <w:rStyle w:val="Applestylespan"/>
          <w:rFonts w:cs="Times New Roman" w:ascii="Times New Roman" w:hAnsi="Times New Roman"/>
          <w:color w:val="000000"/>
          <w:spacing w:val="-10"/>
          <w:szCs w:val="38"/>
          <w:lang w:val="es-ES_tradnl"/>
        </w:rPr>
        <w:t>El Parlamento Europeo rechaza el uso de clones en alimentación</w:t>
      </w:r>
    </w:p>
    <w:p>
      <w:pPr>
        <w:pStyle w:val="Normal"/>
        <w:rPr/>
      </w:pPr>
      <w:r>
        <w:rPr>
          <w:rStyle w:val="Applestylespan"/>
          <w:color w:val="333333"/>
          <w:sz w:val="20"/>
          <w:szCs w:val="16"/>
          <w:lang w:val="es-ES_tradnl"/>
        </w:rPr>
        <w:t>El Parlamento Europeo aprobó ayer una resolución en la que rechazó por una aplastante mayoría -622 votos a favor, 32 en contra y 25 abstenciones- la clonación de animales para fines alimentarios. Y pidió a la Comisión Europea que la prohíba, y que vete también las importaciones de animales criados, sus crías, semen, embriones y productos derivados. Los diputados fundamentaron su rechazo en los datos que indican que la mortalidad de los clones es mayor que la de los animales de origen sexual y en que existen riesgos de salud para las madres portadoras durante el embarazo.</w:t>
      </w:r>
    </w:p>
    <w:p>
      <w:pPr>
        <w:pStyle w:val="Normal"/>
        <w:rPr>
          <w:rStyle w:val="Applestylespan"/>
          <w:color w:val="333333"/>
          <w:sz w:val="20"/>
          <w:szCs w:val="16"/>
          <w:lang w:val="es-ES_tradnl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Times New Roman" w:hAnsi="Times New Roman"/>
          <w:color w:val="333333"/>
          <w:sz w:val="20"/>
          <w:szCs w:val="15"/>
          <w:lang w:val="es-ES_tradnl"/>
        </w:rPr>
        <w:t>Los peligros para la salud de los animales detectados, esgrimen, además, podrían dañar la imagen de los productos agrícolas y ganaderos, basados en una reconocida calidad, y el modelo agrícola europeo. La eurodiputada socialista, Rosa Miguélez, considera "que existen muchas incertidumbres", por lo que "considera prioritario investigar mucho más estos procesos antes de considerar su autorización".</w:t>
      </w:r>
    </w:p>
    <w:p>
      <w:pPr>
        <w:pStyle w:val="NormalWeb"/>
        <w:spacing w:before="0" w:after="0"/>
        <w:rPr>
          <w:rFonts w:ascii="Times New Roman" w:hAnsi="Times New Roman" w:cs="Arial"/>
          <w:color w:val="333333"/>
          <w:sz w:val="20"/>
          <w:szCs w:val="15"/>
          <w:lang w:val="es-ES_tradnl"/>
        </w:rPr>
      </w:pPr>
      <w:r>
        <w:rPr>
          <w:rFonts w:cs="Arial" w:ascii="Times New Roman" w:hAnsi="Times New Roman"/>
          <w:color w:val="333333"/>
          <w:sz w:val="20"/>
          <w:szCs w:val="15"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Arial"/>
          <w:color w:val="333333"/>
          <w:sz w:val="20"/>
          <w:szCs w:val="15"/>
          <w:lang w:val="es-ES_tradnl"/>
        </w:rPr>
      </w:pPr>
      <w:r>
        <w:rPr>
          <w:rFonts w:cs="Arial" w:ascii="Times New Roman" w:hAnsi="Times New Roman"/>
          <w:color w:val="333333"/>
          <w:sz w:val="20"/>
          <w:szCs w:val="15"/>
          <w:lang w:val="es-ES_tradnl"/>
        </w:rPr>
        <w:t>La iniciativa parlamentaria se ha suscitado ante la perspectiva de que los productos clonados pudieran aparecer en el mercado a partir de 2010. El pasado 24 de julio, la Autoridad Europea para la Seguridad Alimentaria advirtió de que la salud de los animales clonados se ve "seriamente comprometida, a menudo con consecuencias graves e incluso letales". Estados Unidos introdujo una moratoria sobre la clonación animal en 2001.</w:t>
      </w:r>
    </w:p>
    <w:p>
      <w:pPr>
        <w:pStyle w:val="Normal"/>
        <w:rPr>
          <w:rFonts w:ascii="Times New Roman" w:hAnsi="Times New Roman" w:cs="Arial"/>
          <w:color w:val="333333"/>
          <w:sz w:val="20"/>
          <w:szCs w:val="15"/>
          <w:lang w:val="es-ES_tradnl"/>
        </w:rPr>
      </w:pPr>
      <w:r>
        <w:rPr>
          <w:rFonts w:cs="Arial"/>
          <w:color w:val="333333"/>
          <w:sz w:val="20"/>
          <w:szCs w:val="15"/>
          <w:lang w:val="es-ES_tradnl"/>
        </w:rPr>
      </w:r>
    </w:p>
    <w:p>
      <w:pPr>
        <w:pStyle w:val="Normal"/>
        <w:rPr>
          <w:sz w:val="20"/>
          <w:lang w:val="es-ES_tradnl"/>
        </w:rPr>
      </w:pPr>
      <w:hyperlink r:id="rId2">
        <w:r>
          <w:rPr>
            <w:rStyle w:val="InternetLink"/>
            <w:sz w:val="20"/>
            <w:lang w:val="es-ES_tradnl"/>
          </w:rPr>
          <w:t>http://www.elpais.com/articulo/sociedad/Parlamento/Europeo/rechaza/uso/clones/alimentacion/elpepisoc/20080904elpepisoc_8/Tes</w:t>
        </w:r>
      </w:hyperlink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  <w:r>
        <w:br w:type="page"/>
      </w:r>
    </w:p>
    <w:p>
      <w:pPr>
        <w:pStyle w:val="Ndice"/>
        <w:widowControl/>
        <w:suppressAutoHyphens w:val="false"/>
        <w:rPr/>
      </w:pPr>
      <w:r>
        <w:rPr/>
        <w:t>TRADUÇÃO LIVRE No. 290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1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pacing w:val="-10"/>
                <w:szCs w:val="38"/>
                <w:lang w:val="es-ES_tradnl"/>
              </w:rPr>
              <w:t>El Parlamento Europeo rechaza el uso de clones en alimentación</w:t>
            </w:r>
          </w:p>
          <w:p>
            <w:pPr>
              <w:pStyle w:val="Ndice"/>
              <w:widowControl/>
              <w:suppressAutoHyphens w:val="false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  <w:lang w:val="es-ES_tradnl"/>
              </w:rPr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  <w:t>O Parlamento Europeu rechaçou o uso de clones na alimentação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color w:val="333333"/>
                <w:sz w:val="20"/>
                <w:szCs w:val="16"/>
                <w:lang w:val="es-ES_tradnl"/>
              </w:rPr>
              <w:t>El Parlamento Europeo aprobó ayer una resolución en la que rechazó por una aplastante mayoría -622 votos a favor, 32 en contra y 25 abstenciones- la clonación de animales para fines alimentarios. Y pidió a la Comisión Europea que la prohíba, y que vete también las importaciones de animales criados, sus crías, semen, embriones y productos derivados. Los diputados fundamentaron su rechazo en los datos que indican que la mortalidad de los clones es mayor que la de los animales de origen sexual y en que existen riesgos de salud para las madres portadoras durante el embarazo.</w:t>
            </w:r>
          </w:p>
          <w:p>
            <w:pPr>
              <w:pStyle w:val="Ndice"/>
              <w:widowControl/>
              <w:suppressAutoHyphens w:val="false"/>
              <w:rPr>
                <w:rStyle w:val="Applestylespan"/>
                <w:rFonts w:cs="Times New Roman"/>
                <w:b/>
                <w:b/>
                <w:color w:val="333333"/>
                <w:sz w:val="20"/>
                <w:szCs w:val="20"/>
                <w:lang w:val="es-ES_tradnl"/>
              </w:rPr>
            </w:pPr>
            <w:r>
              <w:rPr/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O ParlamentoEuropeu aprovou ontem uma resolução na qual rechaçou por uma ampla maioria – 622 votos a favor, 32 contra e 25 abstenções – a clonagem de animais para fins alimentícios. E pediu para a Comissão Europeu que a proíba, e que vete também as importações de animais criados, suas crias, sêmen, embriões e produtos derivados. Os deputados fundamentaram seu rechaço nos dados que indicam que a mortalidade dos clones é maior do que os animais de origem sexual e em que existem riscos de saúde para as mães portadoras durante a gravidez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Arial"/>
                <w:color w:val="333333"/>
                <w:sz w:val="20"/>
                <w:szCs w:val="15"/>
                <w:lang w:val="es-ES_tradnl"/>
              </w:rPr>
            </w:pPr>
            <w:r>
              <w:rPr>
                <w:rFonts w:cs="Arial" w:ascii="Times New Roman" w:hAnsi="Times New Roman"/>
                <w:color w:val="333333"/>
                <w:sz w:val="20"/>
                <w:szCs w:val="15"/>
                <w:lang w:val="es-ES_tradnl"/>
              </w:rPr>
              <w:t>Los peligros para la salud de los animales detectados, esgrimen, además, podrían dañar la imagen de los productos agrícolas y ganaderos, basados en una reconocida calidad, y el modelo agrícola europeo. La eurodiputada socialista, Rosa Miguélez, considera "que existen muchas incertidumbres", por lo que "considera prioritario investigar mucho más estos procesos antes de considerar su autorización".</w:t>
            </w:r>
          </w:p>
          <w:p>
            <w:pPr>
              <w:pStyle w:val="Normal"/>
              <w:rPr>
                <w:rStyle w:val="Applestylespan"/>
                <w:color w:val="333333"/>
                <w:sz w:val="20"/>
                <w:szCs w:val="16"/>
                <w:lang w:val="es-ES_tradnl"/>
              </w:rPr>
            </w:pPr>
            <w:r>
              <w:rPr>
                <w:rFonts w:cs="Arial"/>
                <w:color w:val="333333"/>
                <w:sz w:val="20"/>
                <w:szCs w:val="15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/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Os perigos para a saúde dos animais detectados, além disso, poderia arranhar a imagem dos produtos agrícolas e dos criadores de gado, baseados em uma reconhecida qualidade, e o modelo agrícola europeu. A eurodeputada socialista, Rosa Miguélez, considera “que existem muitas incertezas”, pelo que “considera prioritário investigar muito mais estes processos antes de considerar sua autorização”.</w:t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cs="Arial"/>
                <w:color w:val="333333"/>
                <w:sz w:val="20"/>
                <w:szCs w:val="15"/>
                <w:lang w:val="es-ES_tradnl"/>
              </w:rPr>
              <w:t>La iniciativa parlamentaria se ha suscitado ante la perspectiva de que los productos clonados pudieran aparecer en el mercado a partir de 2010. El pasado 24 de julio, la Autoridad Europea para la Seguridad Alimentaria advirtió de que la salud de los animales clonados se ve "seriamente comprometida, a menudo con consecuencias graves e incluso letales". Estados Unidos introdujo una moratoria sobre la clonación animal en 2001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Arial"/>
                <w:color w:val="333333"/>
                <w:sz w:val="20"/>
                <w:szCs w:val="15"/>
                <w:lang w:val="es-ES_tradnl"/>
              </w:rPr>
            </w:pPr>
            <w:r>
              <w:rPr>
                <w:rFonts w:cs="Arial" w:ascii="Times New Roman" w:hAnsi="Times New Roman"/>
                <w:color w:val="333333"/>
                <w:sz w:val="20"/>
                <w:szCs w:val="15"/>
                <w:lang w:val="es-ES_tradnl"/>
              </w:rPr>
            </w:r>
          </w:p>
        </w:tc>
        <w:tc>
          <w:tcPr>
            <w:tcW w:w="4039" w:type="dxa"/>
            <w:tcBorders/>
          </w:tcPr>
          <w:p>
            <w:pPr>
              <w:pStyle w:val="Ndice"/>
              <w:widowControl/>
              <w:suppressAutoHyphens w:val="false"/>
              <w:rPr>
                <w:rFonts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Cs/>
                <w:color w:val="0000FF"/>
                <w:sz w:val="20"/>
                <w:szCs w:val="20"/>
              </w:rPr>
              <w:t>A iniciativa parlamentar se há suscitado diante da perspectiva de que os produtos clonados poderiam aparecer no mercado a partir de 2010. Em 24 de julho passado, a Autoridade Européia para a Segurança dos Alimentos advertiu que a saúde dos animais clonados se vê “seriamente comprometida, a miúdo com conseqüências gravas e inclusive letais”. Os Estados Unidos introduziram uma moratória sobre a clonação animal em 200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2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Espanhol – tradução livre</w:t>
    </w:r>
  </w:p>
  <w:p>
    <w:pPr>
      <w:pStyle w:val="Header"/>
      <w:jc w:val="right"/>
      <w:rPr>
        <w:sz w:val="12"/>
      </w:rPr>
    </w:pPr>
    <w:r>
      <w:rPr>
        <w:sz w:val="12"/>
      </w:rPr>
      <w:t>04/09/2008 – Tradução No. 2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ais.com/articulo/sociedad/Parlamento/Europeo/rechaza/uso/clones/alimentacion/elpepisoc/20080904elpepisoc_8/T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34:00Z</dcterms:created>
  <dc:creator>Adinoél Sebastião</dc:creator>
  <dc:description/>
  <dc:language>en-US</dc:language>
  <cp:lastModifiedBy>adinoel</cp:lastModifiedBy>
  <cp:lastPrinted>2008-06-27T12:32:00Z</cp:lastPrinted>
  <dcterms:modified xsi:type="dcterms:W3CDTF">2008-09-04T10:49:00Z</dcterms:modified>
  <cp:revision>6</cp:revision>
  <dc:subject>Tradução - Espanhol</dc:subject>
  <dc:title>Diário do Dyno</dc:title>
</cp:coreProperties>
</file>