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Candidatos con ficha policial</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No son media docena. Son exactamente 100 los candidatos que se presentan a las elecciones municipales del Estado de Río de Janeiro, el segundo mayor de Brasil, y que están acusados formalmente por la justicia de homicidio.</w:t>
      </w:r>
    </w:p>
    <w:p>
      <w:pPr>
        <w:pStyle w:val="Normal"/>
        <w:widowControl/>
        <w:suppressAutoHyphens w:val="false"/>
        <w:autoSpaceDE w:val="true"/>
        <w:rPr>
          <w:sz w:val="20"/>
          <w:lang w:eastAsia="pt-BR"/>
        </w:rPr>
      </w:pPr>
      <w:r>
        <w:rPr>
          <w:sz w:val="20"/>
          <w:lang w:eastAsia="pt-BR"/>
        </w:rPr>
        <w:t>Algunos ya han sido condenados en primera instancia, pero han recurrido la sentencia y muchos están acusados de pertenecer a bandas criminales.</w:t>
      </w:r>
    </w:p>
    <w:p>
      <w:pPr>
        <w:pStyle w:val="Normal"/>
        <w:widowControl/>
        <w:suppressAutoHyphens w:val="false"/>
        <w:autoSpaceDE w:val="true"/>
        <w:rPr>
          <w:sz w:val="20"/>
          <w:lang w:eastAsia="pt-BR"/>
        </w:rPr>
      </w:pPr>
      <w:r>
        <w:rPr>
          <w:sz w:val="20"/>
          <w:lang w:eastAsia="pt-BR"/>
        </w:rPr>
        <w:t>Esta situación es posible porque una sentencia reciente del Supremo Tribunal Federal, que creó una fuerte polémica en todo el país, ha acabado rechazando la petición del Tribunal Regional Electoral de Río, que pedía que los candidatos con "ficha sucia", es decir, con alguna acusación por homicidio o condenados ya en primera instancia, quedaran inhabilitados para presentarse a las elecciones municipales del próximo 5 de octubre.</w:t>
      </w:r>
    </w:p>
    <w:p>
      <w:pPr>
        <w:pStyle w:val="Normal"/>
        <w:widowControl/>
        <w:suppressAutoHyphens w:val="false"/>
        <w:autoSpaceDE w:val="true"/>
        <w:rPr>
          <w:sz w:val="20"/>
          <w:lang w:eastAsia="pt-BR"/>
        </w:rPr>
      </w:pPr>
      <w:r>
        <w:rPr>
          <w:sz w:val="20"/>
          <w:lang w:eastAsia="pt-BR"/>
        </w:rPr>
        <w:t>Según el Supremo, sólo se impedirá presentarse a las elecciones a los candidatos que hayan sido condenados definitivamente en tercera instancia. Los demás, incluso los condenados en primera instancia, podrán hacerlo.</w:t>
      </w:r>
    </w:p>
    <w:p>
      <w:pPr>
        <w:pStyle w:val="Normal"/>
        <w:widowControl/>
        <w:suppressAutoHyphens w:val="false"/>
        <w:autoSpaceDE w:val="true"/>
        <w:rPr>
          <w:sz w:val="20"/>
          <w:lang w:eastAsia="pt-BR"/>
        </w:rPr>
      </w:pPr>
      <w:r>
        <w:rPr>
          <w:sz w:val="20"/>
          <w:lang w:eastAsia="pt-BR"/>
        </w:rPr>
        <w:t>Estos candidatos suelen ser personajes del entorno de los traficantes de droga, ex policías comprometidos con los narcos o amigos de políticos de rango más elevado que desean colocar en los municipios a hombres conniventes con sus prácticas de corrupción política.</w:t>
      </w:r>
    </w:p>
    <w:p>
      <w:pPr>
        <w:pStyle w:val="Normal"/>
        <w:widowControl/>
        <w:suppressAutoHyphens w:val="false"/>
        <w:autoSpaceDE w:val="true"/>
        <w:rPr>
          <w:sz w:val="20"/>
          <w:lang w:eastAsia="pt-BR"/>
        </w:rPr>
      </w:pPr>
      <w:r>
        <w:rPr>
          <w:sz w:val="20"/>
          <w:lang w:eastAsia="pt-BR"/>
        </w:rPr>
        <w:t>A escala nacional es también una costumbre que personajes condenados por homicidio o asesinato en primer grado se refugien en las elecciones para intentar convertirse en diputados o senadores y, de esta forma, conseguir inmunidad parlamentaria. Una vez elegidos, sólo podrán ser juzgados por el Supremo, lo que hace más largo y complicado el proceso y más fácil de ganar para los acusados.</w:t>
      </w:r>
    </w:p>
    <w:p>
      <w:pPr>
        <w:pStyle w:val="Normal"/>
        <w:widowControl/>
        <w:suppressAutoHyphens w:val="false"/>
        <w:autoSpaceDE w:val="true"/>
        <w:rPr>
          <w:sz w:val="20"/>
          <w:lang w:eastAsia="pt-BR"/>
        </w:rPr>
      </w:pPr>
      <w:r>
        <w:rPr>
          <w:sz w:val="20"/>
          <w:lang w:eastAsia="pt-BR"/>
        </w:rPr>
        <w:t>Por otra parte, el Tribunal Regional Electoral de Río ha presentado a las autoridades un mapa con 20 zonas en las que actuará el Ejército para asegurar a los electores libertad para votar al candidato que ellos deseen y no al impuesto por los traficantes de droga. Por ahora, el mapa es secreto, pero se sabe que protegerá a más de un millón de personas con derecho a voto, generalmente en las favelas más violentas.</w:t>
      </w:r>
    </w:p>
    <w:p>
      <w:pPr>
        <w:pStyle w:val="Normal"/>
        <w:widowControl/>
        <w:suppressAutoHyphens w:val="false"/>
        <w:rPr>
          <w:sz w:val="20"/>
          <w:lang w:eastAsia="pt-BR"/>
        </w:rPr>
      </w:pPr>
      <w:r>
        <w:rPr>
          <w:sz w:val="20"/>
          <w:lang w:eastAsia="pt-BR"/>
        </w:rPr>
      </w:r>
    </w:p>
    <w:p>
      <w:pPr>
        <w:pStyle w:val="Normal"/>
        <w:widowControl/>
        <w:suppressAutoHyphens w:val="false"/>
        <w:rPr>
          <w:sz w:val="20"/>
        </w:rPr>
      </w:pPr>
      <w:hyperlink r:id="rId2">
        <w:r>
          <w:rPr>
            <w:rStyle w:val="InternetLink"/>
            <w:sz w:val="20"/>
          </w:rPr>
          <w:t>http://www.elpais.com/articulo/internacional/Candidatos/ficha/policial/elpepuint/20080825elpepuint_2/Tes</w:t>
        </w:r>
      </w:hyperlink>
    </w:p>
    <w:p>
      <w:pPr>
        <w:pStyle w:val="Normal"/>
        <w:widowControl/>
        <w:suppressAutoHyphens w:val="false"/>
        <w:rPr>
          <w:sz w:val="20"/>
        </w:rPr>
      </w:pPr>
      <w:r>
        <w:rPr>
          <w:sz w:val="20"/>
        </w:rPr>
      </w:r>
    </w:p>
    <w:p>
      <w:pPr>
        <w:pStyle w:val="Normal"/>
        <w:widowControl/>
        <w:suppressAutoHyphens w:val="false"/>
        <w:rPr>
          <w:sz w:val="20"/>
        </w:rPr>
      </w:pPr>
      <w:r>
        <w:rPr>
          <w:sz w:val="20"/>
        </w:rPr>
      </w:r>
      <w:r>
        <w:br w:type="page"/>
      </w:r>
    </w:p>
    <w:p>
      <w:pPr>
        <w:pStyle w:val="Ndice"/>
        <w:widowControl/>
        <w:suppressAutoHyphens w:val="false"/>
        <w:rPr/>
      </w:pPr>
      <w:r>
        <w:rPr/>
        <w:t>TEXTO</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Candidatos con ficha policial</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r>
          </w:p>
        </w:tc>
        <w:tc>
          <w:tcPr>
            <w:tcW w:w="4039" w:type="dxa"/>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color w:val="0000FF"/>
                <w:lang w:val="pt-BR"/>
              </w:rPr>
              <w:t>Candidatos com ficha policial</w:t>
            </w:r>
          </w:p>
          <w:p>
            <w:pPr>
              <w:pStyle w:val="Normal"/>
              <w:rPr>
                <w:rFonts w:ascii="Times New Roman" w:hAnsi="Times New Roman" w:cs="Times New Roman"/>
                <w:color w:val="0000FF"/>
                <w:lang w:val="pt-BR"/>
              </w:rPr>
            </w:pPr>
            <w:r>
              <w:rPr>
                <w:rFonts w:cs="Times New Roman"/>
                <w:color w:val="0000FF"/>
                <w:lang w:val="pt-BR"/>
              </w:rPr>
            </w:r>
          </w:p>
        </w:tc>
      </w:tr>
      <w:tr>
        <w:trPr/>
        <w:tc>
          <w:tcPr>
            <w:tcW w:w="4039" w:type="dxa"/>
            <w:tcBorders/>
          </w:tcPr>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No son media docena. Son exactamente 100 los candidatos que se presentan a las elecciones municipales del Estado de Río de Janeiro, el segundo mayor de Brasil, y que están acusados formalmente por la justicia de homicidio.</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Não é meia dezena. São exatamente 100 os candidatos que se apresentam para as eleições municipais do Estado do Rio de Janeiro, o segundo maior do Brasil, e que estão acusados formalmente pela justiça de homicídi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Algunos ya han sido condenados en primera instancia, pero han recurrido la sentencia y muchos están acusados de pertenecer a bandas criminales.</w:t>
            </w:r>
          </w:p>
          <w:p>
            <w:pPr>
              <w:pStyle w:val="Heading1"/>
              <w:keepNext w:val="false"/>
              <w:widowControl/>
              <w:suppressAutoHyphens w:val="false"/>
              <w:rPr>
                <w:rFonts w:ascii="Times New Roman" w:hAnsi="Times New Roman" w:cs="Times New Roman"/>
                <w:b w:val="false"/>
                <w:b w:val="false"/>
                <w:sz w:val="20"/>
                <w:lang w:val="pt-BR" w:eastAsia="pt-BR"/>
              </w:rPr>
            </w:pPr>
            <w:r>
              <w:rPr>
                <w:rFonts w:cs="Times New Roman" w:ascii="Times New Roman" w:hAnsi="Times New Roman"/>
                <w:b w:val="false"/>
                <w:sz w:val="20"/>
                <w:lang w:val="pt-BR"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Algunas já hão sido condenados em primeira instância, porém hão recorrido da sentença e muitos estão acusados de pertencer a bandos criminoso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Esta situación es posible porque una sentencia reciente del Supremo Tribunal Federal, que creó una fuerte polémica en todo el país, ha acabado rechazando la petición del Tribunal Regional Electoral de Río, que pedía que los candidatos con "ficha sucia", es decir, con alguna acusación por homicidio o condenados ya en primera instancia, quedaran inhabilitados para presentarse a las elecciones municipales del próximo 5 de octubre.</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pPr>
            <w:r>
              <w:rPr>
                <w:rFonts w:cs="Times New Roman" w:ascii="Times New Roman" w:hAnsi="Times New Roman"/>
                <w:b w:val="false"/>
                <w:color w:val="0000FF"/>
                <w:lang w:val="pt-BR"/>
              </w:rPr>
              <w:t>Esta situação é possível porque uma sentença recente do Supremo Tribunal Federal que criou uma forte polêmica em todo o país, há rechaçado a petição do Tribunal Regional Eleitoral do Rio, que pedia que os candidatos com “ficha suja”, isto é, com alguma acusação por homicídio ou condenados em primeira instância, fossem inabilitados para se apresentar para as eleições municipais do próximo dia 5 de outubr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Según el Supremo, sólo se impedirá presentarse a las elecciones a los candidatos que hayan sido condenados definitivamente en tercera instancia. Los demás, incluso los condenados en primera instancia, podrán hacerlo.</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Segundo o Supremo, somente se impedirá a se apresentar para as eleições os candidatos que hajam sido condenados definitivamente em terceira instância. Os demais, inclusivo os condenados em primeira instância, poderão fazê-l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Estos candidatos suelen ser personajes del entorno de los traficantes de droga, ex policías comprometidos con los narcos o amigos de políticos de rango más elevado que desean colocar en los municipios a hombres conniventes con sus prácticas de corrupción política.</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Estes candidatos costumam ser personagens do entorno dos traficantes de drogas, ex-policiais comprometidos com os narcotraficantes ou amigos de políticos de classe mais elevada que desejam colocar nos municípios homens coniventes com suas práticas de corrupção polític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A escala nacional es también una costumbre que personajes condenados por homicidio o asesinato en primer grado se refugien en las elecciones para intentar convertirse en diputados o senadores y, de esta forma, conseguir inmunidad parlamentaria. Una vez elegidos, sólo podrán ser juzgados por el Supremo, lo que hace más largo y complicado el proceso y más fácil de ganar para los acusados.</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Em escala nacional é também um costume que personagens condenados por homicídio ou assassinato em primeiro grau se refugiem nas eleições para tentar converter-se em deputados ou senadores e, desta forma, conseguir imunidade parlamentar. Uma vez eleitos, somente poderão ser julgados pelo Supremo, o que faz mais longo e complicado o processo e mais fácil de ganhar para os acusado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rPr>
                <w:sz w:val="20"/>
              </w:rPr>
            </w:pPr>
            <w:r>
              <w:rPr>
                <w:sz w:val="20"/>
                <w:lang w:eastAsia="pt-BR"/>
              </w:rPr>
              <w:t>Por otra parte, el Tribunal Regional Electoral de Río ha presentado a las autoridades un mapa con 20 zonas en las que actuará el Ejército para asegurar a los electores libertad para votar al candidato que ellos deseen y no al impuesto por los traficantes de droga. Por ahora, el mapa es secreto, pero se sabe que protegerá a más de un millón de personas con derecho a voto, generalmente en las favelas más violentas.</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Por outra parte, o Tribunal Regional Eleitoral do Rio há apresentado para as autoridades um mapa com 20 zonas nas quais atuará o Exército para assegurar aos eleitores liberdade para votar no candidato que eles desejam e não naquele imposto pelos traficantes de drogas. Por hora, o mapa é secreto, porém se sabe que protegerá a mais de um milhão de pessoas com direito ao voto, geralmente nas favelas mais violenta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bl>
    <w:p>
      <w:pPr>
        <w:pStyle w:val="Normal"/>
        <w:widowControl/>
        <w:suppressAutoHyphens w:val="false"/>
        <w:rPr>
          <w:sz w:val="20"/>
        </w:rPr>
      </w:pPr>
      <w:r>
        <w:rPr>
          <w:sz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6/08/2008 – Tradução No. 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Candidatos/ficha/policial/elpepuint/20080825elpepuint_2/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3:00Z</dcterms:created>
  <dc:creator>Adinoél Sebastião</dc:creator>
  <dc:description/>
  <cp:keywords/>
  <dc:language>en-US</dc:language>
  <cp:lastModifiedBy>Adinoél</cp:lastModifiedBy>
  <cp:lastPrinted>2008-06-27T12:32:00Z</cp:lastPrinted>
  <dcterms:modified xsi:type="dcterms:W3CDTF">2008-08-25T20:27:00Z</dcterms:modified>
  <cp:revision>7</cp:revision>
  <dc:subject>Tradução - Espanhol</dc:subject>
  <dc:title>Diário do Dyno</dc:title>
</cp:coreProperties>
</file>