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XTO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cabro hallazgo en una casa en el estado mexicano de Michoacán</w:t>
      </w:r>
    </w:p>
    <w:p>
      <w:pPr>
        <w:pStyle w:val="Ndice"/>
        <w:widowControl/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  <w:t>La Procuraduría General de la República (PGR) de México, la Fiscalía, ha comenzado una investigación tras encontrar 21 ataúdes, varios huesos, droga y dos vehículos robados en un domicilio de Ciudad Hidalgo, en el estado de Michoacán, han informado este domingo fuentes de la institución.</w:t>
      </w:r>
    </w:p>
    <w:p>
      <w:pPr>
        <w:pStyle w:val="Ndice"/>
        <w:widowControl/>
        <w:suppressAutoHyphens w:val="false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>El hallazgo se produjo el viernes cuando varios efectivos militares y agentes federales registraban un inmueble sospechoso. La operación fue posible gracias a una llamada anónima a las autoridades, que afirmaba que "personas armadas entraban en la casa", lo que motivó a la Fiscalía a reclamar una orden de allanamiento de morada a un juez.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>Los restos humanos hallados, agregaron las fuentes, corresponden a "dos huesos calcinados que habían sido enterrados", por lo que las autoridades han comenzado a realizar excavaciones a "ver si localizan alguna otra osamenta o algún cuerpo".</w:t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  <w:t>En el inmueble también fueron encontrados un aparato de acero para prensar droga, 10 plantas de marihuana "verde y fresa, con una altura promedio de entre 40 centímetros y un metro", y un juego de matrículas de automóvil de Jalisco, Estado situado también en el oeste mexicano, según la PGR. Ciudad Hidalgo se ubica a unos 100 kilómetros al este de Morelia y a unos 200 kilómetros al oeste del Distrito Federal.</w:t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  <w:lang w:eastAsia="pt-BR"/>
        </w:rPr>
      </w:pPr>
      <w:r>
        <w:rPr>
          <w:rFonts w:cs="Times New Roman"/>
          <w:b/>
          <w:sz w:val="20"/>
          <w:szCs w:val="20"/>
          <w:lang w:eastAsia="pt-BR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/>
            <w:b/>
            <w:color w:val="000000"/>
            <w:sz w:val="20"/>
            <w:szCs w:val="20"/>
          </w:rPr>
          <w:t>http://www.elpais.com/articulo/internacional/Macabro/hallazgo/casa/estado/mexicano/Michoacan/elpepuint/20080818elpepuint_3/Tes</w:t>
        </w:r>
      </w:hyperlink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dice"/>
        <w:widowControl/>
        <w:suppressAutoHyphens w:val="false"/>
        <w:rPr/>
      </w:pPr>
      <w:r>
        <w:rPr/>
        <w:t>TEXTO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cabro hallazgo en una casa en el estado mexicano de Michoacán</w:t>
            </w:r>
          </w:p>
          <w:p>
            <w:pPr>
              <w:pStyle w:val="Heading1"/>
              <w:keepNext w:val="false"/>
              <w:widowControl/>
              <w:suppressAutoHyphens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Macabro achado em uma casa no estado mexicano de Michoacá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a Procuraduría General de la República (PGR) de México, la Fiscalía, ha comenzado una investigación tras encontrar 21 ataúdes, varios huesos, droga y dos vehículos robados en un domicilio de Ciudad Hidalgo, en el estado de Michoacán, han informado este domingo fuentes de la institución.</w:t>
            </w:r>
          </w:p>
          <w:p>
            <w:pPr>
              <w:pStyle w:val="Heading1"/>
              <w:keepNext w:val="false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A Procuradoria Geral da República (PGR) do México, a Fiscalização, há começado uma investigação após encontrar 21 caixões</w:t>
            </w:r>
            <w:r>
              <w:rPr>
                <w:rFonts w:cs="Times New Roman" w:ascii="Times New Roman" w:hAnsi="Times New Roman"/>
                <w:b w:val="false"/>
                <w:color w:val="0000FF"/>
                <w:vertAlign w:val="superscript"/>
                <w:lang w:val="pt-BR"/>
              </w:rPr>
              <w:t>(=ataúdes)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, vários ossos</w:t>
            </w:r>
            <w:r>
              <w:rPr>
                <w:rFonts w:cs="Times New Roman" w:ascii="Times New Roman" w:hAnsi="Times New Roman"/>
                <w:b w:val="false"/>
                <w:color w:val="0000FF"/>
                <w:vertAlign w:val="superscript"/>
                <w:lang w:val="pt-BR"/>
              </w:rPr>
              <w:t>(=huesos)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, drogas e dois veículos roubados em um domicílio da Ciudad Higalgo, no estado de Michoacán, hão informado neste domingo fontes da instituição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Times New Roman"/>
                <w:b/>
                <w:color w:val="0000FF"/>
                <w:sz w:val="20"/>
                <w:lang w:val="pt-BR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El hallazgo se produjo el viernes cuando varios efectivos militares y agentes federales registraban un inmueble sospechoso. La operación fue posible gracias a una llamada anónima a las autoridades, que afirmaba que "personas armadas entraban en la casa", lo que motivó a la Fiscalía a reclamar una orden de allanamiento</w:t>
            </w:r>
            <w:r>
              <w:rPr>
                <w:sz w:val="20"/>
                <w:vertAlign w:val="superscript"/>
                <w:lang w:eastAsia="pt-BR"/>
              </w:rPr>
              <w:t>1</w:t>
            </w:r>
            <w:r>
              <w:rPr>
                <w:sz w:val="20"/>
                <w:lang w:eastAsia="pt-BR"/>
              </w:rPr>
              <w:t xml:space="preserve"> de morada a un juez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sz w:val="20"/>
                <w:lang w:eastAsia="pt-BR"/>
              </w:rPr>
            </w:pPr>
            <w:r>
              <w:rPr>
                <w:rFonts w:cs="Times New Roman"/>
                <w:sz w:val="20"/>
                <w:lang w:eastAsia="pt-BR"/>
              </w:rPr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highlight w:val="yellow"/>
                <w:vertAlign w:val="superscript"/>
              </w:rPr>
              <w:t>1</w:t>
            </w:r>
            <w:r>
              <w:rPr>
                <w:rFonts w:cs="Times New Roman"/>
                <w:sz w:val="20"/>
                <w:highlight w:val="yellow"/>
              </w:rPr>
              <w:t>Acción de entrar en el domicilio privado de alguien sin su consentimiento y por la fuerza; constituye delito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O achado</w:t>
            </w:r>
            <w:r>
              <w:rPr>
                <w:rFonts w:cs="Times New Roman" w:ascii="Times New Roman" w:hAnsi="Times New Roman"/>
                <w:b w:val="false"/>
                <w:color w:val="0000FF"/>
                <w:vertAlign w:val="superscript"/>
                <w:lang w:val="pt-BR"/>
              </w:rPr>
              <w:t>(=hallazgo)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 xml:space="preserve"> aconteceu na sexta-feira quando vários efetivos militares e agentes federais verificavam</w:t>
            </w:r>
            <w:r>
              <w:rPr>
                <w:rFonts w:cs="Times New Roman" w:ascii="Times New Roman" w:hAnsi="Times New Roman"/>
                <w:b w:val="false"/>
                <w:color w:val="0000FF"/>
                <w:vertAlign w:val="superscript"/>
                <w:lang w:val="pt-BR"/>
              </w:rPr>
              <w:t>(=registraban)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 xml:space="preserve">  um imóvel suspeito. A operação foi possível graças uma chamada anônima para as autoridades, que afirmava que “pessoas armadas entravam na casa”, o que motivou para a Fiscalização reclamar uma ordem de entrada</w:t>
            </w:r>
            <w:r>
              <w:rPr>
                <w:rFonts w:cs="Times New Roman" w:ascii="Times New Roman" w:hAnsi="Times New Roman"/>
                <w:b w:val="false"/>
                <w:color w:val="0000FF"/>
                <w:vertAlign w:val="superscript"/>
                <w:lang w:val="pt-BR"/>
              </w:rPr>
              <w:t>(=allanamiento)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 xml:space="preserve"> para um juiz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Times New Roman"/>
                <w:b/>
                <w:color w:val="0000FF"/>
                <w:sz w:val="20"/>
                <w:lang w:val="pt-BR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Los restos humanos hallados, agregaron las fuentes, corresponden a "dos huesos calcinados que habían sido enterrados", por lo que las autoridades han comenzado a realizar excavaciones a "ver si localizan alguna otra osamenta o algún cuerpo"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Os restos humanos achados, acrescentaram as fontes, correspondem a “dois ossos queimados que haviam sido enterrados”, pelo que as autoridades hão começado a realizar escavações para “ver se localizam algum esqueleto</w:t>
            </w:r>
            <w:r>
              <w:rPr>
                <w:rFonts w:cs="Times New Roman" w:ascii="Times New Roman" w:hAnsi="Times New Roman"/>
                <w:b w:val="false"/>
                <w:color w:val="0000FF"/>
                <w:vertAlign w:val="superscript"/>
                <w:lang w:val="pt-BR"/>
              </w:rPr>
              <w:t>(=osamenta)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 xml:space="preserve"> ou algum corp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lang w:eastAsia="pt-BR"/>
              </w:rPr>
              <w:t>En el inmueble también fueron encontrados un aparato de acero para prensar droga, 10 plantas de marihuana "verde y fresa, con una altura promedio de entre 40 centímetros y un metro", y un juego de matrículas de automóvil de Jalisco, Estado situado también en el oeste mexicano, según la PGR. Ciudad Hidalgo se ubica a unos 100 kilómetros al este de Morelia y a unos 200 kilómetros al oeste del Distrito Federal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No imóvel também foram encontrados um aparato de aço</w:t>
            </w:r>
            <w:r>
              <w:rPr>
                <w:rFonts w:cs="Times New Roman" w:ascii="Times New Roman" w:hAnsi="Times New Roman"/>
                <w:b w:val="false"/>
                <w:color w:val="0000FF"/>
                <w:vertAlign w:val="superscript"/>
                <w:lang w:val="pt-BR"/>
              </w:rPr>
              <w:t>(=acero)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 xml:space="preserve"> para prensar drogra, 10 pés de maconha “verde e morango, com um altura média entre 40 centímetros e um metro”, e um jogo de matrículas de automóvel de Jalisco, Estado situado também no oeste mexicano, segundo a PGR. Ciudad Hidalgo localiza-se a uns 100 quilômetros a leste de Morelia e a uns 200 quilômetros a oeste do Distrito Federal.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0"/>
          <w:lang w:eastAsia="pt-BR"/>
        </w:rPr>
      </w:pPr>
      <w:r>
        <w:rPr>
          <w:sz w:val="20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2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/>
    </w:pPr>
    <w:r>
      <w:rPr>
        <w:sz w:val="12"/>
      </w:rPr>
      <w:t>19/08/2008 – Tradução No. 2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is.com/articulo/internacional/Macabro/hallazgo/casa/estado/mexicano/Michoacan/elpepuint/20080818elpepuint_3/T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12:00Z</dcterms:created>
  <dc:creator>Adinoél Sebastião</dc:creator>
  <dc:description/>
  <cp:keywords/>
  <dc:language>en-US</dc:language>
  <cp:lastModifiedBy>Adinoél</cp:lastModifiedBy>
  <cp:lastPrinted>2008-06-27T12:32:00Z</cp:lastPrinted>
  <dcterms:modified xsi:type="dcterms:W3CDTF">2008-08-18T15:32:00Z</dcterms:modified>
  <cp:revision>5</cp:revision>
  <dc:subject>Tradução - Espanhol</dc:subject>
  <dc:title>Diário do Dyno</dc:title>
</cp:coreProperties>
</file>