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/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as mentiras de la ceremonia de los JJOO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lang w:eastAsia="en-US"/>
        </w:rPr>
        <w:t xml:space="preserve">Los organizadores de los Juegos Olímpicos de Pekín confesaron el martes que el programa televisado de la ceremonia de apertura </w:t>
      </w:r>
      <w:r>
        <w:rPr>
          <w:b/>
          <w:bCs/>
          <w:sz w:val="20"/>
          <w:lang w:eastAsia="en-US"/>
        </w:rPr>
        <w:t>contenía imágenes falsificadas y montadas previamente con fuegos artificiales</w:t>
      </w:r>
      <w:r>
        <w:rPr>
          <w:sz w:val="20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lang w:eastAsia="en-US"/>
        </w:rPr>
        <w:t xml:space="preserve">La ceremonia comenzaba con una escena espectacular en la cual 29 'huellas gigantes de fuegos artificiales', atravesaban Pekín hacia el estadio olímpico. </w:t>
      </w:r>
      <w:r>
        <w:rPr>
          <w:b/>
          <w:bCs/>
          <w:sz w:val="20"/>
          <w:lang w:eastAsia="en-US"/>
        </w:rPr>
        <w:t>Se creía que la imagen de las huellas, trazadas por cohetes, estaba siendo grabada desde un helicóptero</w:t>
      </w:r>
      <w:r>
        <w:rPr>
          <w:sz w:val="20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>Según afirmó el vicepresidente ejecutivo del comité organizador de los Juegos, Wang Wei, los fuegos artificiales fueron lanzados de todas formas, pero la imagen no era visible debido a la bruma.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>"Puede que las imágenes de las huellas, filmadas con anterioridad, fueran utilizadas en la emisión debido a la mala visibilidad", afirmó Wang Wei.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lang w:eastAsia="en-US"/>
        </w:rPr>
        <w:t xml:space="preserve">Según afirmó el periódico 'Beijing Times', </w:t>
      </w:r>
      <w:r>
        <w:rPr>
          <w:b/>
          <w:bCs/>
          <w:sz w:val="20"/>
          <w:lang w:eastAsia="en-US"/>
        </w:rPr>
        <w:t>las imágenes fueron emitidas de un modo artificial gracias al trabajo de una sociedad informática especializada</w:t>
      </w:r>
      <w:r>
        <w:rPr>
          <w:sz w:val="20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>Según se desprende de esta noticia, la empresa Crystal fireworks podría haber simulado los movimientos del helicóptero y evitar la imagen borrosa que provocaba la niebla.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0"/>
          <w:lang w:eastAsia="en-US"/>
        </w:rPr>
        <w:t xml:space="preserve">Esta controversia se suma a la polémica del 'playback', en la que el director musical del espectáculo, </w:t>
      </w:r>
      <w:r>
        <w:rPr>
          <w:b/>
          <w:bCs/>
          <w:sz w:val="20"/>
          <w:lang w:eastAsia="en-US"/>
        </w:rPr>
        <w:t>Cheng Qigang, reconoció que la niña que salió a cantar, ataviada con un traje rojo, lo hizo en 'playback'</w:t>
      </w:r>
      <w:r>
        <w:rPr>
          <w:sz w:val="20"/>
          <w:lang w:eastAsia="en-US"/>
        </w:rPr>
        <w:t>, mientras que la que se escuchó era de una segunda niña, no elegida por su físico.</w:t>
      </w:r>
    </w:p>
    <w:p>
      <w:pPr>
        <w:pStyle w:val="Heading1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http://www.elmundo.es/elmundo/2008/08/12/television/1218543592.html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ADUÇÃO LIVRE No. 277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mentiras de la ceremonia de los JJOO</w:t>
            </w:r>
          </w:p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As mentiras da cerimônia dos JJO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0"/>
                <w:lang w:eastAsia="en-US"/>
              </w:rPr>
              <w:t xml:space="preserve">Los organizadores de los Juegos Olímpicos de Pekín confesaron el martes que el programa televisado de la ceremonia de apertura </w:t>
            </w:r>
            <w:r>
              <w:rPr>
                <w:b/>
                <w:bCs/>
                <w:sz w:val="20"/>
                <w:lang w:eastAsia="en-US"/>
              </w:rPr>
              <w:t>contenía imágenes falsificadas y montadas previamente con fuegos artificiales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Os organizadores dos Jogos Olímpicos de Pequim confessaram na terça-feira que o programa televisionado da cerimônia de abertura continha imagens falsificadas e montadas previamente com fogos artificiai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0"/>
                <w:lang w:eastAsia="en-US"/>
              </w:rPr>
              <w:t xml:space="preserve">La ceremonia comenzaba con una escena espectacular en la cual 29 'huellas gigantes de fuegos artificiales', atravesaban Pekín hacia el estadio olímpico. </w:t>
            </w:r>
            <w:r>
              <w:rPr>
                <w:b/>
                <w:bCs/>
                <w:sz w:val="20"/>
                <w:lang w:eastAsia="en-US"/>
              </w:rPr>
              <w:t>Se creía que la imagen de las huellas, trazadas por cohetes, estaba siendo grabada desde un helicóptero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A cerimôniaa começava com uma cena espetacular na qual 29 “sinais gigantes de fogos artificiais”, atravessavam Pequim até o estádio olímpico. Acreditava-se que a imagem dos sinais, trazidos por foguetes, estava sendo gravado desde um helicópter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gún afirmó el vicepresidente ejecutivo del comité organizador de los Juegos, Wang Wei, los fuegos artificiales fueron lanzados de todas formas, pero la imagen no era visible debido a la brum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Segundo afirmou o vice-presidente executivo do comitê organizador dos Jogos, Wang Wei, os fogos artificiais foram lançados de todas as formas, porém a imagem não era visível devido a fumaç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"Puede que las imágenes de las huellas, filmadas con anterioridad, fueran utilizadas en la emisión debido a la mala visibilidad", afirmó Wang We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Pode que as imagens dos sinais, filmadas com anterioridade, foram utilizadas na emissão devido a má visibilidade”, afirmou Wang We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0"/>
                <w:lang w:eastAsia="en-US"/>
              </w:rPr>
              <w:t xml:space="preserve">Según afirmó el periódico 'Beijing Times', </w:t>
            </w:r>
            <w:r>
              <w:rPr>
                <w:b/>
                <w:bCs/>
                <w:sz w:val="20"/>
                <w:lang w:eastAsia="en-US"/>
              </w:rPr>
              <w:t>las imágenes fueron emitidas de un modo artificial gracias al trabajo de una sociedad informática especializada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Segundo afirmou o jornal “Beijing Times”, as imagens foram emitidas de um modo artificial graças ao trabalho de uma sociedade de informática especializ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gún se desprende de esta noticia, la empresa Crystal fireworks podría haber simulado los movimientos del helicóptero y evitar la imagen borrosa que provocaba la niebl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Segundo se depreende desta notícia, a empresa Cristal fogos de artifício poderia haver simulado os movimento do helicóptero e evitar a imagem borrada que provocava a névo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Esta controversia se suma a la polémica del 'playback', en la que el director musical del espectáculo, </w:t>
            </w:r>
            <w:r>
              <w:rPr>
                <w:b/>
                <w:bCs/>
                <w:sz w:val="20"/>
                <w:lang w:eastAsia="en-US"/>
              </w:rPr>
              <w:t>Cheng Qigang, reconoció que la niña que salió a cantar, ataviada con un traje rojo, lo hizo en 'playback'</w:t>
            </w:r>
            <w:r>
              <w:rPr>
                <w:sz w:val="20"/>
                <w:lang w:eastAsia="en-US"/>
              </w:rPr>
              <w:t>, mientras que la que se escuchó era de una segunda niña, no elegida por su físico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Esta controvérsia soma-se a uma polêmica do “playback”, na qual o diretor musical do espetáculo, Cheng Qigang, reconheceu que a menina que saiu a cantar, vestida com um traje vermelho, fez um “playback”, enquanto o que se escutou era de uma segunda menina, não eleita pela sua aparênc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2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>
        <w:sz w:val="12"/>
      </w:rPr>
    </w:pPr>
    <w:r>
      <w:rPr>
        <w:sz w:val="12"/>
      </w:rPr>
      <w:t>13/08/2008 – Tradução No. 2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elmundo/2008/08/12/television/121854359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13:00Z</dcterms:created>
  <dc:creator>Adinoél Sebastião</dc:creator>
  <dc:description/>
  <cp:keywords/>
  <dc:language>en-US</dc:language>
  <cp:lastModifiedBy>rfb</cp:lastModifiedBy>
  <cp:lastPrinted>2008-06-27T12:32:00Z</cp:lastPrinted>
  <dcterms:modified xsi:type="dcterms:W3CDTF">2008-08-12T23:13:00Z</dcterms:modified>
  <cp:revision>2</cp:revision>
  <dc:subject>Tradução - Espanhol</dc:subject>
  <dc:title>Diário do Dyno</dc:title>
</cp:coreProperties>
</file>