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/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 calentamiento global está aumentando la frecuencia de los aguaceros</w:t>
      </w:r>
    </w:p>
    <w:p>
      <w:pPr>
        <w:pStyle w:val="Entradilla"/>
        <w:spacing w:before="0" w:after="0"/>
        <w:rPr/>
      </w:pPr>
      <w:r>
        <w:rPr>
          <w:sz w:val="20"/>
        </w:rPr>
        <w:t xml:space="preserve">Los aguaceros intensos se producen de forma más frecuente a medida que continúa el calentamiento global y también más a menudo de lo que los modelos climáticos actuales han apuntado. Así concluye un estudio desarrollado por investigadores de la </w:t>
      </w:r>
      <w:hyperlink r:id="rId2" w:tgtFrame="_blank">
        <w:r>
          <w:rPr>
            <w:rStyle w:val="InternetLink"/>
            <w:sz w:val="20"/>
          </w:rPr>
          <w:t>Universidad de Miami</w:t>
        </w:r>
      </w:hyperlink>
      <w:r>
        <w:rPr>
          <w:sz w:val="20"/>
        </w:rPr>
        <w:t xml:space="preserve"> (EEUU) y de la </w:t>
      </w:r>
      <w:hyperlink r:id="rId3" w:tgtFrame="_blank">
        <w:r>
          <w:rPr>
            <w:rStyle w:val="InternetLink"/>
            <w:sz w:val="20"/>
          </w:rPr>
          <w:t>Universidad de Reading</w:t>
        </w:r>
      </w:hyperlink>
      <w:r>
        <w:rPr>
          <w:sz w:val="20"/>
        </w:rPr>
        <w:t xml:space="preserve"> (Reino Unido)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Según los autores de la investigación, que se publica esta semana en la edición digital de la revista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'Science'</w:t>
        </w:r>
      </w:hyperlink>
      <w:r>
        <w:rPr>
          <w:rFonts w:cs="Times New Roman" w:ascii="Times New Roman" w:hAnsi="Times New Roman"/>
          <w:sz w:val="20"/>
        </w:rPr>
        <w:t xml:space="preserve">, estos descubrimientos implican que </w:t>
      </w:r>
      <w:r>
        <w:rPr>
          <w:rStyle w:val="StrongEmphasis"/>
          <w:rFonts w:cs="Times New Roman" w:ascii="Times New Roman" w:hAnsi="Times New Roman"/>
          <w:sz w:val="20"/>
        </w:rPr>
        <w:t>el impacto de los cambios en el ciclo global del agua</w:t>
      </w:r>
      <w:r>
        <w:rPr>
          <w:rFonts w:cs="Times New Roman" w:ascii="Times New Roman" w:hAnsi="Times New Roman"/>
          <w:sz w:val="20"/>
        </w:rPr>
        <w:t xml:space="preserve"> debido al calentamiento global podría ser más grave de lo que se imaginaba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científicos, dirigidos por Richard Allan y Brian Soden, utilizaron observaciones de satélite y modelos de simulación para examinar las relaciones entre las lluvias tropicales y los cambios en la temperatura superficial de la Tierra así como en la humedad atmosférica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La comparación entre las observaciones (de satélites) y las de los modelos informáticos mejora nuestro conocimiento sobre la forma en que la lluvia responde a un mundo cuya temperatura aumenta", señala Allan, del Centro de Sistemas Científicos Ambientales de la Universidad de Reading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Las observaciones realizadas revelan un vínculo directo entre el clima más templado y </w:t>
      </w:r>
      <w:r>
        <w:rPr>
          <w:rStyle w:val="StrongEmphasis"/>
          <w:rFonts w:cs="Times New Roman" w:ascii="Times New Roman" w:hAnsi="Times New Roman"/>
          <w:sz w:val="20"/>
        </w:rPr>
        <w:t>un aumento en los episodios extremos de precipitación</w:t>
      </w:r>
      <w:r>
        <w:rPr>
          <w:rFonts w:cs="Times New Roman" w:ascii="Times New Roman" w:hAnsi="Times New Roman"/>
          <w:sz w:val="20"/>
        </w:rPr>
        <w:t xml:space="preserve"> tanto en los datos de satélite como en los de los modelos de simulación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La atmósfera más cálida contiene mayores niveles de humedad que aumentan la intensidad de las lluvias", explica Soden, profesor de la Escuela Rosenstiel de Ciencias Marinas y Atmosféricas de la Universidad de Miami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Sin embargo, el aumento observado en las precipitaciones extremas es mucho mayor </w:t>
      </w:r>
      <w:r>
        <w:rPr>
          <w:rStyle w:val="StrongEmphasis"/>
          <w:rFonts w:cs="Times New Roman" w:ascii="Times New Roman" w:hAnsi="Times New Roman"/>
          <w:sz w:val="20"/>
        </w:rPr>
        <w:t>que los aumentos que predecían las simulaciones actuales</w:t>
      </w:r>
      <w:r>
        <w:rPr>
          <w:rFonts w:cs="Times New Roman" w:ascii="Times New Roman" w:hAnsi="Times New Roman"/>
          <w:sz w:val="20"/>
        </w:rPr>
        <w:t>, lo que sugiere que los cambios previstos en las lluvias debido al calentamiento global están estimados a la baja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investigadores señalan que es crucial determinar la causa de esta discrepancia lo antes posible para comprender de forma exacta las implicaciones del calentamiento global y sus efectos sobre el ciclo del agua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0"/>
          <w:lang w:eastAsia="pt-BR"/>
        </w:rPr>
      </w:pPr>
      <w:r>
        <w:rPr>
          <w:rFonts w:cs="Times New Roman"/>
          <w:b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  <w:t>http://www.elmundo.es/elmundo/2008/08/07/ciencia/1218125911.html</w:t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  <w:r>
        <w:br w:type="page"/>
      </w:r>
    </w:p>
    <w:p>
      <w:pPr>
        <w:pStyle w:val="Ndice"/>
        <w:widowControl/>
        <w:suppressAutoHyphens w:val="false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ADUÇÃO LIVRE No. 274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calentamiento global está aumentando la frecuencia de los aguaceros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O aquecimento global está aumentando a freqüência dos aguaceir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Entradilla"/>
              <w:spacing w:before="0" w:after="0"/>
              <w:rPr/>
            </w:pPr>
            <w:r>
              <w:rPr>
                <w:sz w:val="20"/>
              </w:rPr>
              <w:t xml:space="preserve">Los aguaceros intensos se producen de forma más frecuente a medida que continúa el calentamiento global y también más a menudo de lo que los modelos climáticos actuales han apuntado. Así concluye un estudio desarrollado por investigadores de la </w:t>
            </w:r>
            <w:hyperlink r:id="rId5" w:tgtFrame="_blank">
              <w:r>
                <w:rPr>
                  <w:rStyle w:val="InternetLink"/>
                  <w:sz w:val="20"/>
                </w:rPr>
                <w:t>Universidad de Miami</w:t>
              </w:r>
            </w:hyperlink>
            <w:r>
              <w:rPr>
                <w:sz w:val="20"/>
              </w:rPr>
              <w:t xml:space="preserve"> (EEUU) y de la </w:t>
            </w:r>
            <w:hyperlink r:id="rId6" w:tgtFrame="_blank">
              <w:r>
                <w:rPr>
                  <w:rStyle w:val="InternetLink"/>
                  <w:sz w:val="20"/>
                </w:rPr>
                <w:t>Universidad de Reading</w:t>
              </w:r>
            </w:hyperlink>
            <w:r>
              <w:rPr>
                <w:sz w:val="20"/>
              </w:rPr>
              <w:t xml:space="preserve"> (Reino Unido).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s aguaceiros intensos se produzem de forma mais freqüente a medida que continua o aquecimento global e também mais a miúdo do que os modelos climáticos atuais hão apontado. Assim conclui um estudo desenvolvido por pesquisadores da Universidade de Miami (UEA) e da Universidade de Reading (Reino Unido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gún los autores de la investigación, que se publica esta semana en la edición digital de la revista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'Science'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estos descubrimientos implican que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el impacto de los cambios en el ciclo global del agua</w:t>
            </w:r>
            <w:r>
              <w:rPr>
                <w:rFonts w:cs="Times New Roman" w:ascii="Times New Roman" w:hAnsi="Times New Roman"/>
                <w:sz w:val="20"/>
              </w:rPr>
              <w:t xml:space="preserve"> debido al calentamiento global podría ser más grave de lo que se imaginaba.</w:t>
            </w:r>
          </w:p>
          <w:p>
            <w:pPr>
              <w:pStyle w:val="Entradi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Segundo os autores da investigação, que se publica esta semana na edição digital da revista “Science”, estas descobertas implicam que o impacto das mudanças no ciclo global de água devido ao aquecimento global poderia ser mais grave do que se imaginav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 científicos, dirigidos por Richard Allan y Brian Soden, utilizaron observaciones de satélite y modelos de simulación para examinar las relaciones entre las lluvias tropicales y los cambios en la temperatura superficial de la Tierra así como en la humedad atmosféric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s cientistas, dirigidos por Richard Allan e Brian Soden, utilizaram observações de satélite e modelos de simulação para examinar as relações entre as chuvas tropicais e as mudanças na temperatura superficial da Terra assim como a umidade atmosfér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La comparación entre las observaciones (de satélites) y las de los modelos informáticos mejora nuestro conocimiento sobre la forma en que la lluvia responde a un mundo cuya temperatura aumenta", señala Allan, del Centro de Sistemas Científicos Ambientales de la Universidad de Reading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A comparação entre as observações (de satélites) e as dos modelos em computador melhora nosso conhecimento sobre a forma em que a chuva responde a um mundo cuja temperatura aumenta”, assinala Allan, do Centro de Sistemas Científicos Ambientais da Universidade de Read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s observaciones realizadas revelan un vínculo directo entre el clima más templado y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un aumento en los episodios extremos de precipitación</w:t>
            </w:r>
            <w:r>
              <w:rPr>
                <w:rFonts w:cs="Times New Roman" w:ascii="Times New Roman" w:hAnsi="Times New Roman"/>
                <w:sz w:val="20"/>
              </w:rPr>
              <w:t xml:space="preserve"> tanto en los datos de satélite como en los de los modelos de simulació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As observações realizadas revelam um vínculo direito entre o clima mais temperado e um aumento nos episódios extremos de precipitação tanto nos dados de satélite como nos dos modelos da simulaçã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La atmósfera más cálida contiene mayores niveles de humedad que aumentan la intensidad de las lluvias", explica Soden, profesor de la Escuela Rosenstiel de Ciencias Marinas y Atmosféricas de la Universidad de Miami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A atmosfera mais quente contem maiores níveis de umidade que aumentam a intensidade das chuvas”, explicas Soden, professor da Escola Rosenstiel de Ciências Marinhas e Atmosféricas da Universidade de Miam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n embargo, el aumento observado en las precipitaciones extremas es mucho mayor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que los aumentos que predecían las simulaciones actuales</w:t>
            </w:r>
            <w:r>
              <w:rPr>
                <w:rFonts w:cs="Times New Roman" w:ascii="Times New Roman" w:hAnsi="Times New Roman"/>
                <w:sz w:val="20"/>
              </w:rPr>
              <w:t>, lo que sugiere que los cambios previstos en las lluvias debido al calentamiento global están estimados a la baj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Sem embargo, o aumento observado nas precipitações extremas é muito maiore que os aumentos que prediziam as simulações atuais, o que sugere que as mudanças previstas nas chuvas devido ao aquecimento global estão estimadas por baix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 investigadores señalan que es crucial determinar la causa de esta discrepancia lo antes posible para comprender de forma exacta las implicaciones del calentamiento global y sus efectos sobre el ciclo del agu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s pesquisadores assinalam que é crucial determinar a causa desta discrepância o quanto antes possível para compreender de forma exata as implicações do aquecimento global e seus efeitos sobre o ciclo da águ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3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08/08/2008 – Tradução No. 2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mi.edu/" TargetMode="External"/><Relationship Id="rId3" Type="http://schemas.openxmlformats.org/officeDocument/2006/relationships/hyperlink" Target="http://www.reading.ac.uk/" TargetMode="External"/><Relationship Id="rId4" Type="http://schemas.openxmlformats.org/officeDocument/2006/relationships/hyperlink" Target="http://www.sciencemag.org/" TargetMode="External"/><Relationship Id="rId5" Type="http://schemas.openxmlformats.org/officeDocument/2006/relationships/hyperlink" Target="http://www.miami.edu/" TargetMode="External"/><Relationship Id="rId6" Type="http://schemas.openxmlformats.org/officeDocument/2006/relationships/hyperlink" Target="http://www.reading.ac.uk/" TargetMode="External"/><Relationship Id="rId7" Type="http://schemas.openxmlformats.org/officeDocument/2006/relationships/hyperlink" Target="http://www.sciencemag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03:00Z</dcterms:created>
  <dc:creator>Adinoél Sebastião</dc:creator>
  <dc:description/>
  <cp:keywords/>
  <dc:language>en-US</dc:language>
  <cp:lastModifiedBy>rfb</cp:lastModifiedBy>
  <cp:lastPrinted>2008-06-27T12:32:00Z</cp:lastPrinted>
  <dcterms:modified xsi:type="dcterms:W3CDTF">2008-08-10T23:03:00Z</dcterms:modified>
  <cp:revision>2</cp:revision>
  <dc:subject>Tradução - Espanhol</dc:subject>
  <dc:title>Diário do Dyno</dc:title>
</cp:coreProperties>
</file>