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/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XTO</w:t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Bacterias y muerte súbita infantil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bCs/>
          <w:sz w:val="20"/>
          <w:lang w:eastAsia="en-US"/>
        </w:rPr>
        <w:t xml:space="preserve">Nuevas investigaciones sugieren que algunas muertes de infantes en sus cunas, hasta el momento sin explicación, podrían estar vinculadas a bacterias potencialmente dañinas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Científicos en el Hospital Infantil Great Ormond Street de Londres encontraron altos niveles de ciertos microorganismos en los casos de cientos de bebés que han muerto súbitamente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Cada año mueren en el Reino Unido unos 250 infantes de manera súbita y sin explicación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Poco se sabe de por qué ocurre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Ahora, un estudio publicado en la revista médica The Lancet sugiere que esas muertes pueden estar vinculadas a una bacteria causante de enfermedades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Los resultados post-mortem de más de 500 infantes que murieron de repente fueron examinados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En la mayoría de los casos, la causa de la muerte era desconocida. 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¿Bacterias peligrosas?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Pero investigadores encontraron niveles altos de bacterias potencialmente peligrosas en la mitad de los casos de muertes sin explicación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En particular, el estafilococo áureo y el </w:t>
      </w:r>
      <w:r>
        <w:rPr>
          <w:i/>
          <w:iCs/>
          <w:sz w:val="20"/>
          <w:lang w:eastAsia="en-US"/>
        </w:rPr>
        <w:t xml:space="preserve">e. coli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Una teoría es que las bacterias tal vez no causaban infecciones, pero podrían haber producido toxinas que llevaron a la muerte de los bebés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Pero Alan Craft, presidente del Real Colegio de Pediatría, y profesor de Salud Infantil, asegura que, aún si la teoría fuese correcta, nada podría haberse hecho para prevenir esas muertes y que las bacterias encontradas están todas en nuestro cuerpo la mayor parte del tiempo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>Nota de BBCMundo.com:</w:t>
        <w:br/>
        <w:t>http://news.bbc.co.uk/go/pr/fr/-/hi/spanish/science/newsid_7426000/7426896.stm</w:t>
        <w:br/>
        <w:t>Publicada: 2008/05/30 04:08:26 GMT</w:t>
        <w:br/>
        <w:t>© BBC MMVIII</w:t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  <w:r>
        <w:br w:type="page"/>
      </w:r>
    </w:p>
    <w:p>
      <w:pPr>
        <w:pStyle w:val="Ndice"/>
        <w:widowControl/>
        <w:suppressAutoHyphens w:val="false"/>
        <w:rPr/>
      </w:pPr>
      <w:r>
        <w:rPr/>
        <w:t>TRADUÇÃO LIVRE No. 269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cterias y muerte súbita infantil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  <w:t>Bactérias e morte súbita infanti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Nuevas investigaciones sugieren que algunas muertes de infantes en sus cunas, hasta el momento sin explicación, podrían estar vinculadas a bacterias potencialmente dañinas. 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  <w:t>Novas pesquisas sugerem que algumas mortes de bebês em seus berços, até o momento sem explicação, poderiam estar vinculadas a bactérias potencialmente daninhas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ientíficos en el Hospital Infantil Great Ormond Street de Londres encontraron altos niveles de ciertos microorganismos en los casos de cientos de bebés que han muerto súbitamente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  <w:t>Cientistas no Hospital Infantil Great Ormond Street de Londres encontraram altos níveis de certos microorganismos nos casos de centenas de bebês que hão morrido subitamente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ada año mueren en el Reino Unido unos 250 infantes de manera súbita y sin explicación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oco se sabe de por qué ocurre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  <w:t>A cada ano morrem no Reino Unido 250 bebês de maneira súbita e sem explicação. Pouco se sabe do porquê que ocorre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Ahora, un estudio publicado en la revista médica The Lancet sugiere que esas muertes pueden estar vinculadas a una bacteria causante de enfermedade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  <w:t>Agora, um estudo publicado na revista médica The Lancet sugere que essas mortes podem estar vinculadas a uma bactéria causadora de enfermidades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os resultados post-mortem de más de 500 infantes que murieron de repente fueron examinado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  <w:t>Os resultados pós-morte de mais de 500 bebês que morreram de repente foram examinad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En la mayoría de los casos, la causa de la muerte era desconocida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  <w:t>Na maioria dos casos, a causa da morte era desconhecida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¿Bacterias peligrosas?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  <w:t>Bactérias perigos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ero investigadores encontraron niveles altos de bacterias potencialmente peligrosas en la mitad de los casos de muertes sin explicación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  <w:t>Porém pesquisadores encontraram níveis altos de bactérias potencialmente perigosas na metade dos casos de mortes sem explicação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En particular, el estafilococo áureo y el </w:t>
            </w:r>
            <w:r>
              <w:rPr>
                <w:i/>
                <w:iCs/>
                <w:sz w:val="20"/>
                <w:lang w:eastAsia="en-US"/>
              </w:rPr>
              <w:t xml:space="preserve">e. coli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  <w:t xml:space="preserve">Em particular, o estafilococo áureo e o </w:t>
            </w:r>
            <w:r>
              <w:rPr>
                <w:rFonts w:cs="Times New Roman"/>
                <w:i/>
                <w:color w:val="0000FF"/>
                <w:sz w:val="20"/>
                <w:szCs w:val="20"/>
              </w:rPr>
              <w:t>e. coli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Una teoría es que las bacterias tal vez no causaban infecciones, pero podrían haber producido toxinas que llevaron a la muerte de los bebé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  <w:t>Uma teoria é que as bactérias talvez não causem infecções, porém poderiam haver produzidos toxinas que levaram a morte dos bebês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ero Alan Craft, presidente del Real Colegio de Pediatría, y profesor de Salud Infantil, asegura que, aún si la teoría fuese correcta, nada podría haberse hecho para prevenir esas muertes y que las bacterias encontradas están todas en nuestro cuerpo la mayor parte del tiempo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  <w:t>Porém Alan Craft, presidente do Real Colégio de Pediatria, e professor de Saúde Infantil, assegura que, ainda se a teoria fosse correta, nada poderia ter sido feito para prevenir essas mortes e que as bactérias encontradas estão todas em nosso corpo a maior parte do tempo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3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>
        <w:sz w:val="12"/>
      </w:rPr>
    </w:pPr>
    <w:r>
      <w:rPr>
        <w:sz w:val="12"/>
      </w:rPr>
      <w:t>01/08/2008 – Tradução No. 2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03:00Z</dcterms:created>
  <dc:creator>Adinoél Sebastião</dc:creator>
  <dc:description/>
  <cp:keywords/>
  <dc:language>en-US</dc:language>
  <cp:lastModifiedBy>rfb</cp:lastModifiedBy>
  <cp:lastPrinted>2008-06-27T12:32:00Z</cp:lastPrinted>
  <dcterms:modified xsi:type="dcterms:W3CDTF">2008-07-31T23:02:00Z</dcterms:modified>
  <cp:revision>5</cp:revision>
  <dc:subject>Tradução - Espanhol</dc:subject>
  <dc:title>Diário do Dyno</dc:title>
</cp:coreProperties>
</file>