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Heading1"/>
        <w:keepNext w:val="false"/>
        <w:widowControl/>
        <w:suppressAutoHyphens w:val="false"/>
        <w:rPr>
          <w:rFonts w:ascii="Times New Roman" w:hAnsi="Times New Roman" w:cs="Times New Roman"/>
          <w:b w:val="false"/>
          <w:b w:val="false"/>
          <w:bCs w:val="false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pt-BR"/>
        </w:rPr>
        <w:t>6. Anote as palavras que não conseguiu traduzir.</w:t>
      </w:r>
    </w:p>
    <w:p>
      <w:pPr>
        <w:pStyle w:val="Ndice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/>
          <w:b/>
          <w:bCs/>
          <w:sz w:val="20"/>
          <w:szCs w:val="20"/>
          <w:lang w:val="pt-BR"/>
        </w:rPr>
      </w:r>
    </w:p>
    <w:p>
      <w:pPr>
        <w:pStyle w:val="Ndice"/>
        <w:widowControl/>
        <w:suppressAutoHyphens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dice"/>
        <w:widowControl/>
        <w:suppressAutoHyphens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X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Entradilla"/>
        <w:spacing w:before="0" w:after="0"/>
        <w:rPr/>
      </w:pPr>
      <w:r>
        <w:rPr>
          <w:rStyle w:val="Localizacion"/>
          <w:sz w:val="20"/>
        </w:rPr>
        <w:t>MADRID</w:t>
      </w:r>
      <w:r>
        <w:rPr>
          <w:sz w:val="20"/>
        </w:rPr>
        <w:t>.- El Ministerio de Industria quiere obligar a las operadoras a cumplir como mínimo el 80% de la velocidad ofertada en su publicidad sobre conexiones ADSL. Ahora, un estudio demuestra que las ofertas de 20 megas se quedan, de media, en un tercio de lo anunciado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ADSLZone ha realizado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</w:rPr>
          <w:t>un estudio de velocidad</w:t>
        </w:r>
      </w:hyperlink>
      <w:r>
        <w:rPr>
          <w:rFonts w:cs="Times New Roman" w:ascii="Times New Roman" w:hAnsi="Times New Roman"/>
          <w:sz w:val="20"/>
        </w:rPr>
        <w:t xml:space="preserve">, con datos que provienen de </w:t>
      </w:r>
      <w:r>
        <w:rPr>
          <w:rStyle w:val="StrongEmphasis"/>
          <w:rFonts w:cs="Times New Roman" w:ascii="Times New Roman" w:hAnsi="Times New Roman"/>
          <w:sz w:val="20"/>
        </w:rPr>
        <w:t>un millón y medio de análisis</w:t>
      </w:r>
      <w:r>
        <w:rPr>
          <w:rFonts w:cs="Times New Roman" w:ascii="Times New Roman" w:hAnsi="Times New Roman"/>
          <w:sz w:val="20"/>
        </w:rPr>
        <w:t xml:space="preserve"> de conexiones. Según dicho estudio, la media de velocidad que alcanzan los operadores que ofrecen </w:t>
      </w:r>
      <w:r>
        <w:rPr>
          <w:rStyle w:val="StrongEmphasis"/>
          <w:rFonts w:cs="Times New Roman" w:ascii="Times New Roman" w:hAnsi="Times New Roman"/>
          <w:sz w:val="20"/>
        </w:rPr>
        <w:t>20 megas</w:t>
      </w:r>
      <w:r>
        <w:rPr>
          <w:rFonts w:cs="Times New Roman" w:ascii="Times New Roman" w:hAnsi="Times New Roman"/>
          <w:sz w:val="20"/>
        </w:rPr>
        <w:t xml:space="preserve"> (Jazztel, Tele2, Orange y Ya.com) es de sólo </w:t>
      </w:r>
      <w:r>
        <w:rPr>
          <w:rStyle w:val="StrongEmphasis"/>
          <w:rFonts w:cs="Times New Roman" w:ascii="Times New Roman" w:hAnsi="Times New Roman"/>
          <w:sz w:val="20"/>
        </w:rPr>
        <w:t>el 37,3% de la velocidad anunciada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operador más rápido es Jazztel, que ofrece 8,9 megas. Por detrás se encuentran Ya.com con 7,7 megas, Orange que ofrece 7,05 megas y en último lugar Tele2 con una media de 6,1 mega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Así, </w:t>
      </w:r>
      <w:r>
        <w:rPr>
          <w:rStyle w:val="StrongEmphasis"/>
          <w:rFonts w:cs="Times New Roman" w:ascii="Times New Roman" w:hAnsi="Times New Roman"/>
          <w:sz w:val="20"/>
        </w:rPr>
        <w:t>sólo los hogares que se sitúan muy cerca de las centrales</w:t>
      </w:r>
      <w:r>
        <w:rPr>
          <w:rFonts w:cs="Times New Roman" w:ascii="Times New Roman" w:hAnsi="Times New Roman"/>
          <w:sz w:val="20"/>
        </w:rPr>
        <w:t xml:space="preserve"> que proveen ADSL alcanzan las velocidades que Industria exigirán a las operadoras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anto menos velocidad, más cumple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No obstante, y según el mismo estudio, </w:t>
      </w:r>
      <w:r>
        <w:rPr>
          <w:rStyle w:val="StrongEmphasis"/>
          <w:rFonts w:cs="Times New Roman" w:ascii="Times New Roman" w:hAnsi="Times New Roman"/>
          <w:sz w:val="20"/>
        </w:rPr>
        <w:t>la modalidad de 10 megas ofrece mejores resultados</w:t>
      </w:r>
      <w:r>
        <w:rPr>
          <w:rFonts w:cs="Times New Roman" w:ascii="Times New Roman" w:hAnsi="Times New Roman"/>
          <w:sz w:val="20"/>
        </w:rPr>
        <w:t>, y Telefónica el operador más rápido al servir un 73% de la velocidad que promete. Le sigue Orange con un 71% y Ya.com, que entrega el 69%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medida que los operadores prometen menos velocidad cumplen más, por ejemplo la modalidad de 6 megas la media de velocidad supera el 83% de lo prometido. Por último, las modalidades de 1 y 3 megabits ofrecen resultados bastante satisfactorios, entre un 70% y 80% de lo prometido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Por su parte, la Asociación de Internautas ha puesto a disposición de todos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0"/>
            <w:u w:val="single"/>
          </w:rPr>
          <w:t>una herramienta</w:t>
        </w:r>
      </w:hyperlink>
      <w:r>
        <w:rPr>
          <w:rFonts w:cs="Times New Roman" w:ascii="Times New Roman" w:hAnsi="Times New Roman"/>
          <w:sz w:val="20"/>
        </w:rPr>
        <w:t xml:space="preserve"> que mide las velocidades reales de subida y bajada de datos de las conexiones.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rechos de los usuarios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Esta semana, el ministro de Industria, </w:t>
      </w:r>
      <w:r>
        <w:rPr>
          <w:rStyle w:val="StrongEmphasis"/>
          <w:rFonts w:cs="Times New Roman" w:ascii="Times New Roman" w:hAnsi="Times New Roman"/>
          <w:sz w:val="20"/>
        </w:rPr>
        <w:t>Miguel Sebastián</w:t>
      </w:r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nunciaba</w:t>
        </w:r>
      </w:hyperlink>
      <w:r>
        <w:rPr>
          <w:rFonts w:cs="Times New Roman" w:ascii="Times New Roman" w:hAnsi="Times New Roman"/>
          <w:sz w:val="20"/>
        </w:rPr>
        <w:t xml:space="preserve"> la presentación del borrador de la </w:t>
      </w:r>
      <w:r>
        <w:rPr>
          <w:rStyle w:val="StrongEmphasis"/>
          <w:rFonts w:cs="Times New Roman" w:ascii="Times New Roman" w:hAnsi="Times New Roman"/>
          <w:sz w:val="20"/>
        </w:rPr>
        <w:t>carta de derechos de los usuarios</w:t>
      </w:r>
      <w:r>
        <w:rPr>
          <w:rFonts w:cs="Times New Roman" w:ascii="Times New Roman" w:hAnsi="Times New Roman"/>
          <w:sz w:val="20"/>
        </w:rPr>
        <w:t>, por la cual "prohibirá" las ofertas que no alcancen el 80% de la velocidad prometida. Los operadores deberán informar, por tanto, de la velocidad real de cada conexión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El Ministerio de Industria facilita en su sitio web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datos sobre la calidad de los servicios prestados por las operadoras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últimos datos de la web corresponden al primer trimestre de este año y reflejan que a velocidad denominada "hasta 20 megas", está muy por debajo del 50% de la misma: Orange el 43,65%; Yacom, el 44,61% y Jazztel el 46,61%.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obstante, en la modalidad de hasta dos megas de oferta de velocidad, la realidad supera el 80% de la misma -entre el 81,10% (Jazztel) y el 95,67% (ONO)-, mientras que hasta los seis megas la velocidad ofrecida va entre el 78,70% (Ya.com) y el 94,33% (ONO) de la contratada.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ttp://www.elmundo.es/navegante/2008/07/18/tecnologia/1216373460.html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ADUÇÃO LIVRE No. 263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ofertas de ADSL de 20 megas en España se quedan en un tercio de lo anunciado</w:t>
            </w:r>
          </w:p>
          <w:p>
            <w:pPr>
              <w:pStyle w:val="Heading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As ofertas de ADSL de 20 megas na Espanha acabam em um terço do anunciad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Entradilla"/>
              <w:spacing w:before="0" w:after="0"/>
              <w:rPr/>
            </w:pPr>
            <w:r>
              <w:rPr>
                <w:rStyle w:val="Localizacion"/>
                <w:sz w:val="20"/>
              </w:rPr>
              <w:t>MADRID</w:t>
            </w:r>
            <w:r>
              <w:rPr>
                <w:sz w:val="20"/>
              </w:rPr>
              <w:t>.- El Ministerio de Industria quiere obligar a las operadoras a cumplir como mínimo el 80% de la velocidad ofertada en su publicidad sobre conexiones ADSL. Ahora, un estudio demuestra que las ofertas de 20 megas se quedan, de media, en un tercio de lo anunciado.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 Ministério de Indústria quer obrigar as operadoras a cumprir como o mínimo de 80% da velocidade ofertada em sua publicidade sobre conexões ADSL. Agora, um estudo demonstra que as ofertas de 20 megas terminam, em um terço do anunciado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DSLZone ha realizado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un estudio de velocidad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con datos que provienen de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un millón y medio de análisis</w:t>
            </w:r>
            <w:r>
              <w:rPr>
                <w:rFonts w:cs="Times New Roman" w:ascii="Times New Roman" w:hAnsi="Times New Roman"/>
                <w:sz w:val="20"/>
              </w:rPr>
              <w:t xml:space="preserve"> de conexiones. Según dicho estudio, la media de velocidad que alcanzan los operadores que ofrecen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20 megas</w:t>
            </w:r>
            <w:r>
              <w:rPr>
                <w:rFonts w:cs="Times New Roman" w:ascii="Times New Roman" w:hAnsi="Times New Roman"/>
                <w:sz w:val="20"/>
              </w:rPr>
              <w:t xml:space="preserve"> (Jazztel, Tele2, Orange y Ya.com) es de sólo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el 37,3% de la velocidad anunciada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Entradilla"/>
              <w:spacing w:before="0" w:after="0"/>
              <w:rPr>
                <w:rStyle w:val="Localizacio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DSLZone há realizado um estudo de velocidade, com dados que provêm de um milhão e meio de análises de conexões. Segundo dito estudo, a média de velocidade que alcançam as operadoras que oferecem 20 megas (Jazztel, Tele2, Orange e Ya.com) é de somente 37,3% da velocidade anunci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 operador más rápido es Jazztel, que ofrece 8,9 megas. Por detrás se encuentran Ya.com con 7,7 megas, Orange que ofrece 7,05 megas y en último lugar Tele2 con una media de 6,1 meg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O operador mais é Jazztel, que oferece 8,9 megas. Atrás se encontram Ya.com com 7,7 megas, Orange que oferece 7,05 megas e em último lugar Tele2 com uma média de 6,1 meg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sí,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sólo los hogares que se sitúan muy cerca de las centrales</w:t>
            </w:r>
            <w:r>
              <w:rPr>
                <w:rFonts w:cs="Times New Roman" w:ascii="Times New Roman" w:hAnsi="Times New Roman"/>
                <w:sz w:val="20"/>
              </w:rPr>
              <w:t xml:space="preserve"> que proveen ADSL alcanzan las velocidades que Industria exigirán a las operadora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ssim, somente os lugares que se situam muito perto das centrais que fornecem ADSL alcançam as velocidades que Indústria exigirão das operador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anto menos velocidad, más cumple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Quanto menos velocidades, mais cumpre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 obstante, y según el mismo estudio, </w:t>
            </w:r>
            <w:r>
              <w:rPr>
                <w:rStyle w:val="StrongEmphasis"/>
                <w:rFonts w:cs="Times New Roman" w:ascii="Times New Roman" w:hAnsi="Times New Roman"/>
                <w:sz w:val="20"/>
              </w:rPr>
              <w:t>la modalidad de 10 megas ofrece mejores resultados</w:t>
            </w:r>
            <w:r>
              <w:rPr>
                <w:rFonts w:cs="Times New Roman" w:ascii="Times New Roman" w:hAnsi="Times New Roman"/>
                <w:sz w:val="20"/>
              </w:rPr>
              <w:t>, y Telefónica el operador más rápido al servir un 73% de la velocidad que promete. Le sigue Orange con un 71% y Ya.com, que entrega el 69%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Não obstante, e segundo o mesmo estudo, a modalidade de 10 megas oferece melhores resultados, e Telefónica o operador mais rápido ao servidor 73% da velocidade que promete. Lê seguem Orange com 71% e Ya.com que entrega 69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medida que los operadores prometen menos velocidad cumplen más, por ejemplo la modalidad de 6 megas la media de velocidad supera el 83% de lo prometido. Por último, las modalidades de 1 y 3 megabits ofrecen resultados bastante satisfactorios, entre un 70% y 80% de lo prometido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A média que as operadoras prometem menos velocidade cumprem mais, por exemplo a modalidade de 6 megas a média de velocidade supera 83% do prometido. Por último, as modalidades de 1 e 3 megabits oferecem resultados bastantes satisfatórios, entre 70% e 80% do prometido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r su parte, la Asociación de Internautas ha puesto a disposición de todos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FF"/>
                  <w:sz w:val="20"/>
                  <w:u w:val="single"/>
                </w:rPr>
                <w:t>una herramienta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que mide las velocidades reales de subida y bajada de datos de las conexione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Por sua parte, a Associação de Internautas há posto à disposição de todos uma ferramenta que mede as velocidades reais de upload e donwload de dados das conexõ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/>
                <w:b/>
                <w:color w:val="0000FF"/>
                <w:lang w:val="pt-BR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6"/>
      </w:rPr>
      <w:t xml:space="preserve">Página </w:t>
    </w:r>
    <w:r>
      <w:rPr>
        <w:rStyle w:val="PageNumber"/>
        <w:sz w:val="12"/>
        <w:szCs w:val="16"/>
      </w:rPr>
      <w:fldChar w:fldCharType="begin"/>
    </w:r>
    <w:r>
      <w:rPr>
        <w:rStyle w:val="PageNumber"/>
        <w:sz w:val="12"/>
        <w:szCs w:val="16"/>
      </w:rPr>
      <w:instrText xml:space="preserve"> PAGE </w:instrText>
    </w:r>
    <w:r>
      <w:rPr>
        <w:rStyle w:val="PageNumber"/>
        <w:sz w:val="12"/>
        <w:szCs w:val="16"/>
      </w:rPr>
      <w:fldChar w:fldCharType="separate"/>
    </w:r>
    <w:r>
      <w:rPr>
        <w:rStyle w:val="PageNumber"/>
        <w:sz w:val="12"/>
        <w:szCs w:val="16"/>
      </w:rPr>
      <w:t>2</w:t>
    </w:r>
    <w:r>
      <w:rPr>
        <w:rStyle w:val="PageNumber"/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Espanhol – tradução livre</w:t>
    </w:r>
  </w:p>
  <w:p>
    <w:pPr>
      <w:pStyle w:val="Header"/>
      <w:jc w:val="right"/>
      <w:rPr>
        <w:sz w:val="12"/>
      </w:rPr>
    </w:pPr>
    <w:r>
      <w:rPr>
        <w:sz w:val="12"/>
      </w:rPr>
      <w:t>21/07/2008 – Tradução No. 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AcrnimoHTML">
    <w:name w:val="Acrônimo HTML"/>
    <w:basedOn w:val="Fontepargpadro"/>
    <w:qFormat/>
    <w:rPr/>
  </w:style>
  <w:style w:type="character" w:styleId="Variacion">
    <w:name w:val="variac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cs="Tahoma"/>
      <w:b/>
      <w:bCs/>
      <w:color w:val="231F20"/>
      <w:sz w:val="20"/>
      <w:szCs w:val="1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autoSpaceDE w:val="true"/>
    </w:pPr>
    <w:rPr>
      <w:rFonts w:ascii="Tahoma" w:hAnsi="Tahoma" w:cs="Tahoma"/>
      <w:bCs/>
      <w:color w:val="0000FF"/>
      <w:sz w:val="20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ita">
    <w:name w:val="cit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Corpodetexto3">
    <w:name w:val="Corpo de texto 3"/>
    <w:basedOn w:val="Normal"/>
    <w:qFormat/>
    <w:pPr>
      <w:widowControl/>
      <w:suppressAutoHyphens w:val="false"/>
    </w:pPr>
    <w:rPr>
      <w:rFonts w:ascii="Tahoma" w:hAnsi="Tahoma" w:cs="Tahoma"/>
      <w:b/>
      <w:bCs/>
      <w:color w:val="231F20"/>
      <w:sz w:val="20"/>
      <w:szCs w:val="20"/>
      <w:lang w:val="es-ES_tradnl"/>
    </w:rPr>
  </w:style>
  <w:style w:type="paragraph" w:styleId="Hora">
    <w:name w:val="hora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Copete">
    <w:name w:val="copete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Autor">
    <w:name w:val="autor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Bajada">
    <w:name w:val="bajada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lzone.net/estudio-velocidad-adsl-cable-2008.html" TargetMode="External"/><Relationship Id="rId3" Type="http://schemas.openxmlformats.org/officeDocument/2006/relationships/hyperlink" Target="http://www.internautas.org/testvelocidad/" TargetMode="External"/><Relationship Id="rId4" Type="http://schemas.openxmlformats.org/officeDocument/2006/relationships/hyperlink" Target="http://www.elmundo.es/navegante/2008/07/14/tecnologia/1216040996.html" TargetMode="External"/><Relationship Id="rId5" Type="http://schemas.openxmlformats.org/officeDocument/2006/relationships/hyperlink" Target="http://www.mityc.es/Telecomunicaciones/Secciones/CalidadServicio/" TargetMode="External"/><Relationship Id="rId6" Type="http://schemas.openxmlformats.org/officeDocument/2006/relationships/hyperlink" Target="http://www.adslzone.net/estudio-velocidad-adsl-cable-2008.html" TargetMode="External"/><Relationship Id="rId7" Type="http://schemas.openxmlformats.org/officeDocument/2006/relationships/hyperlink" Target="http://www.internautas.org/testvelocidad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07:00Z</dcterms:created>
  <dc:creator>Adinoél Sebastião</dc:creator>
  <dc:description/>
  <cp:keywords/>
  <dc:language>en-US</dc:language>
  <cp:lastModifiedBy>rfb</cp:lastModifiedBy>
  <cp:lastPrinted>2008-06-27T12:32:00Z</cp:lastPrinted>
  <dcterms:modified xsi:type="dcterms:W3CDTF">2008-07-20T23:03:00Z</dcterms:modified>
  <cp:revision>10</cp:revision>
  <dc:subject>Tradução - Espanhol</dc:subject>
  <dc:title>Diário do Dyno</dc:title>
</cp:coreProperties>
</file>