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em o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Heading1"/>
        <w:keepNext w:val="false"/>
        <w:widowControl/>
        <w:suppressAutoHyphens w:val="false"/>
        <w:rPr>
          <w:rFonts w:ascii="Times New Roman" w:hAnsi="Times New Roman" w:cs="Times New Roman"/>
          <w:b w:val="false"/>
          <w:b w:val="false"/>
          <w:bCs w:val="false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pt-BR"/>
        </w:rPr>
        <w:t>6. Anote as palavras que não conseguiu traduzir.</w:t>
      </w:r>
    </w:p>
    <w:p>
      <w:pPr>
        <w:pStyle w:val="Ndice"/>
        <w:widowControl/>
        <w:suppressAutoHyphens w:val="false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Heading1"/>
        <w:widowControl/>
        <w:tabs>
          <w:tab w:val="clear" w:pos="0"/>
        </w:tabs>
        <w:suppressAutoHyphens w:val="false"/>
        <w:autoSpaceDE w:val="true"/>
        <w:rPr>
          <w:rFonts w:ascii="Times New Roman" w:hAnsi="Times New Roman" w:cs="Times New Roman"/>
          <w:szCs w:val="20"/>
          <w:lang w:val="pt-BR"/>
        </w:rPr>
      </w:pPr>
      <w:r>
        <w:rPr>
          <w:rFonts w:cs="Times New Roman" w:ascii="Times New Roman" w:hAnsi="Times New Roman"/>
          <w:szCs w:val="20"/>
          <w:lang w:val="pt-BR"/>
        </w:rPr>
        <w:t>TEXT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/>
          <w:sz w:val="20"/>
          <w:szCs w:val="20"/>
          <w:lang w:val="pt-BR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La limosnera que amasó una fortuna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bCs/>
          <w:sz w:val="20"/>
          <w:lang w:eastAsia="en-US"/>
        </w:rPr>
        <w:t xml:space="preserve">Cuando Laxmi Das, una mujer de 60 años de edad, llevó sus ahorros a un banco en la ciudad india de Calcuta, la operación bancaria fue mucho más que un depósito común.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 xml:space="preserve">Das entregó a la entidad bancaria más de 91 kilogramos de monedas -el producto de 44 años de pedir limosnas- lo que le permitió abrir una cuenta bancaria y le dio derecho a solicitar una tarjeta de crédito.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 xml:space="preserve">Laxmi Das comenzó a mendigar cerca de Hatibagan, una concurrida intersección en el norte de Calcuta, cuando tenía 16 años.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 xml:space="preserve">Funcionarios señalan que Laxmi pudo haber ahorrado hasta US$692.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 xml:space="preserve">"Ella solía gastar de su colecta diaria con frugalidad y ahorraba las monedas. Era muy posesiva con ellas", cuenta su hermana Asha. 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b/>
          <w:bCs/>
          <w:sz w:val="20"/>
          <w:lang w:eastAsia="en-US"/>
        </w:rPr>
        <w:t xml:space="preserve">Ahorros únicos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 xml:space="preserve">Das depositaba las monedas en baldes de hierro cubiertos con sacos de yute que dejaba en su vivienda, ubicada en una zona humilde cerca de la intersección.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 xml:space="preserve">En total, logró reunir cuatro baldes llenos de monedas de todas las denominaciones. Algunas de ellas datan de 1961 y ahora se encuentran fuera de circulación.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 xml:space="preserve">"Aceptaremos esas monedas también porque ella es pobre y necesita toda nuestra ayuda", indicó el portavoz del Banco Central de la India, Shantanu Neogy.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 xml:space="preserve">El funcionario expresó que existe una directriz del banco de aceptar todas las monedas obsoletas y reembolsar al depositante en su totalidad.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 xml:space="preserve">Laxmi Das le dijo a los empleados bancarios que había guardado las monedas para cuando alcanzara una edad avanzada y necesitara una pensión porque en ese momento estaría muy vieja para pedir limosna.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 xml:space="preserve">La policía la animó a depositar el dinero pues temía que los ahorros fueran robados.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 xml:space="preserve">"Para ella, ya no es seguro tener las monedas en su vivienda ahora que la gente sabe", señaló Baidyanath Saha, un funcionario policial.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 xml:space="preserve">"Una cuenta bancaria sería la mejor opción para sus únicos ahorros".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 xml:space="preserve">Los empleados bancarios indicaron que todavía están contando miles de monedas y aún se desconoce la cantidad exacta de sus ahorros.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 xml:space="preserve">Según ellos, quedan "muchas monedas por contar".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 xml:space="preserve">Una vez que su cuenta bancaria sea abierta, los empleados del Banco Central de India la aconsejarán sobre cómo utilizar su dinero.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 xml:space="preserve">La mujer decidió ignorar -o no sabía- sobre un próspero fraude que ocurre en esta parte del mundo por medio del cual viejas monedas indias pasan de contrabando y son derretidas en Bangladesh.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 xml:space="preserve">Posteriormente, el material se utiliza para fabricar hojillas de afeitar que luego son vendidas por hasta siete veces el valor inicial de las monedas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 xml:space="preserve">El timo ha provocado una grave escasez de monedas en el este de la India, lo que a su vez ha obligado al gobierno a disminuir la cantidad de metal que ahora utiliza en la fabricación de las monedas. </w:t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>Nota de BBCMundo.com:</w:t>
        <w:br/>
        <w:t>http://news.bbc.co.uk/go/pr/fr/-/hi/spanish/misc/newsid_7496000/7496136.stm</w:t>
        <w:br/>
        <w:t>Publicada: 2008/07/08 17:00:19 GMT</w:t>
        <w:br/>
        <w:t>© BBC MMVIII</w:t>
      </w:r>
      <w:r>
        <w:br w:type="page"/>
      </w:r>
    </w:p>
    <w:p>
      <w:pPr>
        <w:pStyle w:val="Heading1"/>
        <w:widowControl/>
        <w:tabs>
          <w:tab w:val="clear" w:pos="0"/>
        </w:tabs>
        <w:suppressAutoHyphens w:val="false"/>
        <w:autoSpaceDE w:val="true"/>
        <w:rPr/>
      </w:pPr>
      <w:r>
        <w:rPr/>
        <w:t>TRADUÇÃO LIVRE No. 259</w:t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La limosnera que amasó una fortun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 esmoleira que conseguiu uma fortun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Cuando Laxmi Das, una mujer de 60 años de edad, llevó sus ahorros a un banco en la ciudad india de Calcuta, la operación bancaria fue mucho más que un depósito común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ando Laxmi Das, uma mulher de 60 anos de idade, levou suas economias a um banco na cidade de Calcutá na Índia, a operação bancária foi muito mais que um depósito comum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Das entregó a la entidad bancaria más de 91 kilogramos de monedas -el producto de 44 años de pedir limosnas- lo que le permitió abrir una cuenta bancaria y le dio derecho a solicitar una tarjeta de crédito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as entregou na entidade bancária mais de 91 quilos de moedas – o produto de 44 anos de pedir esmolas – o que lhe permitiu abrir uma conta bancária e lhe deu direito a solicitar um cartão de crédito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Laxmi Das comenzó a mendigar cerca de Hatibagan, una concurrida intersección en el norte de Calcuta, cuando tenía 16 años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axmi Das começou a mendigar perto de Hatibagan, uma concorrida intersecção no norte de Calcutá, quando tinha 16 anos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Funcionarios señalan que Laxmi pudo haber ahorrado hasta US$692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s funcionários assinalam que Laxmi pode haver economizado até 692 dólares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"Ella solía gastar de su colecta diaria con frugalidad y ahorraba las monedas. Era muy posesiva con ellas", cuenta su hermana Asha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“</w:t>
            </w:r>
            <w:r>
              <w:rPr>
                <w:color w:val="0000FF"/>
                <w:sz w:val="20"/>
                <w:szCs w:val="20"/>
              </w:rPr>
              <w:t>Ela sabia gastar de sua coleta diária com sobriedade e economizava as moedas. Era muito possessiva com elas”, conta sua irmão Asha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Ahorros únicos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Únicas economia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Das depositaba las monedas en baldes de hierro cubiertos con sacos de yute que dejaba en su vivienda, ubicada en una zona humilde cerca de la intersección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as depositava as moedas em baldes de ferro cobertos com sacos de juta que deixava em sua casa, situada na zona humilde perto da intersecção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En total, logró reunir cuatro baldes llenos de monedas de todas las denominaciones. Algunas de ellas datan de 1961 y ahora se encuentran fuera de circulación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o total, conseguiu quatro baldes cheios de moedas de todas as denominações. Algumas delas datam de 1961 e agora se encontram fora de circulação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"Aceptaremos esas monedas también porque ella es pobre y necesita toda nuestra ayuda", indicó el portavoz del Banco Central de la India, Shantanu Neogy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“</w:t>
            </w:r>
            <w:r>
              <w:rPr>
                <w:color w:val="0000FF"/>
                <w:sz w:val="20"/>
                <w:szCs w:val="20"/>
              </w:rPr>
              <w:t>Aceitaremos essas moedas também porque ela é pobre e necessita de nossa ajuda”, indicou o porta-voz do Banco Central da Índia, Shantanu Neogy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El funcionario expresó que existe una directriz del banco de aceptar todas las monedas obsoletas y reembolsar al depositante en su totalidad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 funcionário expressou que existe uma diretriz do banco de aceitar todas as moedas obsoletas e reembolsar ao depositante em sua totalidade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Laxmi Das le dijo a los empleados bancarios que había guardado las monedas para cuando alcanzara una edad avanzada y necesitara una pensión porque en ese momento estaría muy vieja para pedir limosna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axmi Das disse aos empregados bancários que havia guardado as moedas para quando alcançasse uma idade avançada e necessitasse de uma pensão porque nesse momento estaria velha para pedir esmola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La policía la animó a depositar el dinero pues temía que los ahorros fueran robados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 polícia a animou a depositar o dinheiro pois temia que as economias fossem roubadas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"Para ella, ya no es seguro tener las monedas en su vivienda ahora que la gente sabe", señaló Baidyanath Saha, un funcionario policial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“</w:t>
            </w:r>
            <w:r>
              <w:rPr>
                <w:color w:val="0000FF"/>
                <w:sz w:val="20"/>
                <w:szCs w:val="20"/>
              </w:rPr>
              <w:t>Para ela, já não era seguro ter as moedas em sua casa agora que as pessoas sabem”, assinalou Baidyanath Saha, um funcionário policial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"Una cuenta bancaria sería la mejor opción para sus únicos ahorros"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“</w:t>
            </w:r>
            <w:r>
              <w:rPr>
                <w:color w:val="0000FF"/>
                <w:sz w:val="20"/>
                <w:szCs w:val="20"/>
              </w:rPr>
              <w:t>Uma conta bancária seria a melhor opção para suas únicas economias”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Los empleados bancarios indicaron que todavía están contando miles de monedas y aún se desconoce la cantidad exacta de sus ahorros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s empregados bancários indicaram que, todavia estão contando milhares de moedas e ainda se desconhece a quantidade exata de suas economias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Según ellos, quedan "muchas monedas por contar"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egundo eles, faltam “muitas moedas por contar”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Una vez que su cuenta bancaria sea abierta, los empleados del Banco Central de India la aconsejarán sobre cómo utilizar su dinero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Uma vez que sua conta bancária seja aberta, os empregados do Banco Central da Índia a aconselharão sobre como utilizar seu dinheiro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La mujer decidió ignorar -o no sabía- sobre un próspero fraude que ocurre en esta parte del mundo por medio del cual viejas monedas indias pasan de contrabando y son derretidas en Bangladesh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 mulher decidiu ignorar – ou não sabia – sobre uma próspera fraude que ocorre nesta parte do mundo por meio da qual velhas moedas índias passam de contrabando e são derretidas em Bangladesh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osteriormente, el material se utiliza para fabricar hojillas de afeitar que luego son vendidas por hasta siete veces el valor inicial de las monedas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steriormente, o material utiliza-se para fabricar lâminas de barbear que logo são vendidas por até sete vezes o valor inicial das moedas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El timo ha provocado una grave escasez de monedas en el este de la India, lo que a su vez ha obligado al gobierno a disminuir la cantidad de metal que ahora utiliza en la fabricación de las monedas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O caso há provocado uma grave escassez de moedas na Índia, o que por sua vez há obrigado o governo a diminuir a quantidade de metal que agora utilizar na fabricação de moedas. 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6"/>
      </w:rPr>
      <w:t xml:space="preserve">Página </w:t>
    </w:r>
    <w:r>
      <w:rPr>
        <w:rStyle w:val="PageNumber"/>
        <w:sz w:val="12"/>
        <w:szCs w:val="16"/>
      </w:rPr>
      <w:fldChar w:fldCharType="begin"/>
    </w:r>
    <w:r>
      <w:rPr>
        <w:rStyle w:val="PageNumber"/>
        <w:sz w:val="12"/>
        <w:szCs w:val="16"/>
      </w:rPr>
      <w:instrText xml:space="preserve"> PAGE </w:instrText>
    </w:r>
    <w:r>
      <w:rPr>
        <w:rStyle w:val="PageNumber"/>
        <w:sz w:val="12"/>
        <w:szCs w:val="16"/>
      </w:rPr>
      <w:fldChar w:fldCharType="separate"/>
    </w:r>
    <w:r>
      <w:rPr>
        <w:rStyle w:val="PageNumber"/>
        <w:sz w:val="12"/>
        <w:szCs w:val="16"/>
      </w:rPr>
      <w:t>3</w:t>
    </w:r>
    <w:r>
      <w:rPr>
        <w:rStyle w:val="PageNumber"/>
        <w:sz w:val="12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Espanhol – tradução livre</w:t>
    </w:r>
  </w:p>
  <w:p>
    <w:pPr>
      <w:pStyle w:val="Header"/>
      <w:jc w:val="right"/>
      <w:rPr>
        <w:sz w:val="12"/>
      </w:rPr>
    </w:pPr>
    <w:r>
      <w:rPr>
        <w:sz w:val="12"/>
      </w:rPr>
      <w:t>09/07/2008 – Tradução No. 2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character" w:styleId="Variacion">
    <w:name w:val="variacion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paragraph" w:styleId="Hora">
    <w:name w:val="hora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opete">
    <w:name w:val="copete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utor">
    <w:name w:val="autor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Bajada">
    <w:name w:val="bajad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29:00Z</dcterms:created>
  <dc:creator>Adinoél Sebastião</dc:creator>
  <dc:description/>
  <cp:keywords/>
  <dc:language>en-US</dc:language>
  <cp:lastModifiedBy>rfb</cp:lastModifiedBy>
  <cp:lastPrinted>2008-06-27T12:32:00Z</cp:lastPrinted>
  <dcterms:modified xsi:type="dcterms:W3CDTF">2008-07-08T22:21:00Z</dcterms:modified>
  <cp:revision>10</cp:revision>
  <dc:subject>Tradução - Espanhol</dc:subject>
  <dc:title>Diário do Dyno</dc:title>
</cp:coreProperties>
</file>