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Heading1"/>
        <w:keepNext w:val="false"/>
        <w:widowControl/>
        <w:suppressAutoHyphens w:val="false"/>
        <w:rPr>
          <w:b w:val="false"/>
          <w:b w:val="false"/>
          <w:bCs w:val="false"/>
          <w:szCs w:val="20"/>
          <w:lang w:val="pt-BR"/>
        </w:rPr>
      </w:pPr>
      <w:r>
        <w:rPr>
          <w:b w:val="false"/>
          <w:bCs w:val="false"/>
          <w:szCs w:val="20"/>
          <w:lang w:val="pt-BR"/>
        </w:rPr>
        <w:t>6. Anote as palavras que não conseguiu traduzir.</w:t>
      </w:r>
    </w:p>
    <w:p>
      <w:pPr>
        <w:pStyle w:val="Ndice"/>
        <w:widowControl/>
        <w:suppressAutoHyphens w:val="false"/>
        <w:rPr>
          <w:rFonts w:ascii="Tahoma" w:hAnsi="Tahoma" w:cs="Tahoma"/>
          <w:b/>
          <w:b/>
          <w:bCs/>
          <w:sz w:val="20"/>
          <w:szCs w:val="20"/>
          <w:lang w:val="pt-BR"/>
        </w:rPr>
      </w:pPr>
      <w:r>
        <w:rPr>
          <w:rFonts w:cs="Tahoma" w:ascii="Tahoma" w:hAnsi="Tahoma"/>
          <w:b/>
          <w:bCs/>
          <w:sz w:val="20"/>
          <w:szCs w:val="20"/>
          <w:lang w:val="pt-BR"/>
        </w:rPr>
      </w:r>
    </w:p>
    <w:p>
      <w:pPr>
        <w:pStyle w:val="Heading1"/>
        <w:keepNext w:val="false"/>
        <w:widowControl/>
        <w:suppressAutoHyphens w:val="false"/>
        <w:rPr>
          <w:szCs w:val="20"/>
          <w:lang w:eastAsia="pt-BR"/>
        </w:rPr>
      </w:pPr>
      <w:r>
        <w:rPr>
          <w:szCs w:val="20"/>
          <w:lang w:val="es-ES_tradnl"/>
        </w:rPr>
        <w:t>TEXTO</w:t>
      </w:r>
    </w:p>
    <w:p>
      <w:pPr>
        <w:pStyle w:val="Heading2"/>
        <w:keepNext w:val="false"/>
        <w:widowControl/>
        <w:suppressAutoHyphens w:val="false"/>
        <w:rPr>
          <w:u w:val="none"/>
        </w:rPr>
      </w:pPr>
      <w:r>
        <w:rPr>
          <w:u w:val="none"/>
        </w:rPr>
        <w:t>Premian a Google por contribuir a una "gigantesca revolución cultural"</w:t>
      </w:r>
    </w:p>
    <w:p>
      <w:pPr>
        <w:pStyle w:val="Copete"/>
        <w:spacing w:before="0" w:after="0"/>
        <w:rPr>
          <w:rFonts w:ascii="Tahoma" w:hAnsi="Tahoma" w:cs="Tahoma"/>
          <w:sz w:val="20"/>
        </w:rPr>
      </w:pPr>
      <w:r>
        <w:rPr>
          <w:rFonts w:cs="Tahoma" w:ascii="Tahoma" w:hAnsi="Tahoma"/>
          <w:sz w:val="20"/>
        </w:rPr>
        <w:t xml:space="preserve">El famoso buscador obtuvo el prestigioso premio Príncipe de Asturias de Comunicación. El jurado consideró que en sólo una década produjo cambios estructurales y "propició el acceso generalizado al conocimiento". Entre otros ganadores figuran la revista científica Science et Nature y National Geographic. </w:t>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pPr>
      <w:r>
        <w:rPr>
          <w:rFonts w:cs="Tahoma" w:ascii="Tahoma" w:hAnsi="Tahoma"/>
          <w:sz w:val="20"/>
        </w:rPr>
        <w:t xml:space="preserve">El buscador de Internet Google ganó el premio Príncipe de Asturias de Comunicación 2008, anunció hoy el jurado que entrega esa recompensa entre las más prestigiosas de España. </w:t>
        <w:br/>
        <w:br/>
        <w:t xml:space="preserve">El premio, dotado de 50.000 euros, será oficialmente entregado en octubre por el heredero de la corona de España, el príncipe Felipe. </w:t>
        <w:br/>
        <w:br/>
        <w:t xml:space="preserve">El año pasado fue otorgado a la revista científica Science et Nature y en 2006 a la National Geographic. </w:t>
        <w:br/>
        <w:br/>
        <w:t xml:space="preserve">El jurado consideró que "Google ha hecho posible, en apenas una década, una gigantesca revolución cultural y ha propiciado el acceso generalizado al conocimiento. De este modo, Google contribuye de manera decisiva al progreso de los pueblos, por encima de fronteras ideológicas, económicas, lingüísticas o raciales". </w:t>
        <w:br/>
        <w:br/>
        <w:t xml:space="preserve">La candidatura de Google que se ha impuesto a un total de 25 procedentes de doce países. El buscador de Internet ha podido derrotar a la agencia fotográfica Magnum, la gran rival para Google para poder hacerse con el premio. Otras candidaturas como la del periodista Bob Woodward, el líder del Mayo del 68 francés Daniel Cohn-Bendit y la Wikipedia se fueron quedando por el camino durante las deliberaciones del jurado. </w:t>
        <w:br/>
        <w:br/>
        <w:t xml:space="preserve">Google está considerado mejor buscador de la historia de Internet, por la labor que ha realizado desde que fuese fundado el 27 de septiembre de 1998 por Larry Page y Sergey Brin, entonces dos estudiantes de la Universidad de Standford que comenzaron su andadura en la Red en un garaje. </w:t>
        <w:br/>
        <w:br/>
        <w:t xml:space="preserve">La tarea de Google, cuyo nombre procede de la palabra inglesa gogool que es el nombre que se da a la cifra 10 elevado a 100, se debe en buena medida a la enorme capacidad de indexar páginas web, en la actualidad se calcula que hay más de 8.168 millones de páginas indexadas y se reciben más de 200 millones de consultas al día. </w:t>
      </w:r>
    </w:p>
    <w:p>
      <w:pPr>
        <w:pStyle w:val="Normal"/>
        <w:widowControl/>
        <w:suppressAutoHyphens w:val="false"/>
        <w:rPr>
          <w:rFonts w:ascii="Tahoma" w:hAnsi="Tahoma" w:cs="Tahoma"/>
          <w:sz w:val="20"/>
        </w:rPr>
      </w:pPr>
      <w:hyperlink r:id="rId2">
        <w:r>
          <w:rPr>
            <w:rStyle w:val="InternetLink"/>
            <w:rFonts w:cs="Tahoma" w:ascii="Tahoma" w:hAnsi="Tahoma"/>
            <w:color w:val="000000"/>
            <w:sz w:val="20"/>
          </w:rPr>
          <w:t>http://www.clarin.com/diario/2008/06/11/um/m-01691755.htm</w:t>
        </w:r>
      </w:hyperlink>
      <w:r>
        <w:br w:type="page"/>
      </w:r>
    </w:p>
    <w:p>
      <w:pPr>
        <w:pStyle w:val="Heading1"/>
        <w:keepNext w:val="false"/>
        <w:widowControl/>
        <w:suppressAutoHyphens w:val="false"/>
        <w:rPr>
          <w:szCs w:val="20"/>
          <w:lang w:val="pt-BR" w:eastAsia="pt-BR"/>
        </w:rPr>
      </w:pPr>
      <w:r>
        <w:rPr>
          <w:szCs w:val="20"/>
          <w:lang w:val="es-ES_tradnl"/>
        </w:rPr>
        <w:t>Tradução Livre</w:t>
      </w:r>
    </w:p>
    <w:p>
      <w:pPr>
        <w:pStyle w:val="Heading2"/>
        <w:keepNext w:val="false"/>
        <w:widowControl/>
        <w:suppressAutoHyphens w:val="false"/>
        <w:rPr>
          <w:u w:val="none"/>
        </w:rPr>
      </w:pPr>
      <w:r>
        <w:rPr>
          <w:u w:val="none"/>
        </w:rPr>
        <w:t>Premian a Google por contribuir a una "gigantesca revolución cultural"</w:t>
      </w:r>
    </w:p>
    <w:p>
      <w:pPr>
        <w:pStyle w:val="Copete"/>
        <w:spacing w:before="0" w:after="0"/>
        <w:rPr>
          <w:rFonts w:ascii="Tahoma" w:hAnsi="Tahoma" w:cs="Tahoma"/>
          <w:b/>
          <w:b/>
          <w:color w:val="0000FF"/>
          <w:sz w:val="20"/>
        </w:rPr>
      </w:pPr>
      <w:r>
        <w:rPr>
          <w:rFonts w:cs="Tahoma" w:ascii="Tahoma" w:hAnsi="Tahoma"/>
          <w:b/>
          <w:color w:val="0000FF"/>
          <w:sz w:val="20"/>
        </w:rPr>
        <w:t>Premiam ao Google por contribuir a uma “gigantesca revolução cultural”</w:t>
      </w:r>
    </w:p>
    <w:p>
      <w:pPr>
        <w:pStyle w:val="Copete"/>
        <w:spacing w:before="0" w:after="0"/>
        <w:rPr>
          <w:rFonts w:ascii="Tahoma" w:hAnsi="Tahoma" w:cs="Tahoma"/>
          <w:b/>
          <w:b/>
          <w:color w:val="0000FF"/>
          <w:sz w:val="20"/>
        </w:rPr>
      </w:pPr>
      <w:r>
        <w:rPr>
          <w:rFonts w:cs="Tahoma" w:ascii="Tahoma" w:hAnsi="Tahoma"/>
          <w:b/>
          <w:color w:val="0000FF"/>
          <w:sz w:val="20"/>
        </w:rPr>
      </w:r>
    </w:p>
    <w:p>
      <w:pPr>
        <w:pStyle w:val="Copete"/>
        <w:spacing w:before="0" w:after="0"/>
        <w:rPr>
          <w:rFonts w:ascii="Tahoma" w:hAnsi="Tahoma" w:cs="Tahoma"/>
          <w:sz w:val="20"/>
        </w:rPr>
      </w:pPr>
      <w:r>
        <w:rPr>
          <w:rFonts w:cs="Tahoma" w:ascii="Tahoma" w:hAnsi="Tahoma"/>
          <w:sz w:val="20"/>
        </w:rPr>
        <w:t xml:space="preserve">El famoso buscador obtuvo el prestigioso premio Príncipe de Asturias de Comunicación. El jurado consideró que en sólo una década produjo cambios estructurales y "propició el acceso generalizado al conocimiento". Entre otros ganadores figuran la revista científica Science et Nature y National Geographic.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O famoso buscador obteve o prestigiado prêmio Príncipe das Astúrias de Comunicação. O corpo de jurados considerou que em somente uma década produziu mudanças estruturais e “propiciou o acesso generalizado ao conhecimento”. Entre outros ganhadores figuram a revista científica Sciende et Nature e National Greographic.</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rPr>
      </w:pPr>
      <w:r>
        <w:rPr>
          <w:rFonts w:cs="Tahoma" w:ascii="Tahoma" w:hAnsi="Tahoma"/>
          <w:sz w:val="20"/>
        </w:rPr>
        <w:t>El buscador de Internet Google ganó el premio Príncipe de Asturias de Comunicación 2008, anunció hoy el jurado que entrega esa recompensa entre las más prestigiosas de España.</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O buscador de Internet Google ganhou o prêmio Príncipe das Astúrias de Comunicação 2008, anunciou hoje o corpo de juros que entrega essa recompensa entre as mais prestigiadas da Espanha.</w:t>
      </w:r>
      <w:r>
        <w:rPr>
          <w:rFonts w:cs="Tahoma" w:ascii="Tahoma" w:hAnsi="Tahoma"/>
          <w:sz w:val="20"/>
        </w:rPr>
        <w:br/>
        <w:br/>
        <w:t xml:space="preserve">El premio, dotado de 50.000 euros, será oficialmente entregado en octubre por el heredero de la corona de España, el príncipe Felipe. </w:t>
        <w:br/>
      </w:r>
      <w:r>
        <w:rPr>
          <w:rFonts w:cs="Tahoma" w:ascii="Tahoma" w:hAnsi="Tahoma"/>
          <w:color w:val="0000FF"/>
          <w:sz w:val="20"/>
        </w:rPr>
        <w:t>O prêmio, dotado de 50.000 euros, será oficialmente entregue em outubro pelo herdeiro da coroa da Espanha, o príncipe Felipe.</w:t>
      </w:r>
    </w:p>
    <w:p>
      <w:pPr>
        <w:pStyle w:val="NormalWeb"/>
        <w:widowControl/>
        <w:suppressAutoHyphens w:val="false"/>
        <w:spacing w:before="0" w:after="0"/>
        <w:rPr>
          <w:rFonts w:ascii="Tahoma" w:hAnsi="Tahoma" w:cs="Tahoma"/>
          <w:sz w:val="20"/>
        </w:rPr>
      </w:pPr>
      <w:r>
        <w:rPr>
          <w:rFonts w:cs="Tahoma" w:ascii="Tahoma" w:hAnsi="Tahoma"/>
          <w:sz w:val="20"/>
        </w:rPr>
        <w:br/>
        <w:t xml:space="preserve">El año pasado fue otorgado a la revista científica Science et Nature y en 2006 a la National Geographic.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No ano passado foi outorgado para a revista científica Sciende et Nature e em 2006 para a National Geographic.</w:t>
      </w:r>
      <w:r>
        <w:rPr>
          <w:rFonts w:cs="Tahoma" w:ascii="Tahoma" w:hAnsi="Tahoma"/>
          <w:sz w:val="20"/>
        </w:rPr>
        <w:br/>
        <w:br/>
        <w:t xml:space="preserve">El jurado consideró que "Google ha hecho posible, en apenas una década, una gigantesca revolución cultural y ha propiciado el acceso generalizado al conocimiento. De este modo, Google contribuye de manera decisiva al progreso de los pueblos, por encima de fronteras ideológicas, económicas, lingüísticas o raciales". </w:t>
        <w:br/>
      </w:r>
      <w:r>
        <w:rPr>
          <w:rFonts w:cs="Tahoma" w:ascii="Tahoma" w:hAnsi="Tahoma"/>
          <w:color w:val="0000FF"/>
          <w:sz w:val="20"/>
        </w:rPr>
        <w:t>O corpo de jurados considerou que “o Google há feito possível, em apenas uma década, uma gigantesca revolução cultural e há propiciado o acesso generalizado ao conhecimento. Desse modo, o Google contribui de maneira decisiva ao progresso dos povos, por cima de fronteiras ideológicas, econômicas, lingüísticas ou raciais”.</w:t>
      </w:r>
    </w:p>
    <w:p>
      <w:pPr>
        <w:pStyle w:val="NormalWeb"/>
        <w:widowControl/>
        <w:suppressAutoHyphens w:val="false"/>
        <w:spacing w:before="0" w:after="0"/>
        <w:rPr>
          <w:rFonts w:ascii="Tahoma" w:hAnsi="Tahoma" w:cs="Tahoma"/>
          <w:color w:val="0000FF"/>
          <w:sz w:val="20"/>
        </w:rPr>
      </w:pPr>
      <w:r>
        <w:rPr>
          <w:rFonts w:cs="Tahoma" w:ascii="Tahoma" w:hAnsi="Tahoma"/>
          <w:sz w:val="20"/>
        </w:rPr>
        <w:br/>
        <w:t xml:space="preserve">La candidatura de Google que se ha impuesto a un total de 25 procedentes de doce países. El buscador de Internet ha podido derrotar a la agencia fotográfica Magnum, la gran rival para Google para poder hacerse con el premio. Otras candidaturas como la del periodista Bob Woodward, el líder del Mayo del 68 francés Daniel Cohn-Bendit y la Wikipedia se fueron quedando por el camino durante las deliberaciones del jurado. </w:t>
        <w:br/>
      </w:r>
      <w:r>
        <w:rPr>
          <w:rFonts w:cs="Tahoma" w:ascii="Tahoma" w:hAnsi="Tahoma"/>
          <w:color w:val="0000FF"/>
          <w:sz w:val="20"/>
        </w:rPr>
        <w:t>A candidatura do Google que se impôs a um total de 25 procedentes de doze países. O buscador de Internet há podido derrotar a agência fotográfica Magnun, a grande rival para o Google para poder ganhar o prêmio. Outras candidaturas como a do jornalista Bob Woodward, o líder de Maio de 68 o francês Daniel Coh-Bendt e o Wikipédia foram caindo pelo caminho durantes as deliberações do corpo de jurados.</w:t>
      </w:r>
    </w:p>
    <w:p>
      <w:pPr>
        <w:pStyle w:val="NormalWeb"/>
        <w:widowControl/>
        <w:suppressAutoHyphens w:val="false"/>
        <w:spacing w:before="0" w:after="0"/>
        <w:rPr>
          <w:rFonts w:ascii="Tahoma" w:hAnsi="Tahoma" w:cs="Tahoma"/>
          <w:color w:val="0000FF"/>
          <w:sz w:val="20"/>
        </w:rPr>
      </w:pPr>
      <w:r>
        <w:rPr>
          <w:rFonts w:cs="Tahoma" w:ascii="Tahoma" w:hAnsi="Tahoma"/>
          <w:sz w:val="20"/>
        </w:rPr>
        <w:br/>
        <w:t xml:space="preserve">Google está considerado mejor buscador de la historia de Internet, por la labor que ha realizado desde que fuese fundado el 27 de septiembre de 1998 por Larry Page y Sergey Brin, entonces dos estudiantes de la Universidad de Standford que comenzaron su andadura en la Red en un garaje. </w:t>
        <w:br/>
      </w:r>
      <w:r>
        <w:rPr>
          <w:rFonts w:cs="Tahoma" w:ascii="Tahoma" w:hAnsi="Tahoma"/>
          <w:color w:val="0000FF"/>
          <w:sz w:val="20"/>
        </w:rPr>
        <w:t>O Google é considerado o melhor buscador da história da Internet, pelo trabalho que há realizado desde foi fundado em 27 de setembro de 1998 por Larry Page e Sergey Brin, então dois estudantes da Universidade de Standford que começaram suas andanças na Rede em uma garagem.</w:t>
      </w:r>
    </w:p>
    <w:p>
      <w:pPr>
        <w:pStyle w:val="NormalWeb"/>
        <w:widowControl/>
        <w:suppressAutoHyphens w:val="false"/>
        <w:spacing w:before="0" w:after="0"/>
        <w:rPr>
          <w:rFonts w:ascii="Tahoma" w:hAnsi="Tahoma" w:cs="Tahoma"/>
          <w:sz w:val="20"/>
        </w:rPr>
      </w:pPr>
      <w:r>
        <w:rPr>
          <w:rFonts w:cs="Tahoma" w:ascii="Tahoma" w:hAnsi="Tahoma"/>
          <w:sz w:val="20"/>
        </w:rPr>
        <w:br/>
        <w:t xml:space="preserve">La tarea de Google, cuyo nombre procede de la palabra inglesa gogool que es el nombre que se da a la cifra 10 elevado a 100, se debe en buena medida a la enorme capacidad de indexar páginas web, en la actualidad se calcula que hay más de 8.168 millones de páginas indexadas y se reciben más de 200 millones de consultas al día. </w:t>
      </w:r>
    </w:p>
    <w:p>
      <w:pPr>
        <w:pStyle w:val="Heading1"/>
        <w:keepNext w:val="false"/>
        <w:widowControl/>
        <w:suppressAutoHyphens w:val="false"/>
        <w:rPr>
          <w:b w:val="false"/>
          <w:b w:val="false"/>
          <w:color w:val="0000FF"/>
          <w:lang w:val="pt-BR"/>
        </w:rPr>
      </w:pPr>
      <w:r>
        <w:rPr>
          <w:b w:val="false"/>
          <w:color w:val="0000FF"/>
          <w:lang w:val="pt-BR"/>
        </w:rPr>
        <w:t>A tarefa do Google, cujo nome procede da palavra inglesa “gogool” que se dá a cifra de 10 elevado a 100, deve-se em boa medida a enorme capacidade de indexar páginas web, na atualidade calcula-se que há mais 8.168 milhões de páginas indexadas e se recebem mais de 200 milhões de consultas ao dia.</w:t>
      </w:r>
    </w:p>
    <w:p>
      <w:pPr>
        <w:pStyle w:val="Heading1"/>
        <w:keepNext w:val="false"/>
        <w:widowControl/>
        <w:suppressAutoHyphens w:val="false"/>
        <w:rPr>
          <w:b w:val="false"/>
          <w:b w:val="false"/>
          <w:color w:val="0000FF"/>
          <w:lang w:val="pt-BR"/>
        </w:rPr>
      </w:pPr>
      <w:r>
        <w:rPr>
          <w:b w:val="false"/>
          <w:color w:val="0000FF"/>
          <w:lang w:val="pt-BR"/>
        </w:rPr>
      </w:r>
    </w:p>
    <w:sectPr>
      <w:headerReference w:type="default" r:id="rId3"/>
      <w:footerReference w:type="default" r:id="rId4"/>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13/06/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diario/2008/06/11/um/m-0169175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23:00Z</dcterms:created>
  <dc:creator>Adinoél Sebastião</dc:creator>
  <dc:description/>
  <cp:keywords/>
  <dc:language>en-US</dc:language>
  <cp:lastModifiedBy>Adinoél</cp:lastModifiedBy>
  <cp:lastPrinted>2006-11-03T13:45:00Z</cp:lastPrinted>
  <dcterms:modified xsi:type="dcterms:W3CDTF">2008-06-12T18:38:00Z</dcterms:modified>
  <cp:revision>4</cp:revision>
  <dc:subject>Tradução - Espanhol</dc:subject>
  <dc:title>Diário do Dyno</dc:title>
</cp:coreProperties>
</file>