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Heading1"/>
        <w:rPr>
          <w:b w:val="false"/>
          <w:b w:val="false"/>
          <w:bCs w:val="false"/>
          <w:szCs w:val="20"/>
          <w:lang w:val="pt-BR"/>
        </w:rPr>
      </w:pPr>
      <w:r>
        <w:rPr>
          <w:b w:val="false"/>
          <w:bCs w:val="false"/>
          <w:szCs w:val="20"/>
          <w:lang w:val="pt-BR"/>
        </w:rPr>
        <w:t>6. Anote as palavras que não conseguiu traduzir.</w:t>
      </w:r>
    </w:p>
    <w:p>
      <w:pPr>
        <w:pStyle w:val="Ndice"/>
        <w:rPr>
          <w:rFonts w:ascii="Tahoma" w:hAnsi="Tahoma" w:cs="Tahoma"/>
          <w:b/>
          <w:b/>
          <w:bCs/>
          <w:sz w:val="20"/>
          <w:szCs w:val="20"/>
          <w:lang w:val="pt-BR"/>
        </w:rPr>
      </w:pPr>
      <w:r>
        <w:rPr>
          <w:rFonts w:cs="Tahoma" w:ascii="Tahoma" w:hAnsi="Tahoma"/>
          <w:b/>
          <w:bCs/>
          <w:sz w:val="20"/>
          <w:szCs w:val="20"/>
          <w:lang w:val="pt-BR"/>
        </w:rPr>
      </w:r>
    </w:p>
    <w:p>
      <w:pPr>
        <w:pStyle w:val="Heading1"/>
        <w:rPr>
          <w:szCs w:val="20"/>
          <w:lang w:eastAsia="pt-BR"/>
        </w:rPr>
      </w:pPr>
      <w:r>
        <w:rPr>
          <w:szCs w:val="20"/>
          <w:lang w:val="es-ES_tradnl"/>
        </w:rPr>
        <w:t>TEXTO</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Biocombustibles y subsidios en Roma</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 xml:space="preserve">Biocombustibles y proteccionismo agrícola fueron temas que dominaron la jornada de apertura de la cumbre de seguridad alimentaria iniciada este martes en Roma, Itali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cita, auspiciada por la Organización de las Naciones Unidas para la Agricultura y la Alimentación (FAO), cuenta con la presencia de 44 jefes de Estado y de gobiern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l dirigirse a la cumbre, el presidente de Brasil, Luiz Inácio Lula da Silva expresó que "los biocombustibles no son el villano" de la actual crisis del elevado precio de los alimentos en el mund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n palabras de Lula: "Veo con indignación que muchos de los dedos que apuntan contra la energía limpia de los biocombustibles -incluso el etanol de caña de azúcar- están sucios de aceite y carbón".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Contra el proteccionism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mandatario sostuvo que "muchos de los que responsabilizan al etanol de los altos precios de los alimentos son los mismos que hace décadas mantienen políticas proteccionistas, en perjuicio de los agricultores de los países más pobres y de los consumidores de todo el mund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También la presidenta de Argentina, Cristina Fernández, culpó a la política proteccionista de la problemática actual de los aliment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Fernández manifestó que "los países centrales" -refiriéndose a las naciones industrializadas- han venido aplicado desde hace años políticas proteccionistas y apropiándose de "los recursos del resto de los estad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problema alimentario no es solamente de producción, sino de distribución. Hoy producimos alimentos con más calorías que hace 70 años, pero la dificultad está en la distribución y en el acceso a las distintas comunidades", agregó.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Puros y monoteísta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Otro presidente que se dirigió a la cumbre fue el de Irán, Mahmud Ahmadineyad, quien culpó de la crisis alimentaria mundial al sistema capitalista global y a algunos países poderosos que no mencionó.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ntre las medidas que propuso para erradicar la crisis figura el acceso al poder de dirigentes "puros y monoteísta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presencia en la cumbre de Ahmadineyad -que mantiene una disputa con la comunidad internacional por el programa nuclear de su país- y del presidente de Zimbabue Robert Mugabe, generó titulares durante la jornad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Representantes occidentales acusaron a Mugabe -cuya prohibición de viajar a la Unión Europea no se aplica a los foros de la ONU- de ser el responsable de la aguda escasez de alimentos que afecta a su paí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hmadineyad, en su primera visita a Europa Occidental como presidente iraní, tuvo un frío recibimiento luego de que a su llegada a Roma defendiera sus comentarios acerca de una inminente desaparición de Israel.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Tanto Ahmadineyad como el presidente de Zimbabwe fueron excluidos de la recepción de gala para los dignatarios extranjeros.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Áfric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Varias de las intervenciones de este martes fueron de líderes africanos, y el incremento de la asistencia a ese continente fue el reclamo de muchos delegad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James Read, enviado especial de la BBC a Roma, informa que los líderes de África que acudieron a la cita de la FAO esperan que se concreten planes de ayuda a naciones africanas altamente dependientes de alimentos importad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 la vez, según Read, hay esperanzas de que la crisis mundial de los alimentos pueda representar una oportunidad para transformar la seguridad alimentaria en el continente african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ota de BBCMundo.com:</w:t>
        <w:br/>
        <w:t>http://news.bbc.co.uk/go/pr/fr/-/hi/spanish/business/newsid_7434000/7434042.stm</w:t>
        <w:br/>
        <w:t>Publicada: 2008/06/03 18:08:44 GMT</w:t>
        <w:br/>
        <w:t>© BBC MMVIII</w:t>
      </w:r>
      <w:r>
        <w:br w:type="page"/>
      </w:r>
    </w:p>
    <w:p>
      <w:pPr>
        <w:pStyle w:val="Heading1"/>
        <w:rPr>
          <w:szCs w:val="20"/>
          <w:lang w:val="pt-BR" w:eastAsia="pt-BR"/>
        </w:rPr>
      </w:pPr>
      <w:r>
        <w:rPr>
          <w:szCs w:val="20"/>
          <w:lang w:val="es-ES_tradnl"/>
        </w:rPr>
        <w:t>Tradução Livre</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Biocombustibles y subsidios en Roma</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 xml:space="preserve">Biocombustibles y proteccionismo agrícola fueron temas que dominaron la jornada de apertura de la cumbre de seguridad alimentaria iniciada este martes en Roma, Italia.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Biocombustíveis e protecionismo agrícola foram temas que dominaram a jornada de abertura da reunião de segurança alimentícia iniciada neste terça-feira em Roma, Itáli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cita, auspiciada por la Organización de las Naciones Unidas para la Agricultura y la Alimentación (FAO), cuenta con la presencia de 44 jefes de Estado y de gobierno.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encontro, auspiciada pela Organização das Nações Unidas para a Agricultura e a Alimentação (FAO), conta com a presença de 44 chefes de Estado e de Govern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l dirigirse a la cumbre, el presidente de Brasil, Luiz Inácio Lula da Silva expresó que "los biocombustibles no son el villano" de la actual crisis del elevado precio de los alimentos en el mundo.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o dirigir-se para a reunião, o presidente do Brasil, Luiz Inácio Lula da Silva expressou que “os biocombustíveis não é o vilão” da atual crise da elevação do preço dos alimentos no mund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n palabras de Lula: "Veo con indignación que muchos de los dedos que apuntan contra la energía limpia de los biocombustibles -incluso el etanol de caña de azúcar- están sucios de aceite y carbón".</w:t>
      </w:r>
    </w:p>
    <w:p>
      <w:pPr>
        <w:pStyle w:val="Normal"/>
        <w:widowControl/>
        <w:suppressAutoHyphens w:val="false"/>
        <w:autoSpaceDE w:val="true"/>
        <w:rPr/>
      </w:pPr>
      <w:r>
        <w:rPr>
          <w:rFonts w:cs="Tahoma" w:ascii="Tahoma" w:hAnsi="Tahoma"/>
          <w:color w:val="0000FF"/>
          <w:sz w:val="20"/>
          <w:szCs w:val="20"/>
          <w:lang w:eastAsia="pt-BR"/>
        </w:rPr>
        <w:t>Nas palavras de Lula: “Vejo com indignação que muitos dos dedos apontam contra a energia limpa dos biocombustíveis – inclusive o etanol de cana-de-açúcar – estão sujos de azeite e carbono”.</w:t>
      </w:r>
      <w:r>
        <w:rPr>
          <w:rFonts w:cs="Tahoma" w:ascii="Tahoma" w:hAnsi="Tahoma"/>
          <w:sz w:val="20"/>
          <w:szCs w:val="20"/>
          <w:lang w:eastAsia="pt-BR"/>
        </w:rPr>
        <w:t xml:space="preserve">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Contra el proteccionism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mandatario sostuvo que "muchos de los que responsabilizan al etanol de los altos precios de los alimentos son los mismos que hace décadas mantienen políticas proteccionistas, en perjuicio de los agricultores de los países más pobres y de los consumidores de todo el mundo".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mandatário sustentou que “muitos dos que responsabilizam ao etanol pelos altos preços dos alimentos são os mesmos que há décadas mantém políticas protecionistas, em prejuízo dos agricultores dos países mais pobres e dos consumidores de todo o mund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También la presidenta de Argentina, Cristina Fernández, culpó a la política proteccionista de la problemática actual de los aliment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Também a presidente da Argentina, Cristina Fernández, culpou a política protecionista pela problemática atual dos aliment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Fernández manifestó que "los países centrales" -refiriéndose a las naciones industrializadas- han venido aplicado desde hace años políticas proteccionistas y apropiándose de "los recursos del resto de los estad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Fernández manifestou que “os países centrais” – referindo-se as nações industrializadas – vêm aplicando desde há muitos anos políticas protecionistas e apropriando-se “dos recursos do resto dos esta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l problema alimentario no es solamente de producción, sino de distribución. Hoy producimos alimentos con más calorías que hace 70 años, pero la dificultad está en la distribución y en el acceso a las distintas comunidades", agregó.</w:t>
      </w:r>
    </w:p>
    <w:p>
      <w:pPr>
        <w:pStyle w:val="Normal"/>
        <w:widowControl/>
        <w:suppressAutoHyphens w:val="false"/>
        <w:autoSpaceDE w:val="true"/>
        <w:rPr/>
      </w:pPr>
      <w:r>
        <w:rPr>
          <w:rFonts w:cs="Tahoma" w:ascii="Tahoma" w:hAnsi="Tahoma"/>
          <w:color w:val="0000FF"/>
          <w:sz w:val="20"/>
          <w:szCs w:val="20"/>
          <w:lang w:eastAsia="pt-BR"/>
        </w:rPr>
        <w:t>“</w:t>
      </w:r>
      <w:r>
        <w:rPr>
          <w:rFonts w:cs="Tahoma" w:ascii="Tahoma" w:hAnsi="Tahoma"/>
          <w:color w:val="0000FF"/>
          <w:sz w:val="20"/>
          <w:szCs w:val="20"/>
          <w:lang w:eastAsia="pt-BR"/>
        </w:rPr>
        <w:t>O problema alimentício não é somente de produção, senão de distribuição. Hoje produzimos alimentos mais calorias que há 70 anos, porém a dificuldade está na distribuição e no acesso as distintas comunidades”, acrescentou.</w:t>
      </w:r>
      <w:r>
        <w:rPr>
          <w:rFonts w:cs="Tahoma" w:ascii="Tahoma" w:hAnsi="Tahoma"/>
          <w:sz w:val="20"/>
          <w:szCs w:val="20"/>
          <w:lang w:eastAsia="pt-BR"/>
        </w:rPr>
        <w:t xml:space="preserve">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Puros y monoteísta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Otro presidente que se dirigió a la cumbre fue el de Irán, Mahmud Ahmadineyad, quien culpó de la crisis alimentaria mundial al sistema capitalista global y a algunos países poderosos que no mencionó.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utro presidente que se dirigiu a reunião foi o do Irã, Mahmud Ahmadineyad, que culpou pela crise alimentícia mundial o sistema capitalista global e a alguns países poderosos que não mencionou.</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ntre las medidas que propuso para erradicar la crisis figura el acceso al poder de dirigentes "puros y monoteísta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ntre as medidas que propôs para erradicar a crise figura o acesso ao poder de dirigentes “puros e moneteísta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presencia en la cumbre de Ahmadineyad -que mantiene una disputa con la comunidad internacional por el programa nuclear de su país- y del presidente de Zimbabue Robert Mugabe, generó titulares durante la jornada.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presença na reunião de Ahmadineyad – que mantém uma disputa com a comunidade internacional pelo programa nuclear de seu país – e do presidente do Zimbabue Robert Mugabe, gerou polêmica durante a jorna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Representantes occidentales acusaron a Mugabe -cuya prohibición de viajar a la Unión Europea no se aplica a los foros de la ONU- de ser el responsable de la aguda escasez de alimentos que afecta a su paí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Representantes ocidentais acusaram a Mugabe – cuja proibição de viajar para a União Européia não se aplica a foros da ONU – de ser o responsável pela aguda escassez de alimentos que afeta seu paí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hmadineyad, en su primera visita a Europa Occidental como presidente iraní, tuvo un frío recibimiento luego de que a su llegada a Roma defendiera sus comentarios acerca de una inminente desaparición de Israel.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hmadineyad, em sua primeira visita a Europa Ocidental como presidente iraniano, teve uma recepção fria logo que em sua chegada a Roma defendera seus comentários sobre uma iminente desaparição de Israe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Tanto Ahmadineyad como el presidente de Zimbabwe fueron excluidos de la recepción de gala para los dignatarios extranjer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Tanto Ahmadineyad como o presidente de Zimbabue foram excluídos da recepção de gala para os dignatários estrangeir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Áfric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Varias de las intervenciones de este martes fueron de líderes africanos, y el incremento de la asistencia a ese continente fue el reclamo de muchos delegad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Várias das intervenções desta terça-feira foram de líderes africanos, e o aumento da assistência a esse continente foi a reclamação de muitos delega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James Read, enviado especial de la BBC a Roma, informa que los líderes de África que acudieron a la cita de la FAO esperan que se concreten planes de ayuda a naciones africanas altamente dependientes de alimentos importad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James Read, enviado especial da BBC a Roma, informa que os líderes da África que compareceram ao encontro da FAO esperam que se concretizem planos de ajuda para as nações africanas altamente dependentes de alimentos importad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A la vez, según Read, hay esperanzas de que la crisis mundial de los alimentos pueda representar una oportunidad para transformar la seguridad alimentaria en el continente africano.</w:t>
      </w:r>
    </w:p>
    <w:p>
      <w:pPr>
        <w:pStyle w:val="Normal"/>
        <w:widowControl/>
        <w:suppressAutoHyphens w:val="false"/>
        <w:autoSpaceDE w:val="true"/>
        <w:rPr/>
      </w:pPr>
      <w:r>
        <w:rPr>
          <w:rFonts w:cs="Tahoma" w:ascii="Tahoma" w:hAnsi="Tahoma"/>
          <w:color w:val="0000FF"/>
          <w:sz w:val="20"/>
          <w:szCs w:val="20"/>
          <w:lang w:eastAsia="pt-BR"/>
        </w:rPr>
        <w:t>Por sua vez, segundo Read, há esperanças de que a crise mundial dos alimentos possa representar uma oportunidade para transformar a segurança alimentícia no continente africano.</w:t>
      </w:r>
      <w:r>
        <w:rPr>
          <w:rFonts w:cs="Tahoma" w:ascii="Tahoma" w:hAnsi="Tahoma"/>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ota de BBCMundo.com:</w:t>
        <w:br/>
        <w:t>http://news.bbc.co.uk/go/pr/fr/-/hi/spanish/business/newsid_7434000/7434042.stm</w:t>
        <w:br/>
        <w:t>Publicada: 2008/06/03 18:08:44 GMT</w:t>
        <w:br/>
        <w:t>© BBC MMVIII</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4/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26:00Z</dcterms:created>
  <dc:creator>Adinoél Sebastião</dc:creator>
  <dc:description/>
  <cp:keywords/>
  <dc:language>en-US</dc:language>
  <cp:lastModifiedBy>Adinoél</cp:lastModifiedBy>
  <cp:lastPrinted>2006-11-03T13:45:00Z</cp:lastPrinted>
  <dcterms:modified xsi:type="dcterms:W3CDTF">2008-06-04T00:44:00Z</dcterms:modified>
  <cp:revision>4</cp:revision>
  <dc:subject>Tradução - Espanhol</dc:subject>
  <dc:title>Diário do Dyno</dc:title>
</cp:coreProperties>
</file>