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b/>
          <w:b/>
          <w:bCs w:val="false"/>
          <w:color w:val="000000"/>
          <w:szCs w:val="20"/>
        </w:rPr>
      </w:pPr>
      <w:r>
        <w:rPr>
          <w:b/>
          <w:bCs w:val="false"/>
          <w:color w:val="000000"/>
          <w:szCs w:val="20"/>
        </w:rPr>
        <w:t>Como utilizar os textos de traduções livres?</w:t>
      </w:r>
    </w:p>
    <w:p>
      <w:pPr>
        <w:pStyle w:val="Index"/>
        <w:rPr>
          <w:color w:val="000000"/>
          <w:szCs w:val="20"/>
        </w:rPr>
      </w:pPr>
      <w:r>
        <w:rPr>
          <w:color w:val="000000"/>
          <w:szCs w:val="20"/>
        </w:rPr>
        <w:t>1. Os textos são divididos em duas partes.</w:t>
      </w:r>
    </w:p>
    <w:p>
      <w:pPr>
        <w:pStyle w:val="Index"/>
        <w:rPr>
          <w:color w:val="000000"/>
          <w:szCs w:val="20"/>
        </w:rPr>
      </w:pPr>
      <w:r>
        <w:rPr>
          <w:color w:val="000000"/>
          <w:szCs w:val="20"/>
        </w:rPr>
        <w:t>2. A primeira parte tem o texto em língua estrangeira.</w:t>
      </w:r>
    </w:p>
    <w:p>
      <w:pPr>
        <w:pStyle w:val="Index"/>
        <w:rPr>
          <w:color w:val="000000"/>
          <w:szCs w:val="20"/>
        </w:rPr>
      </w:pPr>
      <w:r>
        <w:rPr>
          <w:color w:val="000000"/>
          <w:szCs w:val="20"/>
        </w:rPr>
        <w:t>3. A segunda parte traz a tradução livre.</w:t>
      </w:r>
    </w:p>
    <w:p>
      <w:pPr>
        <w:pStyle w:val="Index"/>
        <w:rPr>
          <w:color w:val="000000"/>
          <w:szCs w:val="20"/>
        </w:rPr>
      </w:pPr>
      <w:r>
        <w:rPr>
          <w:color w:val="000000"/>
          <w:szCs w:val="20"/>
        </w:rPr>
        <w:t>4. Você pode imprimir a primeira parte e fazer a sua tradução.</w:t>
      </w:r>
    </w:p>
    <w:p>
      <w:pPr>
        <w:pStyle w:val="Index"/>
        <w:rPr>
          <w:color w:val="000000"/>
          <w:szCs w:val="20"/>
        </w:rPr>
      </w:pPr>
      <w:r>
        <w:rPr>
          <w:color w:val="000000"/>
          <w:szCs w:val="20"/>
        </w:rPr>
        <w:t>5. Depois de fazer a sua tradução confira com a tradução livre.</w:t>
      </w:r>
    </w:p>
    <w:p>
      <w:pPr>
        <w:pStyle w:val="Heading1"/>
        <w:rPr>
          <w:b w:val="false"/>
          <w:b w:val="false"/>
          <w:bCs w:val="false"/>
          <w:szCs w:val="20"/>
          <w:lang w:val="pt-BR"/>
        </w:rPr>
      </w:pPr>
      <w:r>
        <w:rPr>
          <w:b w:val="false"/>
          <w:bCs w:val="false"/>
          <w:szCs w:val="20"/>
          <w:lang w:val="pt-BR"/>
        </w:rPr>
        <w:t>6. Anote as palavras que não conseguiu traduzir.</w:t>
      </w:r>
    </w:p>
    <w:p>
      <w:pPr>
        <w:pStyle w:val="Ndice"/>
        <w:rPr>
          <w:rFonts w:ascii="Tahoma" w:hAnsi="Tahoma" w:cs="Tahoma"/>
          <w:b/>
          <w:b/>
          <w:bCs/>
          <w:sz w:val="20"/>
          <w:szCs w:val="20"/>
          <w:lang w:val="pt-BR"/>
        </w:rPr>
      </w:pPr>
      <w:r>
        <w:rPr>
          <w:rFonts w:cs="Tahoma" w:ascii="Tahoma" w:hAnsi="Tahoma"/>
          <w:b/>
          <w:bCs/>
          <w:sz w:val="20"/>
          <w:szCs w:val="20"/>
          <w:lang w:val="pt-BR"/>
        </w:rPr>
      </w:r>
    </w:p>
    <w:p>
      <w:pPr>
        <w:pStyle w:val="Heading1"/>
        <w:rPr>
          <w:szCs w:val="20"/>
          <w:lang w:eastAsia="pt-BR"/>
        </w:rPr>
      </w:pPr>
      <w:r>
        <w:rPr>
          <w:szCs w:val="20"/>
          <w:lang w:val="es-ES_tradnl"/>
        </w:rPr>
        <w:t>TEXTO</w:t>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t>Las algas como solución energética</w:t>
      </w:r>
    </w:p>
    <w:p>
      <w:pPr>
        <w:pStyle w:val="Normal"/>
        <w:widowControl/>
        <w:suppressAutoHyphens w:val="false"/>
        <w:autoSpaceDE w:val="true"/>
        <w:rPr>
          <w:rFonts w:ascii="Tahoma" w:hAnsi="Tahoma" w:cs="Tahoma"/>
          <w:sz w:val="20"/>
          <w:szCs w:val="20"/>
          <w:lang w:eastAsia="pt-BR"/>
        </w:rPr>
      </w:pPr>
      <w:r>
        <w:rPr>
          <w:rFonts w:cs="Tahoma" w:ascii="Tahoma" w:hAnsi="Tahoma"/>
          <w:bCs/>
          <w:sz w:val="20"/>
          <w:szCs w:val="20"/>
          <w:lang w:eastAsia="pt-BR"/>
        </w:rPr>
        <w:t xml:space="preserve">El verde por el negro. Al ritmo actual, algunos analistas creen que las reservas de crudo se acabarán en unos cincuenta años. El "biopetróleo", un combustible ecológico elaborado a partir de las algas, podría ser una de las soluciones al incierto futuro energétic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Varias son las empresas, como Aquaflow Bionomic Corporation (Nueva Zelanda) o Bio Fuel-System (España), que están desarrollando proyectos en el que las algas son la fuente principal para producir este petróleo ecológic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os combustibles elaborados a partir de fitoplancton surgen como una alternativa a biocombustibles como el bioetanol, que han sido señalados últimamente como uno de los responsables de la crisis mundial de alimento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Se ha argumentado, además, que estos carburantes de origen vegetal no están ayudando a combatir el cambio climático, pues no logran reducir el CO2.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ara producir bioetanol por ejemplo, se utilizan grandes cantidades de energía destinada al transporte de estos cultivos, al cuidado de la tierra, etc.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Y si obtienes esa energía de combustibles fósiles, acabas emitiendo más CO2 de lo que emitirías simplemente usando gasolina del coche", explicó recientemente el premio Nobel en Química Harmut Michel, en una entrevista concedida al diario español El País.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Solución marin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ventaja de nuestro sistema sería obtener un producto energético equivalente al petróleo fósil pero sin emitir CO2", explicó a BBC Mundo Bernard Stroïazzo, presidente de Bio Fuel-System y co-creador del petróleo ecológic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l "biopetróleo" emite CO2 en la combustión, como cualquier otro combustible, pero la diferencia está en que "nuestro dispositivo absorbe el CO2 para producir energía. Es decir, recuperamos las emisiones de dióxido de carbono cuando son emitidas y la reconvertimos en un producto carbónico", aclara Stroïazz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ara producir una tonelada de aceite de girasol, que corresponde a nueve millones de kilocalorías, se tienen que gastar 19 millones de kilocalorías para el cultivo, el tratamiento (...). Esto evidencia que al final, se emite dos veces más CO2 que con un petróleo fósil", asegura el presidente de la compañía española.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1.400 veces más productiv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Para hacerse una idea, hacer frente a la demanda de electricidad de un país como Inglaterra con biocombustibles, exigiría dedicar toda la superficie del país a cultivos energéticos (maíz o caña de azúcar por ejemplo).</w:t>
      </w:r>
    </w:p>
    <w:p>
      <w:pPr>
        <w:pStyle w:val="Normal"/>
        <w:widowControl/>
        <w:suppressAutoHyphens w:val="false"/>
        <w:autoSpaceDE w:val="true"/>
        <w:rPr>
          <w:rFonts w:ascii="Tahoma" w:hAnsi="Tahoma" w:cs="Tahoma"/>
          <w:sz w:val="20"/>
          <w:szCs w:val="20"/>
          <w:lang w:eastAsia="pt-BR"/>
        </w:rPr>
      </w:pPr>
      <w:r>
        <w:rPr>
          <w:rFonts w:eastAsia="Tahoma" w:cs="Tahoma" w:ascii="Tahoma" w:hAnsi="Tahoma"/>
          <w:sz w:val="20"/>
          <w:szCs w:val="20"/>
          <w:lang w:eastAsia="pt-BR"/>
        </w:rPr>
        <w:t xml:space="preserve"> </w:t>
      </w:r>
      <w:r>
        <w:rPr>
          <w:rFonts w:cs="Tahoma" w:ascii="Tahoma" w:hAnsi="Tahoma"/>
          <w:sz w:val="20"/>
          <w:szCs w:val="20"/>
          <w:lang w:eastAsia="pt-BR"/>
        </w:rPr>
        <w:t xml:space="preserve">"La superficie de terreno que nosotros necesitamos es mínima, porque la máquina de producción está construida a lo alto, no a lo ancho", explica José Martínez Rovira, director de Marketing de Bio Fuel-System.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Nosotros hacemos cosechas diarias. Dentro de una plantación terrestre como la de la soja, las cosechas son una o dos veces al año", continúa Martínez Rovir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demás, en un cultivo terrestre llega un huracán y puede destrozar la cosecha. Sin embargo nosotros, si tenemos un problema técnico, podemos solucionarlo en un solo día o en un par de día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or lo tanto, las cuestiones del espacio y del mantenimiento quedarían solucionadas y añade Stroïazzo "lo fundamental es que no se trata de un cultivo alimentario", por lo que no afectaría a las exigencias alimentarias de la población.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or todo esto decimos que el "biopetróleo" es 1.400 veces más rentable que un campo de girasol por ejemplo", sentencia.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Mejores especie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a producción de algas utilizadas para la producción de combustibles no es algo nuevo. A finales de los años '70, EE.UU. puso en marcha el llamado "Programa de Especies Acuáticas" debido a la crisis del petróle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Utilizamos las microalgas porque es un sistema de fotosíntesis muy eficaz. Nosotros recuperamos el 100% de la energía solar, mientras que con otros biocombustibles se recupera una parte ínfima de la plant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hora, el principal problema para estas empresas de producción de "biopetróleo", es encontrar cuáles son las especies que tienen mayor densidad de aceite y producen más cantidad de combustibl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xisten unas 40.000 especies registradas de algas, pero pueden existir unas 100.000. El problema, es que no es tan fácil cultivar algas, tener acceso al proceso", explica el presidente de Bio Fuel-System.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Otra de las grandes dificultades es que las algas contienen una gran cantidad de agua y esto conlleva dificultades para su mantenimiento, transporte y manipulación.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ero lo que está claro es que "en los océanos se encuentra la mayor biomasa del mundo" y allí se encuentran las algas, un petróleo ecológico que -según sus defensores- podría ser capaz de sustituir al petróleo fósil.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Nota de BBCMundo.com:</w:t>
        <w:br/>
        <w:t>http://news.bbc.co.uk/go/pr/fr/-/hi/spanish/misc/newsid_7403000/7403607.stm</w:t>
        <w:br/>
        <w:t>Publicada: 2008/06/02 11:28:37 GMT</w:t>
        <w:br/>
        <w:t>© BBC MMVIII</w:t>
      </w:r>
      <w:r>
        <w:br w:type="page"/>
      </w:r>
    </w:p>
    <w:p>
      <w:pPr>
        <w:pStyle w:val="Heading1"/>
        <w:rPr>
          <w:szCs w:val="20"/>
          <w:lang w:val="pt-BR" w:eastAsia="pt-BR"/>
        </w:rPr>
      </w:pPr>
      <w:r>
        <w:rPr>
          <w:szCs w:val="20"/>
          <w:lang w:val="es-ES_tradnl"/>
        </w:rPr>
        <w:t>TRADUÇÃO LIVRE</w:t>
      </w:r>
    </w:p>
    <w:p>
      <w:pPr>
        <w:pStyle w:val="Normal"/>
        <w:widowControl/>
        <w:suppressAutoHyphens w:val="false"/>
        <w:autoSpaceDE w:val="true"/>
        <w:rPr>
          <w:rFonts w:ascii="Tahoma" w:hAnsi="Tahoma" w:cs="Tahoma"/>
          <w:b/>
          <w:b/>
          <w:sz w:val="20"/>
          <w:szCs w:val="20"/>
          <w:lang w:eastAsia="pt-BR"/>
        </w:rPr>
      </w:pPr>
      <w:r>
        <w:rPr>
          <w:rFonts w:cs="Tahoma" w:ascii="Tahoma" w:hAnsi="Tahoma"/>
          <w:b/>
          <w:sz w:val="20"/>
          <w:szCs w:val="20"/>
          <w:lang w:eastAsia="pt-BR"/>
        </w:rPr>
        <w:t>Las algas como solución energética</w:t>
      </w:r>
    </w:p>
    <w:p>
      <w:pPr>
        <w:pStyle w:val="Normal"/>
        <w:widowControl/>
        <w:suppressAutoHyphens w:val="false"/>
        <w:autoSpaceDE w:val="true"/>
        <w:rPr>
          <w:rFonts w:ascii="Tahoma" w:hAnsi="Tahoma" w:cs="Tahoma"/>
          <w:sz w:val="20"/>
          <w:szCs w:val="20"/>
          <w:lang w:eastAsia="pt-BR"/>
        </w:rPr>
      </w:pPr>
      <w:r>
        <w:rPr>
          <w:rFonts w:cs="Tahoma" w:ascii="Tahoma" w:hAnsi="Tahoma"/>
          <w:bCs/>
          <w:sz w:val="20"/>
          <w:szCs w:val="20"/>
          <w:lang w:eastAsia="pt-BR"/>
        </w:rPr>
        <w:t xml:space="preserve">El verde por el negro. Al ritmo actual, algunos analistas creen que las reservas de crudo se acabarán en unos cincuenta años. El "biopetróleo", un combustible ecológico elaborado a partir de las algas, podría ser una de las soluciones al incierto futuro energético.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verde pelo negro. No ritmo atual, alguns analistas crêem que as reservas de petróleo acabarão em cinqüenta anos. O “biopetróleo”, um combustível ecológico elaborado a partir das algas, poderia ser uma das soluções ao incerto futuro energétic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Varias son las empresas, como Aquaflow Bionomic Corporation (Nueva Zelanda) o Bio Fuel-System (España), que están desarrollando proyectos en el que las algas son la fuente principal para producir este petróleo ecológico.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Várias são as emresas, como Aquaflow Bionomic Corporation (Nova Zelândia) ou Bio Fuel-System (Espanhã) que estão desenvolvendo projetos em que as algas são a fonte principal para produzir este petróleo ecológic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Los combustibles elaborados a partir de fitoplancton surgen como una alternativa a biocombustibles como el bioetanol, que han sido señalados últimamente como uno de los responsables de la crisis mundial de alimento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s combustíveis elaborados a partir de fitoplancton surgem como uma alternativa a biocombustíveis como o bioetanol, que foram assinalados ultimamente como uns dos responsáveis pela crise mundial de alimento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Se ha argumentado, además, que estos carburantes de origen vegetal no están ayudando a combatir el cambio climático, pues no logran reducir el CO2.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Há-se argumentando, ademais, que estes carburantes de origem vegetal não estão ajudando a combater a mudança do clima, pois não logram reduzir o CO2.</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ara producir bioetanol por ejemplo, se utilizan grandes cantidades de energía destinada al transporte de estos cultivos, al cuidado de la tierra, etc.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Para produzir bioetanol por exdemplo, utilizam-se grandes quantidades de energia destinada ao transporte destes cultivos, ao cuidado da terra, etc.</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Y si obtienes esa energía de combustibles fósiles, acabas emitiendo más CO2 de lo que emitirías simplemente usando gasolina del coche", explicó recientemente el premio Nobel en Química Harmut Michel, en una entrevista concedida al diario español El País.</w:t>
      </w:r>
    </w:p>
    <w:p>
      <w:pPr>
        <w:pStyle w:val="Normal"/>
        <w:widowControl/>
        <w:suppressAutoHyphens w:val="false"/>
        <w:autoSpaceDE w:val="true"/>
        <w:rPr/>
      </w:pPr>
      <w:r>
        <w:rPr>
          <w:rFonts w:cs="Tahoma" w:ascii="Tahoma" w:hAnsi="Tahoma"/>
          <w:color w:val="0000FF"/>
          <w:sz w:val="20"/>
          <w:szCs w:val="20"/>
          <w:lang w:eastAsia="pt-BR"/>
        </w:rPr>
        <w:t>“</w:t>
      </w:r>
      <w:r>
        <w:rPr>
          <w:rFonts w:cs="Tahoma" w:ascii="Tahoma" w:hAnsi="Tahoma"/>
          <w:color w:val="0000FF"/>
          <w:sz w:val="20"/>
          <w:szCs w:val="20"/>
          <w:lang w:eastAsia="pt-BR"/>
        </w:rPr>
        <w:t>E se obter essa energia de combustíveis fósseis, acaba emitindo mais CO2 do que emitiria simplesmente usando gasolina de carro”, explicou recentemente o prêmio Nobel em Química Harmut Michel, em uma entrevista concedida ao diário espanhol El País.</w:t>
      </w:r>
      <w:r>
        <w:rPr>
          <w:rFonts w:cs="Tahoma" w:ascii="Tahoma" w:hAnsi="Tahoma"/>
          <w:sz w:val="20"/>
          <w:szCs w:val="20"/>
          <w:lang w:eastAsia="pt-BR"/>
        </w:rPr>
        <w:t xml:space="preserve">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Solución marina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La ventaja de nuestro sistema sería obtener un producto energético equivalente al petróleo fósil pero sin emitir CO2", explicó a BBC Mundo Bernard Stroïazzo, presidente de Bio Fuel-System y co-creador del petróleo ecológic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A vantagem de nosso sistema seria obter um produto energético equivalente ao petróleo fóssil, porém sem emitir CO2”, explicou para a BCC Mundo Bernard Stroïazzo, presidente da Bio Fuel-System e co-criador do petróleo ecológico.</w:t>
      </w:r>
    </w:p>
    <w:p>
      <w:pPr>
        <w:pStyle w:val="Normal"/>
        <w:widowControl/>
        <w:suppressAutoHyphens w:val="false"/>
        <w:autoSpaceDE w:val="true"/>
        <w:rPr>
          <w:rFonts w:ascii="Tahoma" w:hAnsi="Tahoma" w:eastAsia="Tahoma" w:cs="Tahoma"/>
          <w:sz w:val="20"/>
          <w:szCs w:val="20"/>
          <w:lang w:eastAsia="pt-BR"/>
        </w:rPr>
      </w:pPr>
      <w:r>
        <w:rPr>
          <w:rFonts w:eastAsia="Tahoma" w:cs="Tahoma" w:ascii="Tahoma" w:hAnsi="Tahoma"/>
          <w:sz w:val="20"/>
          <w:szCs w:val="20"/>
          <w:lang w:eastAsia="pt-BR"/>
        </w:rPr>
        <w:t xml:space="preserv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El "biopetróleo" emite CO2 en la combustión, como cualquier otro combustible, pero la diferencia está en que "nuestro dispositivo absorbe el CO2 para producir energía. Es decir, recuperamos las emisiones de dióxido de carbono cuando son emitidas y la reconvertimos en un producto carbónico", aclara Stroïazz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 “biopetróleo” emite CO2 na combustão, como qualquer outro combustível, porém a diferença está em que “nosso dispositivo absorve o CO2 para produzir energia. É dizer, recuperamos as emissões de dióxido de carbono quando são emitidas e a reconvertemos em um produto carbônico”, esclarece Stroïazzo.</w:t>
      </w:r>
    </w:p>
    <w:p>
      <w:pPr>
        <w:pStyle w:val="Normal"/>
        <w:widowControl/>
        <w:suppressAutoHyphens w:val="false"/>
        <w:autoSpaceDE w:val="true"/>
        <w:rPr>
          <w:rFonts w:ascii="Tahoma" w:hAnsi="Tahoma" w:eastAsia="Tahoma" w:cs="Tahoma"/>
          <w:sz w:val="20"/>
          <w:szCs w:val="20"/>
          <w:lang w:eastAsia="pt-BR"/>
        </w:rPr>
      </w:pPr>
      <w:r>
        <w:rPr>
          <w:rFonts w:eastAsia="Tahoma" w:cs="Tahoma" w:ascii="Tahoma" w:hAnsi="Tahoma"/>
          <w:sz w:val="20"/>
          <w:szCs w:val="20"/>
          <w:lang w:eastAsia="pt-BR"/>
        </w:rPr>
        <w:t xml:space="preserv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Para producir una tonelada de aceite de girasol, que corresponde a nueve millones de kilocalorías, se tienen que gastar 19 millones de kilocalorías para el cultivo, el tratamiento (...). Esto evidencia que al final, se emite dos veces más CO2 que con un petróleo fósil", asegura el presidente de la compañía español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Para produzir uma tonelada de azeite de girassol, que corresponde a nova milhões de quilocalorias, tem-se que gastar 19 milhões de quilocalorias para o cultivo, o tratamento (...). Esta evidência que ao final, emite-se duas vezes mais CO2 que com um petróleo fóssil”, assegura o presidente da companhia espanhola.</w:t>
      </w:r>
    </w:p>
    <w:p>
      <w:pPr>
        <w:pStyle w:val="Normal"/>
        <w:widowControl/>
        <w:suppressAutoHyphens w:val="false"/>
        <w:autoSpaceDE w:val="true"/>
        <w:rPr>
          <w:rFonts w:ascii="Tahoma" w:hAnsi="Tahoma" w:eastAsia="Tahoma" w:cs="Tahoma"/>
          <w:sz w:val="20"/>
          <w:szCs w:val="20"/>
          <w:lang w:eastAsia="pt-BR"/>
        </w:rPr>
      </w:pPr>
      <w:r>
        <w:rPr>
          <w:rFonts w:eastAsia="Tahoma" w:cs="Tahoma" w:ascii="Tahoma" w:hAnsi="Tahoma"/>
          <w:sz w:val="20"/>
          <w:szCs w:val="20"/>
          <w:lang w:eastAsia="pt-BR"/>
        </w:rPr>
        <w:t xml:space="preserve"> </w:t>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1.400 veces más productivo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Para hacerse una idea, hacer frente a la demanda de electricidad de un país como Inglaterra con biocombustibles, exigiría dedicar toda la superficie del país a cultivos energéticos (maíz o caña de azúcar por ejempl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Para fazer uma idéia, fazer frente a demanda de eletricidade de um país como a Inglaterra com biocombustíveis, exigiria dedicar toda a superfície do país a cultivos energéticos (milho ou cana-de-açúcar, por exempl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eastAsia="Tahoma" w:cs="Tahoma" w:ascii="Tahoma" w:hAnsi="Tahoma"/>
          <w:sz w:val="20"/>
          <w:szCs w:val="20"/>
          <w:lang w:eastAsia="pt-BR"/>
        </w:rPr>
        <w:t xml:space="preserve"> </w:t>
      </w:r>
      <w:r>
        <w:rPr>
          <w:rFonts w:cs="Tahoma" w:ascii="Tahoma" w:hAnsi="Tahoma"/>
          <w:sz w:val="20"/>
          <w:szCs w:val="20"/>
          <w:lang w:eastAsia="pt-BR"/>
        </w:rPr>
        <w:t xml:space="preserve">"La superficie de terreno que nosotros necesitamos es mínima, porque la máquina de producción está construida a lo alto, no a lo ancho", explica José Martínez Rovira, director de Marketing de Bio Fuel-System.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A superfície de terreno que nós necessitamos é mínima, porque a máquina de produção está construída para o alto, não para a largura”, explica José Martínez Rovira, diretor de marketing da Bio Fuel-System.</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Nosotros hacemos cosechas diarias. Dentro de una plantación terrestre como la de la soja, las cosechas son una o dos veces al año", continúa Martínez Rovira.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Nós fazemos colheitas diárias. Dentro de uma plantação terrestre como a de soja, as colheitas são um ou duas vezes ao ano”, continua Martínez Rovir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demás, en un cultivo terrestre llega un huracán y puede destrozar la cosecha. Sin embargo nosotros, si tenemos un problema técnico, podemos solucionarlo en un solo día o en un par de días".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Ademais, em um cultivo terrestre chega um furacão e pode destroçar a colheita. Sem embargo nós, se temos um problema técnico, podemos solucioná-lo em um só dia ou em um par de dias”.</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or lo tanto, las cuestiones del espacio y del mantenimiento quedarían solucionadas y añade Stroïazzo "lo fundamental es que no se trata de un cultivo alimentario", por lo que no afectaría a las exigencias alimentarias de la població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Por tanto, as questões de espaço e de manutenção estariam solucionadas e acrescenta Stroïazzo “o fundamental é que não se trata de um cultivo alimentício”, pelo que não afetaria as exigências alimentícias da populaçã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Por todo esto decimos que el "biopetróleo" es 1.400 veces más rentable que un campo de girasol por ejemplo", sentencia.</w:t>
      </w:r>
    </w:p>
    <w:p>
      <w:pPr>
        <w:pStyle w:val="Normal"/>
        <w:widowControl/>
        <w:suppressAutoHyphens w:val="false"/>
        <w:autoSpaceDE w:val="true"/>
        <w:rPr/>
      </w:pPr>
      <w:r>
        <w:rPr>
          <w:rFonts w:cs="Tahoma" w:ascii="Tahoma" w:hAnsi="Tahoma"/>
          <w:color w:val="0000FF"/>
          <w:sz w:val="20"/>
          <w:szCs w:val="20"/>
          <w:lang w:eastAsia="pt-BR"/>
        </w:rPr>
        <w:t>“</w:t>
      </w:r>
      <w:r>
        <w:rPr>
          <w:rFonts w:cs="Tahoma" w:ascii="Tahoma" w:hAnsi="Tahoma"/>
          <w:color w:val="0000FF"/>
          <w:sz w:val="20"/>
          <w:szCs w:val="20"/>
          <w:lang w:eastAsia="pt-BR"/>
        </w:rPr>
        <w:t>Por tudo isto que dissemos que o “biopetróleo” é 1.400 vezes mais rentável que um campo de girassol, por exemplo”, sentencia.</w:t>
      </w:r>
      <w:r>
        <w:rPr>
          <w:rFonts w:cs="Tahoma" w:ascii="Tahoma" w:hAnsi="Tahoma"/>
          <w:sz w:val="20"/>
          <w:szCs w:val="20"/>
          <w:lang w:eastAsia="pt-BR"/>
        </w:rPr>
        <w:t xml:space="preserve"> </w:t>
      </w:r>
    </w:p>
    <w:p>
      <w:pPr>
        <w:pStyle w:val="Normal"/>
        <w:widowControl/>
        <w:suppressAutoHyphens w:val="false"/>
        <w:autoSpaceDE w:val="true"/>
        <w:rPr>
          <w:rFonts w:ascii="Tahoma" w:hAnsi="Tahoma" w:cs="Tahoma"/>
          <w:b/>
          <w:b/>
          <w:bCs/>
          <w:sz w:val="20"/>
          <w:szCs w:val="20"/>
          <w:lang w:eastAsia="pt-BR"/>
        </w:rPr>
      </w:pPr>
      <w:r>
        <w:rPr>
          <w:rFonts w:cs="Tahoma" w:ascii="Tahoma" w:hAnsi="Tahoma"/>
          <w:b/>
          <w:bCs/>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b/>
          <w:bCs/>
          <w:sz w:val="20"/>
          <w:szCs w:val="20"/>
          <w:lang w:eastAsia="pt-BR"/>
        </w:rPr>
        <w:t xml:space="preserve">Mejores especies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La producción de algas utilizadas para la producción de combustibles no es algo nuevo. A finales de los años '70, EE.UU. puso en marcha el llamado "Programa de Especies Acuáticas" debido a la crisis del petróle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 produção de algas utilizadas para a produção de combustíveis não é algo novo. Ao final dos anos 70, os EUA colocaram em marcha o chamado “Programa de Espécies Aquáticas” devido a crise do petróleo.</w:t>
      </w:r>
    </w:p>
    <w:p>
      <w:pPr>
        <w:pStyle w:val="Normal"/>
        <w:widowControl/>
        <w:suppressAutoHyphens w:val="false"/>
        <w:autoSpaceDE w:val="true"/>
        <w:rPr>
          <w:rFonts w:ascii="Tahoma" w:hAnsi="Tahoma" w:eastAsia="Tahoma" w:cs="Tahoma"/>
          <w:sz w:val="20"/>
          <w:szCs w:val="20"/>
          <w:lang w:eastAsia="pt-BR"/>
        </w:rPr>
      </w:pPr>
      <w:r>
        <w:rPr>
          <w:rFonts w:eastAsia="Tahoma" w:cs="Tahoma" w:ascii="Tahoma" w:hAnsi="Tahoma"/>
          <w:sz w:val="20"/>
          <w:szCs w:val="20"/>
          <w:lang w:eastAsia="pt-BR"/>
        </w:rPr>
        <w:t xml:space="preserve"> </w:t>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Utilizamos las microalgas porque es un sistema de fotosíntesis muy eficaz. Nosotros recuperamos el 100% de la energía solar, mientras que con otros biocombustibles se recupera una parte ínfima de la planta".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Utilizamos as microalgas porque é um sistema de fotossíntese muito eficaz. Nós recuperamos 100% da energia solar, enquanto que com outros biocombustíveis recupera-se uma parte ínfima da planta”.</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Ahora, el principal problema para estas empresas de producción de "biopetróleo", es encontrar cuáles son las especies que tienen mayor densidad de aceite y producen más cantidad de combustible.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Agora, o principal problema para estas empresas de produção de “biopetróleo”, é encontrar quais são as espécies que tem maior densidade de azeite e produzam mais quantidade de combustíve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Existen unas 40.000 especies registradas de algas, pero pueden existir unas 100.000. El problema, es que no es tan fácil cultivar algas, tener acceso al proceso", explica el presidente de Bio Fuel-System.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w:t>
      </w:r>
      <w:r>
        <w:rPr>
          <w:rFonts w:cs="Tahoma" w:ascii="Tahoma" w:hAnsi="Tahoma"/>
          <w:color w:val="0000FF"/>
          <w:sz w:val="20"/>
          <w:szCs w:val="20"/>
          <w:lang w:eastAsia="pt-BR"/>
        </w:rPr>
        <w:t>Existem umas 40.000 espécies registradas de algas, porém podem existir umas 100.000. O problema, é que não é tão fácil cultivar algas, ter acesso ao processo”, explica o presidente da Bio Fuel-System.</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Otra de las grandes dificultades es que las algas contienen una gran cantidad de agua y esto conlleva dificultades para su mantenimiento, transporte y manipulación.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Outras das grandes dificuldades é que as algas contêm uma grande quantidade de água e isto leva a dificuldades para sua manutenção, transporte e manipulação.</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Normal"/>
        <w:widowControl/>
        <w:suppressAutoHyphens w:val="false"/>
        <w:autoSpaceDE w:val="true"/>
        <w:rPr>
          <w:rFonts w:ascii="Tahoma" w:hAnsi="Tahoma" w:cs="Tahoma"/>
          <w:sz w:val="20"/>
          <w:szCs w:val="20"/>
          <w:lang w:eastAsia="pt-BR"/>
        </w:rPr>
      </w:pPr>
      <w:r>
        <w:rPr>
          <w:rFonts w:cs="Tahoma" w:ascii="Tahoma" w:hAnsi="Tahoma"/>
          <w:sz w:val="20"/>
          <w:szCs w:val="20"/>
          <w:lang w:eastAsia="pt-BR"/>
        </w:rPr>
        <w:t xml:space="preserve">Pero lo que está claro es que "en los océanos se encuentra la mayor biomasa del mundo" y allí se encuentran las algas, un petróleo ecológico que -según sus defensores- podría ser capaz de sustituir al petróleo fósil. </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t>Porém o que está claro é que “nos oceanos encontra-se a maior biomassa do mundo” e ali se encontram algas, um petróleo ecológico que – segundo seus defensores – poderia ser capaz de substituir o petróleo fóssil.</w:t>
      </w:r>
    </w:p>
    <w:p>
      <w:pPr>
        <w:pStyle w:val="Normal"/>
        <w:widowControl/>
        <w:suppressAutoHyphens w:val="false"/>
        <w:autoSpaceDE w:val="true"/>
        <w:rPr>
          <w:rFonts w:ascii="Tahoma" w:hAnsi="Tahoma" w:cs="Tahoma"/>
          <w:color w:val="0000FF"/>
          <w:sz w:val="20"/>
          <w:szCs w:val="20"/>
          <w:lang w:eastAsia="pt-BR"/>
        </w:rPr>
      </w:pPr>
      <w:r>
        <w:rPr>
          <w:rFonts w:cs="Tahoma" w:ascii="Tahoma" w:hAnsi="Tahoma"/>
          <w:color w:val="0000FF"/>
          <w:sz w:val="20"/>
          <w:szCs w:val="20"/>
          <w:lang w:eastAsia="pt-BR"/>
        </w:rPr>
      </w:r>
    </w:p>
    <w:p>
      <w:pPr>
        <w:pStyle w:val="Heading1"/>
        <w:tabs>
          <w:tab w:val="clear" w:pos="0"/>
        </w:tabs>
        <w:rPr>
          <w:szCs w:val="20"/>
          <w:lang w:val="pt-BR" w:eastAsia="pt-BR"/>
        </w:rPr>
      </w:pPr>
      <w:r>
        <w:rPr>
          <w:szCs w:val="20"/>
          <w:lang w:val="pt-BR" w:eastAsia="pt-BR"/>
        </w:rPr>
        <w:t>Nota de BBCMundo.com:</w:t>
        <w:br/>
        <w:t>http://news.bbc.co.uk/go/pr/fr/-/hi/spanish/misc/newsid_7403000/7403607.stm</w:t>
        <w:br/>
        <w:t>Publicada: 2008/06/02 11:28:37 GMT</w:t>
        <w:br/>
        <w:t>© BBC MMVIII</w:t>
      </w:r>
    </w:p>
    <w:sectPr>
      <w:headerReference w:type="default" r:id="rId2"/>
      <w:footerReference w:type="default" r:id="rId3"/>
      <w:type w:val="nextPage"/>
      <w:pgSz w:w="12240" w:h="15840"/>
      <w:pgMar w:left="2835" w:right="1701" w:gutter="0" w:header="709" w:top="2268"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6</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3/06/2008 – Diário do Dyn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42:00Z</dcterms:created>
  <dc:creator>Adinoél Sebastião</dc:creator>
  <dc:description/>
  <cp:keywords/>
  <dc:language>en-US</dc:language>
  <cp:lastModifiedBy>Adinoél</cp:lastModifiedBy>
  <cp:lastPrinted>2006-11-03T13:45:00Z</cp:lastPrinted>
  <dcterms:modified xsi:type="dcterms:W3CDTF">2008-06-02T22:16:00Z</dcterms:modified>
  <cp:revision>9</cp:revision>
  <dc:subject>Tradução - Espanhol</dc:subject>
  <dc:title>Diário do Dyno</dc:title>
</cp:coreProperties>
</file>