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szCs w:val="20"/>
          <w:lang w:val="pt-BR"/>
        </w:rPr>
      </w:pPr>
      <w:r>
        <w:rPr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Heading1"/>
        <w:rPr>
          <w:szCs w:val="20"/>
          <w:lang w:val="es-ES_tradnl"/>
        </w:rPr>
      </w:pPr>
      <w:r>
        <w:rPr>
          <w:szCs w:val="20"/>
          <w:lang w:val="es-ES_tradnl"/>
        </w:rPr>
        <w:t>TEXTO</w:t>
      </w:r>
    </w:p>
    <w:p>
      <w:pPr>
        <w:pStyle w:val="Heading1"/>
        <w:tabs>
          <w:tab w:val="clear" w:pos="0"/>
        </w:tabs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Biocombustibles en Brasil ¿ahora sí?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relator especial de la Organización de las Naciones Unidas para la alimentación, Olivier de Schutter, afirmó que suspender el programa de producción de biocombustibles en Brasil sería "socialmente irresponsable e irreal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una entrevista con la BBC, Schutter afirmó que la producción de biocombustibles emplea a muchos "pequeños productores y trabajadores rurales, por lo que sería socialmente irresponsable pedir que se pusiese fin a ese programa (de cultivo)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cualquier caso, el relator de la ONU se mostró contrario a la expansión de la producción de etano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egún Schutter, "las metas cuantitativas planteadas por Estados Unidos y Europa son irreales, nocivas para el medioambiente y sirven para estimular la especulación en el mercado de los alimentos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 principios de mayo, el funcionario de la ONU pidió la congelación de las inversiones en la producción de biocombustibles, ya que, según él, está contribuyendo a la crisis global de alimentos que amenaza a millones personas en todo el mun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toy pidiendo un congelamiento de toda la inversión en el sector", indicó entonce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ota de BBCMundo.com:</w:t>
        <w:br/>
        <w:t>http://news.bbc.co.uk/go/pr/fr/-/hi/spanish/business/newsid_7428000/7428453.stm</w:t>
        <w:br/>
        <w:t>Publicada: 2008/05/30 21:38:20 GMT</w:t>
        <w:br/>
        <w:t>© BBC MMVIII</w:t>
      </w:r>
      <w:r>
        <w:br w:type="page"/>
      </w:r>
    </w:p>
    <w:p>
      <w:pPr>
        <w:pStyle w:val="Heading1"/>
        <w:rPr>
          <w:szCs w:val="20"/>
          <w:lang w:val="es-ES_tradnl"/>
        </w:rPr>
      </w:pPr>
      <w:r>
        <w:rPr>
          <w:szCs w:val="20"/>
          <w:lang w:val="es-ES_tradnl"/>
        </w:rPr>
        <w:t>TRADUÇÃO LIVRE</w:t>
      </w:r>
    </w:p>
    <w:p>
      <w:pPr>
        <w:pStyle w:val="Heading1"/>
        <w:tabs>
          <w:tab w:val="clear" w:pos="0"/>
        </w:tabs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Biocombustibles en Brasil ¿ahora sí?</w:t>
      </w:r>
    </w:p>
    <w:p>
      <w:pPr>
        <w:pStyle w:val="Heading1"/>
        <w:tabs>
          <w:tab w:val="clear" w:pos="0"/>
        </w:tabs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Biocombustíveis no Brasil, agora sim?</w:t>
      </w:r>
    </w:p>
    <w:p>
      <w:pPr>
        <w:pStyle w:val="Heading1"/>
        <w:tabs>
          <w:tab w:val="clear" w:pos="0"/>
        </w:tabs>
        <w:rPr>
          <w:rFonts w:cs="Times New Roman"/>
        </w:rPr>
      </w:pPr>
      <w:r>
        <w:rPr>
          <w:rFonts w:eastAsia="Tahoma" w:cs="Tahoma"/>
          <w:lang w:val="pt-BR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relator especial de la Organización de las Naciones Unidas para la alimentación, Olivier de Schutter, afirmó que suspender el programa de producción de biocombustibles en Brasil sería "socialmente irresponsable e irreal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relator especial da Organização das Nações Unidas para a alimentação Olivier de Schutter, afirmou que suspender o programa de produção de biocombustíveis no Brasil seria “socialmente irresponsável e irreal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una entrevista con la BBC, Schutter afirmó que la producción de biocombustibles emplea a muchos "pequeños productores y trabajadores rurales, por lo que sería socialmente irresponsable pedir que se pusiese fin a ese programa (de cultivo)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uma entrevista para a BBC, Schutter afirmou que a produção de biocombustíveis emprega a muitos “pequenos produtores e trabalhadores rurais, pelo que seria socialmente irresponsável pedir que se colocasse fim a esse programa (de cultivo)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cualquier caso, el relator de la ONU se mostró contrario a la expansión de la producción de etano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qualquer caso, o relator da ONU mostrou-se contrário a expansão da produção de etano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egún Schutter, "las metas cuantitativas planteadas por Estados Unidos y Europa son irreales, nocivas para el medioambiente y sirven para estimular la especulación en el mercado de los alimentos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Schutter, “as metas quantitativas plantadas pelos Estados Unidos e Europa são irreais, nocivas para o meio ambiente e servem para estimular a especulação nos mercados dos aliment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 principios de mayo, el funcionario de la ONU pidió la congelación de las inversiones en la producción de biocombustibles, ya que, según él, está contribuyendo a la crisis global de alimentos que amenaza a millones personas en todo el mundo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 começo de maio, o funcionário da ONU pediu o congelamento dos investimentos na produção de biocombustíveis, já que, segundo ele, está contribuindo para a crise global de alimentos que ameaça a milhões de pessoas em todo o mun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toy pidiendo un congelamiento de toda la inversión en el sector", indicó entonces. </w:t>
      </w:r>
    </w:p>
    <w:p>
      <w:pPr>
        <w:pStyle w:val="Corpodetexto2"/>
        <w:widowControl/>
        <w:suppressAutoHyphens w:val="false"/>
        <w:autoSpaceDE w:val="true"/>
        <w:rPr>
          <w:bCs/>
          <w:szCs w:val="20"/>
          <w:lang w:eastAsia="pt-BR"/>
        </w:rPr>
      </w:pPr>
      <w:r>
        <w:rPr>
          <w:bCs/>
          <w:szCs w:val="20"/>
          <w:lang w:eastAsia="pt-BR"/>
        </w:rPr>
        <w:t>“</w:t>
      </w:r>
      <w:r>
        <w:rPr>
          <w:bCs/>
          <w:szCs w:val="20"/>
          <w:lang w:eastAsia="pt-BR"/>
        </w:rPr>
        <w:t>Estou pedindo um congelamento de todo o investimento no setor”, indicou na época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2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6-02T10:45:00Z</dcterms:modified>
  <cp:revision>7</cp:revision>
  <dc:subject>Tradução - Espanhol</dc:subject>
  <dc:title>Diário do Dyno</dc:title>
</cp:coreProperties>
</file>