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inflación modera su subida pero sigue alta y alcanza el 4,2%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Los precios suavizan su subida en abril pero aún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 mantienen altos al situarse en el 4,2%</w:t>
      </w:r>
      <w:r>
        <w:rPr>
          <w:rFonts w:cs="Tahoma" w:ascii="Tahoma" w:hAnsi="Tahoma"/>
          <w:b/>
          <w:bCs/>
          <w:sz w:val="20"/>
          <w:lang w:val="es-ES_tradnl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cuatro décimas menos</w:t>
      </w:r>
      <w:r>
        <w:rPr>
          <w:rFonts w:cs="Tahoma" w:ascii="Tahoma" w:hAnsi="Tahoma"/>
          <w:sz w:val="20"/>
          <w:lang w:val="es-ES_tradnl"/>
        </w:rPr>
        <w:t xml:space="preserve"> que el indicador adelantado del Índice de Precios al Consumo Armonizado (IPCA) registrado en marzo, según acaba de publicar el Instituto Nacional de Estadística (INE)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dato definitivo del IPCA -que mide los precios de forma armonizada con el resto de países de la zona euro- se conocerá, al igual que el del IPC español -datos que no suelen variar una o dos décimas- el próximo 13 de may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ese al descenso de los precios en abril, la tasa es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1,7 puntos superior</w:t>
      </w:r>
      <w:r>
        <w:rPr>
          <w:rFonts w:cs="Tahoma" w:ascii="Tahoma" w:hAnsi="Tahoma"/>
          <w:sz w:val="20"/>
          <w:lang w:val="es-ES_tradnl"/>
        </w:rPr>
        <w:t xml:space="preserve"> a la registrada en el mismo mes del año anterior, cuando el dato se situó en el 2,5%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elevado precio que registra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crudo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 xml:space="preserve">y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encarecimiento de algunos alimentos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>son los principales responsables de que la inflación se mantenga en tasas tan elevadas, aunque el efecto base -la comparación con la subida experimentada en el mismo mes del año anterior- ha hecho que el alza de los precios comience a moderars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yer, el presidente del Gobierno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José Luis Rodríguez Zapatero</w:t>
      </w:r>
      <w:r>
        <w:rPr>
          <w:rFonts w:cs="Tahoma" w:ascii="Tahoma" w:hAnsi="Tahoma"/>
          <w:sz w:val="20"/>
          <w:lang w:val="es-ES_tradnl"/>
        </w:rPr>
        <w:t xml:space="preserve">, adelantó que la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inflación iba a empezar a bajar "ya", "poco a poco"</w:t>
        </w:r>
      </w:hyperlink>
      <w:r>
        <w:rPr>
          <w:rFonts w:cs="Tahoma" w:ascii="Tahoma" w:hAnsi="Tahoma"/>
          <w:sz w:val="20"/>
          <w:lang w:val="es-ES_tradnl"/>
        </w:rPr>
        <w:t xml:space="preserve">. El vicepresidente segundo y ministro de Economía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edro Solbes</w:t>
      </w:r>
      <w:r>
        <w:rPr>
          <w:rFonts w:cs="Tahoma" w:ascii="Tahoma" w:hAnsi="Tahoma"/>
          <w:sz w:val="20"/>
          <w:lang w:val="es-ES_tradnl"/>
        </w:rPr>
        <w:t xml:space="preserve">, ha afirmado, durante la firma del acuerdo de la ampliación del plazo del pago de las hipotecas, que el dato del IPCA es una "buena noticia" para las familias y "confirma nuestra impresión de que los precios inciarán un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nda descendente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 xml:space="preserve">con sus naturales altibajos", que permitirán, según Solbes, que a fin de añ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la tasa termine cerca del 3%</w:t>
      </w:r>
      <w:r>
        <w:rPr>
          <w:rFonts w:cs="Tahoma" w:ascii="Tahoma" w:hAnsi="Tahoma"/>
          <w:sz w:val="20"/>
          <w:lang w:val="es-ES_tradnl"/>
        </w:rPr>
        <w:t xml:space="preserve">, inform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Juan Emilio Maíllo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ttp://www.elmundo.es/mundodinero/2008/04/29/economia/1209452403.html</w:t>
      </w:r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t>Tradução Livre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a inflación modera su subida pero sigue alta y alcanza el 4,2%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Los precios suavizan su subida en abril pero aún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 mantienen altos al situarse en el 4,2%</w:t>
      </w:r>
      <w:r>
        <w:rPr>
          <w:rFonts w:cs="Tahoma" w:ascii="Tahoma" w:hAnsi="Tahoma"/>
          <w:b/>
          <w:bCs/>
          <w:sz w:val="20"/>
          <w:lang w:val="es-ES_tradnl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cuatro décimas menos</w:t>
      </w:r>
      <w:r>
        <w:rPr>
          <w:rFonts w:cs="Tahoma" w:ascii="Tahoma" w:hAnsi="Tahoma"/>
          <w:sz w:val="20"/>
          <w:lang w:val="es-ES_tradnl"/>
        </w:rPr>
        <w:t xml:space="preserve"> que el indicador adelantado del Índice de Precios al Consumo Armonizado (IPCA) registrado en marzo, según acaba de publicar el Instituto Nacional de Estadística (INE)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preços suavizam sua alta em abril porém ainda se mantêm altos ao situar-se em 4,2%, quatro décimos menos que o indicador adiantado do Índice de Preços ao Consumo Harmonizado (IPCA) registrado em março, segundo acaba de publicar o Instituto Nacional de Estatística (INE)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dato definitivo del IPCA -que mide los precios de forma armonizada con el resto de países de la zona euro- se conocerá, al igual que el del IPC español -datos que no suelen variar una o dos décimas- el próximo 13 de may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ado definitivo do IPCA – que mede os preços de forma harmonizada com o restos países da zona euro – se conhecerá, igual ao IPC espanhol – dados que não somente variam um ou dois décimos – no próximo dia 13 de mai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ese al descenso de los precios en abril, la tasa es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1,7 puntos superior</w:t>
      </w:r>
      <w:r>
        <w:rPr>
          <w:rFonts w:cs="Tahoma" w:ascii="Tahoma" w:hAnsi="Tahoma"/>
          <w:sz w:val="20"/>
          <w:lang w:val="es-ES_tradnl"/>
        </w:rPr>
        <w:t xml:space="preserve"> a la registrada en el mismo mes del año anterior, cuando el dato se situó en el 2,5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ese a descida dos preços em abril, a taxa é 1,7 pontos superior a registrada no mesmo mês do ano anterior, quando o dado situou-se em 2,5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elevado precio que registra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crudo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 xml:space="preserve">y el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encarecimiento de algunos alimentos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>son los principales responsables de que la inflación se mantenga en tasas tan elevadas, aunque el efecto base -la comparación con la subida experimentada en el mismo mes del año anterior- ha hecho que el alza de los precios comience a moderars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elevado preço que registro o petróleo e o encarecimento de alguns alimentos são os principais responsáveis de que a inflação se mantenha em taxas elevadas, ainda que o efeito base – a comparação com a alta experimentada no mesmo mês do ano anterior – fez que a alta dos preços comece a moderar-s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yer, el presidente del Gobierno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José Luis Rodríguez Zapatero</w:t>
      </w:r>
      <w:r>
        <w:rPr>
          <w:rFonts w:cs="Tahoma" w:ascii="Tahoma" w:hAnsi="Tahoma"/>
          <w:sz w:val="20"/>
          <w:lang w:val="es-ES_tradnl"/>
        </w:rPr>
        <w:t xml:space="preserve">, adelantó que la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inflación iba a empezar a bajar "ya", "poco a poco"</w:t>
        </w:r>
      </w:hyperlink>
      <w:r>
        <w:rPr>
          <w:rFonts w:cs="Tahoma" w:ascii="Tahoma" w:hAnsi="Tahoma"/>
          <w:sz w:val="20"/>
          <w:lang w:val="es-ES_tradnl"/>
        </w:rPr>
        <w:t xml:space="preserve">. El vicepresidente segundo y ministro de Economía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Pedro Solbes</w:t>
      </w:r>
      <w:r>
        <w:rPr>
          <w:rFonts w:cs="Tahoma" w:ascii="Tahoma" w:hAnsi="Tahoma"/>
          <w:sz w:val="20"/>
          <w:lang w:val="es-ES_tradnl"/>
        </w:rPr>
        <w:t xml:space="preserve">, ha afirmado, durante la firma del acuerdo de la ampliación del plazo del pago de las hipotecas, que el dato del IPCA es una "buena noticia" para las familias y "confirma nuestra impresión de que los precios inciarán un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nda descendente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 xml:space="preserve">con sus naturales altibajos", que permitirán, según Solbes, que a fin de añ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la tasa termine cerca del 3%</w:t>
      </w:r>
      <w:r>
        <w:rPr>
          <w:rFonts w:cs="Tahoma" w:ascii="Tahoma" w:hAnsi="Tahoma"/>
          <w:sz w:val="20"/>
          <w:lang w:val="es-ES_tradnl"/>
        </w:rPr>
        <w:t xml:space="preserve">, informa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Juan Emilio Maíllo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Corpodetexto2"/>
        <w:rPr/>
      </w:pPr>
      <w:r>
        <w:rPr/>
        <w:t>Ontem, o presidente do Governo, José Luis Rodríguez Zapatero, adiantou que a inflação iria começar a baixar “já”, “pouco a pouco”. O segundo vice-presidente e Ministro da Economia, Pedro Solbes, afirmou, durante a assinatura do acordo de ampliação do prazo de pagamentos das hipotecas, que os dados do IPCA é uma “boa notícia” para as famílias e “confirma nossa impressão de que os preços iniciarão um caminho descendente com seus naturais altos e baixos”, que permitirão, segundo Solbes, que ao fim do ano a taxa termine perto de 3%, informa Juan Emilio Maíll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eastAsia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8/04/28/espana/1209415413.html" TargetMode="External"/><Relationship Id="rId3" Type="http://schemas.openxmlformats.org/officeDocument/2006/relationships/hyperlink" Target="http://www.elmundo.es/elmundo/2008/04/28/espana/120941541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0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4-29T10:45:00Z</dcterms:modified>
  <cp:revision>9</cp:revision>
  <dc:subject>Tradução - Espanhol</dc:subject>
  <dc:title>Diário do Dyno</dc:title>
</cp:coreProperties>
</file>