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6. Anote as palavras que não conseguiu traduzir.</w:t>
      </w:r>
    </w:p>
    <w:p>
      <w:pPr>
        <w:pStyle w:val="Ndice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</w:r>
    </w:p>
    <w:p>
      <w:pPr>
        <w:pStyle w:val="Ndic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TEXTO</w:t>
      </w:r>
    </w:p>
    <w:p>
      <w:pPr>
        <w:pStyle w:val="Heading1"/>
        <w:rPr>
          <w:lang w:val="pt-BR"/>
        </w:rPr>
      </w:pPr>
      <w:r>
        <w:rPr>
          <w:lang w:val="pt-BR"/>
        </w:rPr>
        <w:t>El FMI asegura que el BCE podría permitirse bajar los tipos de interés para potenciar el PIB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</w:rPr>
        <w:t>WASHINGTON</w:t>
      </w:r>
      <w:r>
        <w:rPr>
          <w:rFonts w:cs="Tahoma" w:ascii="Tahoma" w:hAnsi="Tahoma"/>
          <w:sz w:val="20"/>
        </w:rPr>
        <w:t xml:space="preserve">.- El Banco Central Europeo (BCE) </w:t>
      </w:r>
      <w:r>
        <w:rPr>
          <w:rFonts w:cs="Tahoma" w:ascii="Tahoma" w:hAnsi="Tahoma"/>
          <w:b/>
          <w:bCs/>
          <w:sz w:val="20"/>
        </w:rPr>
        <w:t>podría permitirse una política más relajada de tipos de interés</w:t>
      </w:r>
      <w:r>
        <w:rPr>
          <w:rFonts w:cs="Tahoma" w:ascii="Tahoma" w:hAnsi="Tahoma"/>
          <w:sz w:val="20"/>
        </w:rPr>
        <w:t>, según recoge el informe de perspectivas para Europa del Fondo Monetario Internacional (FMI). Pese a los elevados niveles de inflación de la zona euro, el organismo monetario podría adoptar una política monetaria "algo más expansiva" porque las perspectivas apuntan a que el aumento de la inflación se reducirá por debajo del 2% en 2009 "en el marco de un panorama más negativo para la actividad económica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El Fondo, que estima que la economía de la zona euro crecerá el 1,5% este año y el 1,5% en 2009, alerta sobre los riesgos que pesan sobre la economía del Viejo Continente debido a la propagación de la crisis en los mercados financieros, que </w:t>
      </w:r>
      <w:r>
        <w:rPr>
          <w:rStyle w:val="StrongEmphasis"/>
          <w:rFonts w:cs="Tahoma" w:ascii="Tahoma" w:hAnsi="Tahoma"/>
          <w:sz w:val="20"/>
        </w:rPr>
        <w:t>ha "empañado considerablemente" las perspectivas de crecimiento</w:t>
      </w:r>
      <w:r>
        <w:rPr>
          <w:rFonts w:cs="Tahoma" w:ascii="Tahoma" w:hAnsi="Tahoma"/>
          <w:sz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Europa se ha mantenido relativamente firme ante la desaceleración en Estados Unidos y la turbulencia financiera mundial, pero los datos históricos parecen indicar que ambas tendrán efectos cada vez más graves", señaló Michael Deppler, Director del Departamento de Europa del FMI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Por ello, el informe aconseja "</w:t>
      </w:r>
      <w:r>
        <w:rPr>
          <w:rStyle w:val="StrongEmphasis"/>
          <w:rFonts w:cs="Tahoma" w:ascii="Tahoma" w:hAnsi="Tahoma"/>
          <w:sz w:val="20"/>
        </w:rPr>
        <w:t>reforzar la solidez de las entidades financieras</w:t>
      </w:r>
      <w:r>
        <w:rPr>
          <w:rFonts w:cs="Tahoma" w:ascii="Tahoma" w:hAnsi="Tahoma"/>
          <w:sz w:val="20"/>
        </w:rPr>
        <w:t>". "Los bancos centrales deberán buscar un equilibrio adecuado entre respaldar la economía real y prevenir los efectos indirectos del reciente aumento de la inflación", resalta el FMI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dice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http://www.elmundo.es/mundodinero/2008/04/21/economia/1208774132.html</w:t>
        </w:r>
      </w:hyperlink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TEXTO</w:t>
      </w:r>
    </w:p>
    <w:p>
      <w:pPr>
        <w:pStyle w:val="Heading1"/>
        <w:rPr>
          <w:lang w:val="pt-BR"/>
        </w:rPr>
      </w:pPr>
      <w:r>
        <w:rPr>
          <w:lang w:val="pt-BR"/>
        </w:rPr>
        <w:t>El FMI asegura que el BCE podría permitirse bajar los tipos de interés para potenciar el PI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Entradilla"/>
        <w:spacing w:before="0" w:after="0"/>
        <w:rPr>
          <w:rFonts w:ascii="Tahoma" w:hAnsi="Tahoma" w:cs="Tahoma"/>
          <w:sz w:val="20"/>
        </w:rPr>
      </w:pPr>
      <w:r>
        <w:rPr>
          <w:rStyle w:val="Localizacion"/>
          <w:rFonts w:cs="Tahoma" w:ascii="Tahoma" w:hAnsi="Tahoma"/>
          <w:sz w:val="20"/>
        </w:rPr>
        <w:t>WASHINGTON</w:t>
      </w:r>
      <w:r>
        <w:rPr>
          <w:rFonts w:cs="Tahoma" w:ascii="Tahoma" w:hAnsi="Tahoma"/>
          <w:sz w:val="20"/>
        </w:rPr>
        <w:t xml:space="preserve">.- El Banco Central Europeo (BCE) </w:t>
      </w:r>
      <w:r>
        <w:rPr>
          <w:rFonts w:cs="Tahoma" w:ascii="Tahoma" w:hAnsi="Tahoma"/>
          <w:bCs/>
          <w:sz w:val="20"/>
        </w:rPr>
        <w:t>podría permitirse una política más relajada de tipos de interés</w:t>
      </w:r>
      <w:r>
        <w:rPr>
          <w:rFonts w:cs="Tahoma" w:ascii="Tahoma" w:hAnsi="Tahoma"/>
          <w:sz w:val="20"/>
        </w:rPr>
        <w:t>, según recoge el informe de perspectivas para Europa del Fondo Monetario Internacional (FMI). Pese a los elevados niveles de inflación de la zona euro, el organismo monetario podría adoptar una política monetaria "algo más expansiva" porque las perspectivas apuntan a que el aumento de la inflación se reducirá por debajo del 2% en 2009 "en el marco de un panorama más negativo para la actividad económica".</w:t>
      </w:r>
    </w:p>
    <w:p>
      <w:pPr>
        <w:pStyle w:val="Entradilla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Banco Central Europeu (BCE) poderia permitir-se uma política mais relaxada de taxas de juros, segundo compila o informe de perspectivas para Europa do Fundo Monetário Internacional (FMI). Pese aos elevados níveis de inflação da zona euro, o organismo monetário poderia adotar uma política monetária “algo mais expansiva” porque as perspectivas apontam a que o aumento da inflação se reduzirá para abaixo de 2% em 2009 “no marco de um programa mais negativa para a atividade econômica”.</w:t>
      </w:r>
    </w:p>
    <w:p>
      <w:pPr>
        <w:pStyle w:val="Entradilla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Entradilla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Fondo, que estima que la economía de la zona euro crecerá el 1,5% este año y el 1,5% en 2009, alerta sobre los riesgos que pesan sobre la economía del Viejo Continente debido a la propagación de la crisis en los mercados financieros, que </w:t>
      </w:r>
      <w:r>
        <w:rPr>
          <w:rStyle w:val="StrongEmphasis"/>
          <w:rFonts w:cs="Tahoma" w:ascii="Tahoma" w:hAnsi="Tahoma"/>
          <w:b w:val="false"/>
          <w:sz w:val="20"/>
        </w:rPr>
        <w:t>ha "empañado considerablemente" las perspectivas de crecimiento</w:t>
      </w:r>
      <w:r>
        <w:rPr>
          <w:rFonts w:cs="Tahoma" w:ascii="Tahoma" w:hAnsi="Tahoma"/>
          <w:sz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Fundo, que estima que a economia da zona euro crescerá 1,5% este ano e 1,5% em 2009, alerta sobre os riscos que pesam sobre a economia do Velho Continente devido a propagação da crise nos mercados financeiros, que há “denegrido consideravelmente” as perspectivas de crescimento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Europa se ha mantenido relativamente firme ante la desaceleración en Estados Unidos y la turbulencia financiera mundial, pero los datos históricos parecen indicar que ambas tendrán efectos cada vez más graves", señaló Michael Deppler, Director del Departamento de Europa del FMI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A Europa se há mantido relativamente firme diante da desaceleração nos Estados Unidos e a turbulência financeira mundial, porém os dados históricos parecem indicar que ambas terão efeitos cada vez mais graves” assinalou Michael Deppler, Diretor do Departamento da Europa do FMI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ello, el informe aconseja "</w:t>
      </w:r>
      <w:r>
        <w:rPr>
          <w:rStyle w:val="StrongEmphasis"/>
          <w:rFonts w:cs="Tahoma" w:ascii="Tahoma" w:hAnsi="Tahoma"/>
          <w:b w:val="false"/>
          <w:sz w:val="20"/>
        </w:rPr>
        <w:t>reforzar la solidez de las entidades financieras</w:t>
      </w:r>
      <w:r>
        <w:rPr>
          <w:rFonts w:cs="Tahoma" w:ascii="Tahoma" w:hAnsi="Tahoma"/>
          <w:sz w:val="20"/>
        </w:rPr>
        <w:t>". "Los bancos centrales deberán buscar un equilibrio adecuado entre respaldar la economía real y prevenir los efectos indirectos del reciente aumento de la inflación", resalta el FMI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a ele, o informe aconselha “reforçar a solidez das entidades financeiras”. Os bancos centrais deverão buscar um equilíbrio adequado entre respaldar a economia real e prevenir os efeitos indiretos do recente aumento da inflação”, ressalta o FMI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dic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1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mundodinero/2008/04/21/economia/12087741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7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8-04-21T14:04:00Z</dcterms:modified>
  <cp:revision>5</cp:revision>
  <dc:subject>Tradução - Espanhol</dc:subject>
  <dc:title>Diário do Dyno</dc:title>
</cp:coreProperties>
</file>