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  <w:t>TEXTO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 agota la carne en Argentin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os dirigentes de la Unión Industrial Argentina (UIA) y de la Central General de Trabajadores (CGT) convocaron este sábado a los productores agropecuarios del país a que levanten el paro que ya lleva diez días y busquen el diálogo con el gobiern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s asociaciones agropecuarias, que incluyen a cerca de 300.000 productores, protestan por el incremento de 45% a los gravámenes a la soja y el girasol, lo que representa -según ellos- "una confiscación" de unos US$2,500 millones anuales, y aseguran que continuarán su movimiento "hasta cuando sea necesario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jefe del gabinete, Alberto Fernández, declaró el viernes que el gobierno no negociará en condiciones de "extorsión" y advirtió que no permitirá que se produzca escasez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in embargo, el dirigente de la Cámara de Autoservicios y Supermercados de residentes chinos, Miguel Ángel Calvete, señaló en una entrevista radiofónica que "entre el lunes y el martes" no habrá carne en 70% de las carnicería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// texto completo no link abaixo //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 de BBCMundo.com:</w:t>
        <w:br/>
        <w:t>http://news.bbc.co.uk/go/pr/fr/-/hi/spanish/business/newsid_7310000/7310006.stm</w:t>
        <w:br/>
        <w:t>Publicada: 2008/03/22 21:15:05 GMT</w:t>
        <w:br/>
        <w:t>© BBC MMVIII</w:t>
      </w:r>
      <w:r>
        <w:br w:type="page"/>
      </w:r>
    </w:p>
    <w:p>
      <w:pPr>
        <w:pStyle w:val="List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  <w:t>TRADUÇÃO LIVRE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 agota la carne en Argentina</w:t>
      </w:r>
    </w:p>
    <w:p>
      <w:pPr>
        <w:pStyle w:val="List"/>
        <w:rPr>
          <w:rFonts w:ascii="Albertus Medium" w:hAnsi="Albertus Medium" w:cs="Albertus Medium"/>
          <w:b/>
          <w:b/>
          <w:bCs/>
          <w:i/>
          <w:i/>
          <w:iCs/>
          <w:color w:val="0000FF"/>
        </w:rPr>
      </w:pPr>
      <w:r>
        <w:rPr>
          <w:rFonts w:cs="Albertus Medium" w:ascii="Albertus Medium" w:hAnsi="Albertus Medium"/>
          <w:b/>
          <w:bCs/>
          <w:i/>
          <w:iCs/>
          <w:color w:val="0000FF"/>
        </w:rPr>
        <w:t>Esgota-se a carne na Argentina</w:t>
      </w:r>
    </w:p>
    <w:p>
      <w:pPr>
        <w:pStyle w:val="List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os dirigentes de la Unión Industrial Argentina (UIA) y de la Central General de Trabajadores (CGT) convocaron este sábado a los productores agropecuarios del país a que levanten el paro que ya lleva diez días y busquen el diálogo con el gobierno. </w:t>
      </w:r>
    </w:p>
    <w:p>
      <w:pPr>
        <w:pStyle w:val="TextBody"/>
        <w:rPr>
          <w:rFonts w:ascii="Albertus Medium" w:hAnsi="Albertus Medium" w:cs="Albertus Medium"/>
          <w:i/>
          <w:i/>
          <w:iCs/>
          <w:color w:val="0000FF"/>
        </w:rPr>
      </w:pPr>
      <w:r>
        <w:rPr>
          <w:rFonts w:cs="Albertus Medium" w:ascii="Albertus Medium" w:hAnsi="Albertus Medium"/>
          <w:i/>
          <w:iCs/>
          <w:color w:val="0000FF"/>
        </w:rPr>
        <w:t>Os dirigentes da União Industrial Argentina (UIA) e a Central Geral de Trabalhadores (CGT) convocaram, este sábado, os produtores agropecuários do país para que parem uma greve que já leva dez dias e que busquem o diálogo com o governo</w:t>
      </w:r>
    </w:p>
    <w:p>
      <w:pPr>
        <w:pStyle w:val="TextBody"/>
        <w:rPr>
          <w:rFonts w:ascii="Albertus Medium" w:hAnsi="Albertus Medium" w:cs="Albertus Medium"/>
          <w:i/>
          <w:i/>
          <w:iCs/>
          <w:color w:val="0000FF"/>
        </w:rPr>
      </w:pPr>
      <w:r>
        <w:rPr>
          <w:rFonts w:cs="Albertus Medium" w:ascii="Albertus Medium" w:hAnsi="Albertus Medium"/>
          <w:i/>
          <w:i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s asociaciones agropecuarias, que incluyen a cerca de 300.000 productores, protestan por el incremento de 45% a los gravámenes a la soja y el girasol, lo que representa -según ellos- "una confiscación" de unos US$2,500 millones anuales, y aseguran que continuarán su movimiento "hasta cuando sea necesario"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As associações agropecuárias, que incluem cerca de 300.000 produtores, protestam pelo aumento de 45% aos encargos da soja e girassol, o que representa – segundo eles – “um confisco” de 2.500 milhões de dólares anuais, e asseguram que continuarão seu movimento “até quando seja necessário”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l jefe del gabinete, Alberto Fernández, declaró el viernes que el gobierno no negociará en condiciones de "extorsión" y advirtió que no permitirá que se produzca escasez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O chefe de gabinete, Alberto Fernández, declarou na sexta-feira que o governo não negociará em condições de “extorsão” e advertiu que não permitirá que se produza escassez.</w:t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in embargo, el dirigente de la Cámara de Autoservicios y Supermercados de residentes chinos, Miguel Ángel Calvete, señaló en una entrevista radiofónica que "entre el lunes y el martes" no habrá carne en 70% de las carnicerías. 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  <w:t>Sem embargo, o dirigente da Câmara de Autoserviços e Supermercados de residentes mestiços, Miguel Angel Calvete, assinalou em uma entrevista pelo rádio que “entre segunda-feira e terça-feira” não haverá carne em 70% dos açougues.</w:t>
      </w:r>
    </w:p>
    <w:p>
      <w:pPr>
        <w:pStyle w:val="NormalWeb"/>
        <w:spacing w:before="0" w:after="0"/>
        <w:rPr>
          <w:rFonts w:ascii="Albertus Medium" w:hAnsi="Albertus Medium" w:cs="Tahoma"/>
          <w:i/>
          <w:i/>
          <w:iCs/>
          <w:color w:val="0000FF"/>
          <w:sz w:val="20"/>
        </w:rPr>
      </w:pPr>
      <w:r>
        <w:rPr>
          <w:rFonts w:cs="Tahoma" w:ascii="Albertus Medium" w:hAnsi="Albertus Medium"/>
          <w:i/>
          <w:iCs/>
          <w:color w:val="0000FF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Lis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7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3-24T12:54:00Z</dcterms:modified>
  <cp:revision>10</cp:revision>
  <dc:subject>Tradução - Espanhol</dc:subject>
  <dc:title>Diário do Dyno</dc:title>
</cp:coreProperties>
</file>