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rPr>
          <w:sz w:val="40"/>
          <w:lang w:val="es-ES_tradnl"/>
        </w:rPr>
      </w:pPr>
      <w:r>
        <w:rPr>
          <w:sz w:val="40"/>
          <w:lang w:val="es-ES_tradnl"/>
        </w:rPr>
        <w:t>TEXTO</w:t>
      </w:r>
    </w:p>
    <w:p>
      <w:pPr>
        <w:pStyle w:val="Heading1"/>
        <w:tabs>
          <w:tab w:val="clear" w:pos="0"/>
        </w:tabs>
        <w:rPr>
          <w:lang w:val="es-ES_tradnl"/>
        </w:rPr>
      </w:pPr>
      <w:r>
        <w:rPr>
          <w:lang w:val="es-ES_tradnl"/>
        </w:rPr>
        <w:t xml:space="preserve">Brasil: hallan plantación de coca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El ejército brasileño anunció el descubrimiento de una plantación de hoja de coca y un laboratorio de cocaína en la Amazonia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hallazgo, primero de su tipo en Brasil, tuvo lugar a 150 kilómetros de la población de Tabatinga, cerca de las fronteras con Perú y Colombia, gracias a imágenes tomadas por satélit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teniente coronel Antonio Elcio Franco Filho indicó que podría tratarse de un cultivo genéticamente modificado para lograr su adaptación al clima loc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 plantación de hija de coca es más común en países andinos como Colombia, Perú y Bolivia, donde la planta también es utilizada con fines tradicional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declaraciones a la estatal TV Brasil, el ex secretario nacional Antidrogas y experto en crimen organizado, Walter Maierovitch, calificó de "preocupante" el descubrimient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Esto es algo nuevo en Brasil. Podría significar un cambio en la estrategia de algunos carteles colombianos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egún el experto, la idea de penetrar Brasil sería una respuesta de los carteles a la destrucción de sus cultivos por las fumigaciones. 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Nota de BBCMundo.com:</w:t>
        <w:br/>
        <w:t>http://news.bbc.co.uk/go/pr/fr/-/hi/spanish/latin_america/newsid_7299000/7299723.stm</w:t>
        <w:br/>
        <w:t>Publicada: 2008/03/16 19:41:08 GMT</w:t>
        <w:br/>
        <w:t>© BBC MMVIII</w:t>
      </w:r>
      <w:r>
        <w:br w:type="page"/>
      </w:r>
    </w:p>
    <w:p>
      <w:pPr>
        <w:pStyle w:val="Heading1"/>
        <w:tabs>
          <w:tab w:val="clear" w:pos="0"/>
        </w:tabs>
        <w:rPr>
          <w:sz w:val="40"/>
          <w:lang w:val="pt-BR"/>
        </w:rPr>
      </w:pPr>
      <w:r>
        <w:rPr>
          <w:sz w:val="40"/>
          <w:lang w:val="pt-BR"/>
        </w:rPr>
        <w:t>TRADUÇÃO LIVRE</w:t>
      </w:r>
    </w:p>
    <w:p>
      <w:pPr>
        <w:pStyle w:val="Heading1"/>
        <w:tabs>
          <w:tab w:val="clear" w:pos="0"/>
        </w:tabs>
        <w:rPr>
          <w:lang w:val="es-ES_tradnl"/>
        </w:rPr>
      </w:pPr>
      <w:r>
        <w:rPr>
          <w:lang w:val="es-ES_tradnl"/>
        </w:rPr>
        <w:t xml:space="preserve">Brasil: hallan plantación de coca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El ejército brasileño anunció el descubrimiento de una plantación de hoja de coca y un laboratorio de cocaína en la Amazonia. </w:t>
      </w:r>
    </w:p>
    <w:p>
      <w:pPr>
        <w:pStyle w:val="TextBody"/>
        <w:rPr>
          <w:color w:val="0000FF"/>
        </w:rPr>
      </w:pPr>
      <w:r>
        <w:rPr>
          <w:color w:val="0000FF"/>
        </w:rPr>
        <w:t>O exército brasileiro anunciou a descoberta de uma plantação de folha de coca e um laboratório de cocaína na Amazôn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hallazgo, primero de su tipo en Brasil, tuvo lugar a 150 kilómetros de la población de Tabatinga, cerca de las fronteras con Perú y Colombia, gracias a imágenes tomadas por satélit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achado, o primeiro de seu tipo no Brasil, teve lugar a 150 quilômetros da população de Tabatinga, perto das fronteiras com o Peru e Colômbia, graças a imagens tomadas por satéli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teniente coronel Antonio Elcio Franco Filho indicó que podría tratarse de un cultivo genéticamente modificado para lograr su adaptación al clima loc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tenente coronel Antonio Elcio Franco Filho indicou que poderia tratar-se de um cultivo geneticamente modificado para tentar sua adaptação no clima loc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 plantación de hija de coca es más común en países andinos como Colombia, Perú y Bolivia, donde la planta también es utilizada con fines tradicional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lantação de coca é mais comum em países andinos como Colômbia, Peru e Bolívia, de onde a planta também é utilizada com fins tradicion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declaraciones a la estatal TV Brasil, el ex secretario nacional Antidrogas y experto en crimen organizado, Walter Maierovitch, calificó de "preocupante" el descubrimiento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as declarações a estatal TV Brasil, o ex-secretário nacional Antidrogas e especialista em crime organizado, Walter Maierovitch, qualificou de “preocupante” a descober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Esto es algo nuevo en Brasil. Podría significar un cambio en la estrategia de algunos carteles colombianos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Isto é algo novo no Brasil. Poderia significar uma mudança na estratégia de alguns cartéis colombiano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egún el experto, la idea de penetrar Brasil sería una respuesta de los carteles a la destrucción de sus cultivos por las fumigaciones.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undo o especialista, a idéia de penetrar no Brasil seria uma resposta dos cartéis a destruição de suas plantações pelas fumegações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7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5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3-17T11:03:00Z</dcterms:modified>
  <cp:revision>10</cp:revision>
  <dc:subject>Tradução - Espanhol</dc:subject>
  <dc:title>Diário do Dyno</dc:title>
</cp:coreProperties>
</file>