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Tahoma" w:hAnsi="Tahoma" w:cs="Tahoma"/>
          <w:b/>
          <w:b/>
          <w:sz w:val="40"/>
          <w:szCs w:val="40"/>
          <w:lang w:eastAsia="pt-BR"/>
        </w:rPr>
      </w:pPr>
      <w:r>
        <w:rPr>
          <w:rFonts w:cs="Tahoma" w:ascii="Tahoma" w:hAnsi="Tahoma"/>
          <w:b/>
          <w:sz w:val="40"/>
          <w:szCs w:val="40"/>
          <w:lang w:eastAsia="pt-BR"/>
        </w:rPr>
        <w:t>TEXTO</w:t>
      </w:r>
    </w:p>
    <w:p>
      <w:pPr>
        <w:pStyle w:val="Normal"/>
        <w:widowControl/>
        <w:suppressAutoHyphens w:val="false"/>
        <w:autoSpaceDE w:val="true"/>
        <w:rPr/>
      </w:pPr>
      <w:r>
        <w:rPr/>
        <w:t xml:space="preserve">La hija que no era </w:t>
      </w:r>
    </w:p>
    <w:tbl>
      <w:tblPr>
        <w:tblW w:w="1707" w:type="dxa"/>
        <w:jc w:val="left"/>
        <w:tblInd w:w="-45" w:type="dxa"/>
        <w:tblLayout w:type="fixed"/>
        <w:tblCellMar>
          <w:top w:w="15" w:type="dxa"/>
          <w:left w:w="15" w:type="dxa"/>
          <w:bottom w:w="15" w:type="dxa"/>
          <w:right w:w="15" w:type="dxa"/>
        </w:tblCellMar>
      </w:tblPr>
      <w:tblGrid>
        <w:gridCol w:w="1707"/>
      </w:tblGrid>
      <w:tr>
        <w:trPr/>
        <w:tc>
          <w:tcPr>
            <w:tcW w:w="1707" w:type="dxa"/>
            <w:tcBorders/>
            <w:vAlign w:val="bottom"/>
          </w:tcPr>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Daniel Schweimler </w:t>
              <w:br/>
              <w:t xml:space="preserve">BBC, Argentina </w:t>
            </w:r>
          </w:p>
        </w:tc>
      </w:tr>
    </w:tbl>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Cs/>
          <w:sz w:val="20"/>
          <w:szCs w:val="20"/>
          <w:lang w:eastAsia="pt-BR"/>
        </w:rPr>
        <w:t xml:space="preserve">Un tribunal en Argentina está juzgando el caso de una mujer que inventó una nueva identidad para recibir una herencia de US$35 millones que no era suya.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Se trata de Maria Angélica Godoy, quien dijo ser la hija ilegítima de un rico terrateniente que murió en 1998.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a mujer disfrutó de la herencia por un tiempo hasta que el verdadero hijo ilegítimo salió a la luz pública clamando lo que le correspondía y probando que él era el verdadero hereder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l millonario en cuestión era José Antonio Reggiardo, quien falleció hace casi 10 años al estrellarse el helicóptero en el que viajaba. Su fortuna quedaba sin heredero, pues no tenía descendiente legítim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ntes de que el hombre diera el último suspiro, María Angélica Godoy se presentó en el hospital donde estaba el moribundo gritando "¡ese es mi padre!".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De esta forma empezó una representación que contaba con documentos que autentificaban lo que reclamaba... Así consiguió disfrutar de los millones de Reggiardo. </w:t>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El verdadero protagonista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Hasta que en la escena apareció Mario Calderón, el verdadero hijo ilegítimo, quien descubrió la verdad de boca de su tía. Ella le confesó que su madre había tenido un corto pero intenso idilio amoroso con el millonari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a mujer se ahogó en un accidente en barco dejando a Calderón huérfano cuando apenas era un bebé.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Un año después del deceso del millonario, Calderón consiguió una orden judicial para desenterrar el cadáver y realizar una prueba de ADN que corroboró su lazo consanguíneo con Reggiard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María Godoy no se quedó atrás y también quiso hacerse un examen de ADN... que mostró que ella no era quien decía ser.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Hoy en día Calderón es quien disfruta de la fortuna del terrateniente, mientras que Godoy y sus abogados se enfrentan a un juicio por fraude.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Nota de BBCMundo.com:</w:t>
        <w:br/>
        <w:t>http://news.bbc.co.uk/go/pr/fr/-/hi/spanish/misc/newsid_7289000/7289264.stm</w:t>
        <w:br/>
        <w:t>Publicada: 2008/03/11 11:00:18 GMT</w:t>
        <w:br/>
        <w:t>© BBC MMVIII</w:t>
      </w:r>
      <w:r>
        <w:br w:type="page"/>
      </w:r>
    </w:p>
    <w:p>
      <w:pPr>
        <w:pStyle w:val="Normal"/>
        <w:widowControl/>
        <w:suppressAutoHyphens w:val="false"/>
        <w:autoSpaceDE w:val="true"/>
        <w:rPr>
          <w:rFonts w:ascii="Tahoma" w:hAnsi="Tahoma" w:cs="Tahoma"/>
          <w:b/>
          <w:b/>
          <w:sz w:val="40"/>
          <w:szCs w:val="40"/>
          <w:lang w:eastAsia="pt-BR"/>
        </w:rPr>
      </w:pPr>
      <w:r>
        <w:rPr>
          <w:rFonts w:cs="Tahoma" w:ascii="Tahoma" w:hAnsi="Tahoma"/>
          <w:b/>
          <w:sz w:val="40"/>
          <w:szCs w:val="40"/>
          <w:lang w:eastAsia="pt-BR"/>
        </w:rPr>
        <w:t>TRADUÇÃO LIVRE</w:t>
      </w:r>
    </w:p>
    <w:p>
      <w:pPr>
        <w:pStyle w:val="Normal"/>
        <w:widowControl/>
        <w:suppressAutoHyphens w:val="false"/>
        <w:autoSpaceDE w:val="true"/>
        <w:rPr/>
      </w:pPr>
      <w:r>
        <w:rPr/>
        <w:t xml:space="preserve">La hija que no era </w:t>
      </w:r>
    </w:p>
    <w:tbl>
      <w:tblPr>
        <w:tblW w:w="1707" w:type="dxa"/>
        <w:jc w:val="left"/>
        <w:tblInd w:w="-45" w:type="dxa"/>
        <w:tblLayout w:type="fixed"/>
        <w:tblCellMar>
          <w:top w:w="15" w:type="dxa"/>
          <w:left w:w="15" w:type="dxa"/>
          <w:bottom w:w="15" w:type="dxa"/>
          <w:right w:w="15" w:type="dxa"/>
        </w:tblCellMar>
      </w:tblPr>
      <w:tblGrid>
        <w:gridCol w:w="1707"/>
      </w:tblGrid>
      <w:tr>
        <w:trPr/>
        <w:tc>
          <w:tcPr>
            <w:tcW w:w="1707" w:type="dxa"/>
            <w:tcBorders/>
            <w:vAlign w:val="bottom"/>
          </w:tcPr>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Daniel Schweimler </w:t>
              <w:br/>
              <w:t xml:space="preserve">BBC, Argentina </w:t>
            </w:r>
          </w:p>
        </w:tc>
      </w:tr>
    </w:tbl>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bCs/>
          <w:sz w:val="20"/>
          <w:szCs w:val="20"/>
          <w:lang w:eastAsia="pt-BR"/>
        </w:rPr>
      </w:pPr>
      <w:r>
        <w:rPr>
          <w:rFonts w:cs="Tahoma" w:ascii="Tahoma" w:hAnsi="Tahoma"/>
          <w:bCs/>
          <w:sz w:val="20"/>
          <w:szCs w:val="20"/>
          <w:lang w:eastAsia="pt-BR"/>
        </w:rPr>
        <w:t>Un tribunal en Argentina está juzgando el caso de una mujer que inventó una nueva identidad para recibir una herencia de US$35 millones que no era suya.</w:t>
      </w:r>
    </w:p>
    <w:p>
      <w:pPr>
        <w:pStyle w:val="Normal"/>
        <w:widowControl/>
        <w:suppressAutoHyphens w:val="false"/>
        <w:autoSpaceDE w:val="true"/>
        <w:rPr>
          <w:rFonts w:ascii="Tahoma" w:hAnsi="Tahoma" w:cs="Tahoma"/>
          <w:bCs/>
          <w:color w:val="0070C0"/>
          <w:sz w:val="20"/>
          <w:szCs w:val="20"/>
          <w:lang w:eastAsia="pt-BR"/>
        </w:rPr>
      </w:pPr>
      <w:r>
        <w:rPr>
          <w:rFonts w:cs="Tahoma" w:ascii="Tahoma" w:hAnsi="Tahoma"/>
          <w:bCs/>
          <w:color w:val="0070C0"/>
          <w:sz w:val="20"/>
          <w:szCs w:val="20"/>
          <w:lang w:eastAsia="pt-BR"/>
        </w:rPr>
        <w:t>Um tribunal na Argentina está julgando o caso de uma mulher que inventou uma nova identidade para receber uma herança de 35 milhões de dólares que não era sua.</w:t>
      </w:r>
    </w:p>
    <w:p>
      <w:pPr>
        <w:pStyle w:val="Normal"/>
        <w:widowControl/>
        <w:suppressAutoHyphens w:val="false"/>
        <w:autoSpaceDE w:val="true"/>
        <w:rPr>
          <w:rFonts w:ascii="Tahoma" w:hAnsi="Tahoma" w:cs="Tahoma"/>
          <w:sz w:val="20"/>
          <w:szCs w:val="20"/>
          <w:lang w:eastAsia="pt-BR"/>
        </w:rPr>
      </w:pPr>
      <w:r>
        <w:rPr>
          <w:rFonts w:eastAsia="Tahoma" w:cs="Tahoma" w:ascii="Tahoma" w:hAnsi="Tahoma"/>
          <w:bCs/>
          <w:sz w:val="20"/>
          <w:szCs w:val="20"/>
          <w:lang w:eastAsia="pt-BR"/>
        </w:rPr>
        <w:t xml:space="preserve">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Se trata de Maria Angélica Godoy, quien dijo ser la hija ilegítima de un rico terrateniente que murió en 1998. </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t>Trata-se de Maria Angélica Godoy, quem disse ser uma filha ilegítima de um rico fazendeiro que morreu em 1998.</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a mujer disfrutó de la herencia por un tiempo hasta que el verdadero hijo ilegítimo salió a la luz pública clamando lo que le correspondía y probando que él era el verdadero heredero. </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t>A mulher desfrutou a herança por um tempo até que o verdadeiro filho ilegítimo saiu à luz pública clamando o que lhe correspondia e provando que ele era o verdadeiro herdeiro.</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l millonario en cuestión era José Antonio Reggiardo, quien falleció hace casi 10 años al estrellarse el helicóptero en el que viajaba. Su fortuna quedaba sin heredero, pues no tenía descendiente legítimo. </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t>O milionário em questão era José Antonio Reggiardo, que faleceu faz quase 10 anos ao cair com um helicóptero no qual viajava. Sua fortuna estava sem herdeiro, pois não teria descendente legítimo.</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ntes de que el hombre diera el último suspiro, María Angélica Godoy se presentó en el hospital donde estaba el moribundo gritando "¡ese es mi padre!". </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t>Antes que o homem dera o último suspiro, María Angélica Godoy apresentou-se no hospital onde estava o moribundo gritando “esse é meu pai!”.</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De esta forma empezó una representación que contaba con documentos que autentificaban lo que reclamaba... Así consiguió disfrutar de los millones de Reggiardo. </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t>Dessa forma começou uma representação que contava com documentos que autentificavam o que reclamava... Assim conseguiu desfrutar dos milhões de Reggiardo.</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El verdadero protagonista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Hasta que en la escena apareció Mario Calderón, el verdadero hijo ilegítimo, quien descubrió la verdad de boca de su tía. Ella le confesó que su madre había tenido un corto pero intenso idilio amoroso con el millonario. </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t>Até que em cena apareceu Mario Calderón, o verdadeiro filho ilegítimo, que descobriu a verdade da boca de sua tia. Ela lhe confessou que sua mãe havia tido um curto, porém intenso, caso amoroso com o milionário.</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a mujer se ahogó en un accidente en barco dejando a Calderón huérfano cuando apenas era un bebé. </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t>A mulher afogou-se em um acidente de barco deixando Calderón órfão quando era apenas um bebê.</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Un año después del deceso del millonario, Calderón consiguió una orden judicial para desenterrar el cadáver y realizar una prueba de ADN que corroboró su lazo consanguíneo con Reggiardo. </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t>Um ano depois da morte do milionário, Calderón conseguiu uma ordem judicial para desenterrar o cadáver e realizar uma prova de DNA que corroborou seu laço consangüíneo com Reggiardo.</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María Godoy no se quedó atrás y también quiso hacerse un examen de ADN... que mostró que ella no era quien decía ser. </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t>María Godoy não se manteve atrás e também quis fazer um exame de DNA... que mostrou que ela não era quem dissera ser.</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Hoy en día Calderón es quien disfruta de la fortuna del terrateniente, mientras que Godoy y sus abogados se enfrentan a un juicio por fraude. </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t>Hoje em dia Calderón é quem desfruta a fortuna do fazendeiro, enquanto que Godoy e seus advogados enfrentam um juízo de fraude.</w:t>
      </w:r>
    </w:p>
    <w:p>
      <w:pPr>
        <w:pStyle w:val="Normal"/>
        <w:widowControl/>
        <w:suppressAutoHyphens w:val="false"/>
        <w:autoSpaceDE w:val="true"/>
        <w:rPr>
          <w:rFonts w:ascii="Tahoma" w:hAnsi="Tahoma" w:cs="Tahoma"/>
          <w:color w:val="0070C0"/>
          <w:sz w:val="20"/>
          <w:szCs w:val="20"/>
          <w:lang w:eastAsia="pt-BR"/>
        </w:rPr>
      </w:pPr>
      <w:r>
        <w:rPr>
          <w:rFonts w:cs="Tahoma" w:ascii="Tahoma" w:hAnsi="Tahoma"/>
          <w:color w:val="0070C0"/>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Nota de BBCMundo.com:</w:t>
        <w:br/>
        <w:t>http://news.bbc.co.uk/go/pr/fr/-/hi/spanish/misc/newsid_7289000/7289264.stm</w:t>
        <w:br/>
        <w:t>Publicada: 2008/03/11 11:00:18 GMT</w:t>
        <w:br/>
        <w:t>© BBC MMVIII</w:t>
      </w:r>
    </w:p>
    <w:p>
      <w:pPr>
        <w:pStyle w:val="Normal"/>
        <w:rPr>
          <w:rFonts w:ascii="Tahoma" w:hAnsi="Tahoma" w:cs="Tahoma"/>
          <w:sz w:val="20"/>
          <w:szCs w:val="20"/>
          <w:bdr w:val="single" w:sz="4" w:space="0" w:color="000000"/>
          <w:shd w:fill="FFFF00" w:val="clear"/>
          <w:lang w:eastAsia="pt-BR"/>
        </w:rPr>
      </w:pPr>
      <w:r>
        <w:rPr>
          <w:rFonts w:cs="Tahoma" w:ascii="Tahoma" w:hAnsi="Tahoma"/>
          <w:sz w:val="20"/>
          <w:szCs w:val="20"/>
          <w:bdr w:val="single" w:sz="4" w:space="0" w:color="000000"/>
          <w:shd w:fill="FFFF00" w:val="clear"/>
          <w:lang w:eastAsia="pt-BR"/>
        </w:rPr>
      </w:r>
    </w:p>
    <w:p>
      <w:pPr>
        <w:pStyle w:val="Normal"/>
        <w:rPr>
          <w:rFonts w:ascii="Tahoma" w:hAnsi="Tahoma" w:cs="Tahoma"/>
          <w:sz w:val="20"/>
          <w:szCs w:val="20"/>
          <w:bdr w:val="single" w:sz="4" w:space="0" w:color="000000"/>
          <w:shd w:fill="FFFF00" w:val="clear"/>
        </w:rPr>
      </w:pPr>
      <w:r>
        <w:rPr>
          <w:rFonts w:cs="Tahoma" w:ascii="Tahoma" w:hAnsi="Tahoma"/>
          <w:sz w:val="20"/>
          <w:szCs w:val="20"/>
          <w:bdr w:val="single" w:sz="4" w:space="0" w:color="000000"/>
          <w:shd w:fill="FFFF00" w:val="clear"/>
        </w:rPr>
      </w:r>
    </w:p>
    <w:sectPr>
      <w:headerReference w:type="default" r:id="rId2"/>
      <w:footerReference w:type="default" r:id="rId3"/>
      <w:type w:val="nextPage"/>
      <w:pgSz w:w="12240" w:h="15840"/>
      <w:pgMar w:left="1701" w:right="1701" w:gutter="0" w:header="709" w:top="2268" w:footer="709" w:bottom="851"/>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2/03/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41:00Z</dcterms:created>
  <dc:creator>Adinoél Sebastião</dc:creator>
  <dc:description/>
  <cp:keywords/>
  <dc:language>en-US</dc:language>
  <cp:lastModifiedBy>Adinoél</cp:lastModifiedBy>
  <cp:lastPrinted>2006-11-03T13:45:00Z</cp:lastPrinted>
  <dcterms:modified xsi:type="dcterms:W3CDTF">2008-03-11T20:42:00Z</dcterms:modified>
  <cp:revision>3</cp:revision>
  <dc:subject>Tradução - Espanhol</dc:subject>
  <dc:title>Diário do Dyno</dc:title>
</cp:coreProperties>
</file>