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40"/>
          <w:szCs w:val="40"/>
          <w:lang w:eastAsia="pt-BR"/>
        </w:rPr>
      </w:pPr>
      <w:r>
        <w:rPr>
          <w:rFonts w:cs="Tahoma" w:ascii="Tahoma" w:hAnsi="Tahoma"/>
          <w:b/>
          <w:sz w:val="40"/>
          <w:szCs w:val="40"/>
          <w:lang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eastAsia="pt-BR"/>
        </w:rPr>
      </w:pPr>
      <w:r>
        <w:rPr>
          <w:rFonts w:cs="Tahoma" w:ascii="Tahoma" w:hAnsi="Tahoma"/>
          <w:b/>
          <w:sz w:val="20"/>
          <w:szCs w:val="20"/>
          <w:lang w:eastAsia="pt-BR"/>
        </w:rPr>
        <w:t xml:space="preserve">Una cámara que "ve" a través de la ropa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bCs/>
          <w:sz w:val="20"/>
          <w:szCs w:val="20"/>
          <w:lang w:eastAsia="pt-BR"/>
        </w:rPr>
        <w:t xml:space="preserve">Una compañía británica ha desarrollado una cámara que puede detectar explosivos, armas y drogas escondidos bajo la ropa a una distancia de hasta 25 metro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La cámara, bautizada como T5000, podría ser utilizada en los sistemas de seguridad de aeropuertos, estaciones de tren y otros espacios público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El sistema, desarrollado por la compañía ThruVision, es utilizado normalmente por los astrónomos para estudiar las estrellas moribunda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Según sus inventores, aunque la T5000 puede "ver" a través de la ropa, no revela los detalles físicos de las personas ni las somete a ninguna "radiación perjudicial", como la asociada a los sistemas de seguridad que utilizan los rayos X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La cámara utiliza "la tecnología pasiva de la imagen" para identificar los rayos electromagnéticos naturales, conocidos como rayos terahercios o rayos T, que emiten los objeto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La T5000 será exhibida los próximos 12 y 13 de marzo en una exposición científica organizada por el gobierno británico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sz w:val="20"/>
          <w:szCs w:val="20"/>
          <w:lang w:eastAsia="pt-BR"/>
        </w:rPr>
      </w:pPr>
      <w:r>
        <w:rPr>
          <w:rFonts w:cs="Tahoma" w:ascii="Tahoma" w:hAnsi="Tahoma"/>
          <w:bCs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Nota de BBCMundo.com:</w:t>
        <w:br/>
        <w:t>http://news.bbc.co.uk/go/pr/fr/-/hi/spanish/science/newsid_7287000/7287767.stm</w:t>
        <w:br/>
        <w:t>Publicada: 2008/03/10 19:27:10 GMT</w:t>
        <w:br/>
        <w:t>© BBC MMVIII</w:t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40"/>
          <w:szCs w:val="40"/>
          <w:lang w:eastAsia="pt-BR"/>
        </w:rPr>
      </w:pPr>
      <w:r>
        <w:rPr>
          <w:rFonts w:cs="Tahoma" w:ascii="Tahoma" w:hAnsi="Tahoma"/>
          <w:b/>
          <w:sz w:val="40"/>
          <w:szCs w:val="40"/>
          <w:lang w:eastAsia="pt-BR"/>
        </w:rPr>
        <w:t>TRADUÇÃO LIVRE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eastAsia="pt-BR"/>
        </w:rPr>
      </w:pPr>
      <w:r>
        <w:rPr>
          <w:rFonts w:cs="Tahoma" w:ascii="Tahoma" w:hAnsi="Tahoma"/>
          <w:b/>
          <w:sz w:val="20"/>
          <w:szCs w:val="20"/>
          <w:lang w:eastAsia="pt-BR"/>
        </w:rPr>
        <w:t xml:space="preserve">Una cámara que "ve" a través de la ropa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eastAsia="pt-BR"/>
        </w:rPr>
        <w:t>Uma câmera que “vê” através da roupa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sz w:val="20"/>
          <w:szCs w:val="20"/>
          <w:lang w:eastAsia="pt-BR"/>
        </w:rPr>
      </w:pPr>
      <w:r>
        <w:rPr>
          <w:rFonts w:cs="Tahoma" w:ascii="Tahoma" w:hAnsi="Tahoma"/>
          <w:bCs/>
          <w:sz w:val="20"/>
          <w:szCs w:val="20"/>
          <w:lang w:eastAsia="pt-BR"/>
        </w:rPr>
        <w:t>Una compañía británica ha desarrollado una cámara que puede detectar explosivos, armas y drogas escondidos bajo la ropa a una distancia de hasta 25 metr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Cs/>
          <w:color w:val="0000FF"/>
          <w:sz w:val="20"/>
          <w:szCs w:val="20"/>
          <w:lang w:eastAsia="pt-BR"/>
        </w:rPr>
        <w:t>Uma companhia britânica desenvolveu uma câmera que pode detectar explosivos, armas e drogas escondidos embaixo da roupa a uma distância de até 25 metr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eastAsia="Tahoma" w:cs="Tahoma" w:ascii="Tahoma" w:hAnsi="Tahoma"/>
          <w:bCs/>
          <w:sz w:val="20"/>
          <w:szCs w:val="20"/>
          <w:lang w:eastAsia="pt-BR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La cámara, bautizada como T5000, podría ser utilizada en los sistemas de seguridad de aeropuertos, estaciones de tren y otros espacios público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 câmera, batizada como T5000, poderia ser utilizada nos sistemas de segurança de aeroportos, estações de trem e outros espaços públic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El sistema, desarrollado por la compañía ThruVision, es utilizado normalmente por los astrónomos para estudiar las estrellas moribunda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O sistema, desenvolvido pela companhia ThruVision, é utilizado normalmente pelos astrônomos para estudar as estrelas moribund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Según sus inventores, aunque la T5000 puede "ver" a través de la ropa, no revela los detalles físicos de las personas ni las somete a ninguna "radiación perjudicial", como la asociada a los sistemas de seguridad que utilizan los rayos X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Segundo seus inventores, ainda que a T5000 possa “ver” através da roupa, não revela os detalhes físicos das pessoas nem as submete a nennuma “radiação prejudicial”, como a associado aos sistemas de segurança que utilizam os raios X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La cámara utiliza "la tecnología pasiva de la imagen" para identificar los rayos electromagnéticos naturales, conocidos como rayos terahercios o rayos T, que emiten los objeto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 câmera utiliza “a tecnologia passiva de imagem” para identificar os raios eletromagnéticos naturais, conhecidos como raios “terahercios” ou raios T, que emitem os objet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La T5000 será exhibida los próximos 12 y 13 de marzo en una exposición científica organizada por el gobierno británico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Cs/>
          <w:color w:val="0000FF"/>
          <w:sz w:val="20"/>
          <w:szCs w:val="20"/>
          <w:lang w:eastAsia="pt-BR"/>
        </w:rPr>
        <w:t>A T5000 será exibida nos próximos dias 12 e 13 de março em uma exposição científica organizada pelo governo britânic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Cs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Nota de BBCMundo.com:</w:t>
        <w:br/>
        <w:t>http://news.bbc.co.uk/go/pr/fr/-/hi/spanish/science/newsid_7287000/7287767.stm</w:t>
        <w:br/>
        <w:t>Publicada: 2008/03/10 19:27:10 GMT</w:t>
        <w:br/>
        <w:t>© BBC MMVIII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bdr w:val="single" w:sz="4" w:space="0" w:color="000000"/>
          <w:shd w:fill="FFFF00" w:val="clear"/>
          <w:lang w:val="en-US"/>
        </w:rPr>
      </w:pPr>
      <w:r>
        <w:rPr>
          <w:rFonts w:cs="Tahoma" w:ascii="Tahoma" w:hAnsi="Tahoma"/>
          <w:sz w:val="20"/>
          <w:szCs w:val="20"/>
          <w:bdr w:val="single" w:sz="4" w:space="0" w:color="000000"/>
          <w:shd w:fill="FFFF00" w:val="clear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1/03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47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8-03-10T21:21:00Z</dcterms:modified>
  <cp:revision>11</cp:revision>
  <dc:subject>Tradução - Espanhol</dc:subject>
  <dc:title>Diário do Dyno</dc:title>
</cp:coreProperties>
</file>