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highlight w:val="yellow"/>
          <w:bdr w:val="single" w:sz="4" w:space="0" w:color="000000"/>
          <w:shd w:fill="FFFF00" w:val="clear"/>
          <w:lang w:val="es-ES_tradnl"/>
        </w:rPr>
        <w:t>TEXTO – MARTES, 27 DE NOVIEMBRE DE 2007</w:t>
      </w:r>
    </w:p>
    <w:p>
      <w:pPr>
        <w:pStyle w:val="Normal"/>
        <w:widowControl/>
        <w:suppressAutoHyphens w:val="false"/>
        <w:autoSpaceDE w:val="true"/>
        <w:rPr>
          <w:rFonts w:ascii="Verdana" w:hAnsi="Verdana" w:cs="Verdana"/>
          <w:b/>
          <w:b/>
          <w:bCs/>
          <w:sz w:val="20"/>
          <w:szCs w:val="20"/>
          <w:bdr w:val="single" w:sz="4" w:space="0" w:color="000000"/>
          <w:shd w:fill="FFFF00" w:val="clear"/>
          <w:lang w:val="es-ES_tradnl" w:eastAsia="pt-BR"/>
        </w:rPr>
      </w:pPr>
      <w:r>
        <w:rPr>
          <w:rFonts w:cs="Verdana" w:ascii="Verdana" w:hAnsi="Verdana"/>
          <w:b/>
          <w:bCs/>
          <w:sz w:val="20"/>
          <w:szCs w:val="20"/>
          <w:bdr w:val="single" w:sz="4" w:space="0" w:color="000000"/>
          <w:shd w:fill="FFFF00" w:val="clear"/>
          <w:lang w:val="es-ES_tradnl" w:eastAsia="pt-BR"/>
        </w:rPr>
      </w:r>
    </w:p>
    <w:p>
      <w:pPr>
        <w:pStyle w:val="Normal"/>
        <w:widowControl/>
        <w:suppressAutoHyphens w:val="false"/>
        <w:autoSpaceDE w:val="true"/>
        <w:rPr>
          <w:rFonts w:ascii="Verdana" w:hAnsi="Verdana" w:cs="Verdana"/>
          <w:sz w:val="20"/>
          <w:lang w:eastAsia="pt-BR"/>
        </w:rPr>
      </w:pPr>
      <w:r>
        <w:rPr>
          <w:rFonts w:cs="Verdana" w:ascii="Verdana" w:hAnsi="Verdana"/>
          <w:b/>
          <w:sz w:val="20"/>
          <w:lang w:eastAsia="pt-BR"/>
        </w:rPr>
        <w:t xml:space="preserve">Pobres feos, ¡que paguen los lindos! </w:t>
      </w:r>
    </w:p>
    <w:p>
      <w:pPr>
        <w:pStyle w:val="Normal"/>
        <w:widowControl/>
        <w:suppressAutoHyphens w:val="false"/>
        <w:autoSpaceDE w:val="true"/>
        <w:rPr>
          <w:rFonts w:ascii="Verdana" w:hAnsi="Verdana" w:cs="Verdana"/>
          <w:sz w:val="20"/>
          <w:lang w:eastAsia="pt-BR"/>
        </w:rPr>
      </w:pPr>
      <w:r>
        <w:rPr>
          <w:rFonts w:cs="Verdana" w:ascii="Verdana" w:hAnsi="Verdana"/>
          <w:bCs/>
          <w:sz w:val="20"/>
          <w:lang w:eastAsia="pt-BR"/>
        </w:rPr>
        <w:t xml:space="preserve">Un argentino lanzó una campaña para cobrar impuestos a las personas consideradas lindas, con el fin de compensar por sus padecimientos a aquellos que supuestamente han sido menos favorecidos por la naturaleza.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sta curiosa iniciativa tiene como objetivo impulsar un debate sobre el culto a la belleza en Argentina y su influencia en ámbitos como la política, las empresas y la educación.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impulsor del impuesto es el escritor Gonzalo Otálora, de 31 años, quien armado con un megáfono suele reclamar frente a la Casa Rosada, en Buenos Aires, por los derechos de aquellas personas que la sociedad juzga fea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Otálora, quien se ubica a sí mismo en el grupo de los menos agraciados, sostiene que los feos no tienen los mismos derechos que los lindos en Argentina. Y lo dice por experiencia.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Si hace siete décadas el francés Boris Vian publicó una novela titulada "Que se mueran los feos", Otálora contraatacó con el libro "Feo", donde cuenta en primera persona las penurias que ha sufrido por su presunta carencia de belleza.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Mi historia es la de un chico con anteojos, frenos y muchos granos, de quien se burlaban sus compañeros en la escuela, a quien las chicas rechazaban en las discotecas y que después, cuando buscaba empleo, se sentía tan feo e inseguro que no conseguía nada", resume a BBC Mundo.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Yo pensé que si hacía dieta, iba todos los días al gimnasio y me sometía a una cirugía estética podía ser feliz. Y me di cuenta de que hice todo eso y no me sentía pleno. No me cambió la vida". </w:t>
      </w:r>
    </w:p>
    <w:p>
      <w:pPr>
        <w:pStyle w:val="Normal"/>
        <w:widowControl/>
        <w:suppressAutoHyphens w:val="false"/>
        <w:autoSpaceDE w:val="true"/>
        <w:rPr>
          <w:rFonts w:ascii="Verdana" w:hAnsi="Verdana" w:cs="Verdana"/>
          <w:b/>
          <w:b/>
          <w:bCs/>
          <w:sz w:val="20"/>
          <w:lang w:eastAsia="pt-BR"/>
        </w:rPr>
      </w:pPr>
      <w:r>
        <w:rPr>
          <w:rFonts w:cs="Verdana" w:ascii="Verdana" w:hAnsi="Verdana"/>
          <w:b/>
          <w:bCs/>
          <w:sz w:val="20"/>
          <w:lang w:eastAsia="pt-BR"/>
        </w:rPr>
      </w:r>
    </w:p>
    <w:p>
      <w:pPr>
        <w:pStyle w:val="Normal"/>
        <w:widowControl/>
        <w:suppressAutoHyphens w:val="false"/>
        <w:autoSpaceDE w:val="true"/>
        <w:rPr>
          <w:rFonts w:ascii="Verdana" w:hAnsi="Verdana" w:cs="Verdana"/>
          <w:b/>
          <w:b/>
          <w:bCs/>
          <w:sz w:val="20"/>
          <w:lang w:eastAsia="pt-BR"/>
        </w:rPr>
      </w:pPr>
      <w:r>
        <w:rPr>
          <w:rFonts w:cs="Verdana" w:ascii="Verdana" w:hAnsi="Verdana"/>
          <w:b/>
          <w:bCs/>
          <w:sz w:val="20"/>
          <w:lang w:eastAsia="pt-BR"/>
        </w:rPr>
        <w:t>De modelos y actores</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n Argentina, la belleza física suele asociarse con la imagen de las modelos y los actores que aparecen en los medios de comunicación, y se considera a las personas más o menos bellas según se acerquen o se alejen de esos parámetro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os psicólogos dicen que frecuentemente los mismos individuos se ubican en una u otra categoría.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Otálora emprendió su cruzada para que los argentinos tomen conciencia sobre los valores que sustentan esta suerte de "discriminación" y "autodiscriminación".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Propone que lo recaudado por el impuesto a los bellos sirva para subsidiar a los feos y reparar así su sufrimiento.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s un paliativo porque en este país, donde se dice que las argentinas son las más lindas del mundo, un chico feo o que se siente feo está de algún modo condenado a pasarla mal", explica.</w:t>
      </w:r>
    </w:p>
    <w:p>
      <w:pPr>
        <w:pStyle w:val="Normal"/>
        <w:widowControl/>
        <w:suppressAutoHyphens w:val="false"/>
        <w:autoSpaceDE w:val="true"/>
        <w:rPr>
          <w:rFonts w:ascii="Verdana" w:hAnsi="Verdana" w:cs="Verdana"/>
          <w:sz w:val="20"/>
          <w:lang w:eastAsia="pt-BR"/>
        </w:rPr>
      </w:pPr>
      <w:r>
        <w:rPr>
          <w:rFonts w:eastAsia="Verdana" w:cs="Verdana" w:ascii="Verdana" w:hAnsi="Verdana"/>
          <w:sz w:val="20"/>
          <w:lang w:eastAsia="pt-BR"/>
        </w:rPr>
        <w:t xml:space="preserve"> </w:t>
      </w:r>
      <w:r>
        <w:rPr>
          <w:rFonts w:cs="Verdana" w:ascii="Verdana" w:hAnsi="Verdana"/>
          <w:sz w:val="20"/>
          <w:lang w:eastAsia="pt-BR"/>
        </w:rPr>
        <w:t xml:space="preserve">Otálora dice que le presentó el proyecto al presidente Néstor Kirchner, a quien califica de "poco atractivo" y de quien espera alguna respuesta por simpatía con la causa.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Si bien admite que la idea del impuesto a la belleza "puede parecer un disparate", el escritor la defiende: "Es sólo un disparador para discutir otros tema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Y enumera algunos asuntos que, a su juicio, deberían debatirse: "que en los desfiles de moda estén representadas todas las contexturas físicas, que en la escuela se cree un ambiente que desaliente las burlas y que se controle la importancia que dan las empresas a la apariencia al seleccionar personal".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Finalmente, da un consejo a sus "pares" feos: "Yo me reconcilié conmigo cuando me miré al espejo, dejé de juzgarme y empecé a quererme. Y a los contratiempos respondí con humor".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Nota de BBCMundo.com:</w:t>
        <w:br/>
        <w:t>http://news.bbc.co.uk/go/pr/fr/-/hi/spanish/misc/newsid_7113000/7113218.stm</w:t>
        <w:br/>
        <w:t>Publicada: 2007/11/26 13:37:38 GMT</w:t>
        <w:br/>
        <w:t>© BBC MMVII</w:t>
      </w:r>
    </w:p>
    <w:p>
      <w:pPr>
        <w:pStyle w:val="NormalWeb"/>
        <w:spacing w:before="0" w:after="0"/>
        <w:rPr>
          <w:rFonts w:ascii="Verdana" w:hAnsi="Verdana" w:cs="Tahoma"/>
          <w:sz w:val="20"/>
          <w:szCs w:val="20"/>
          <w:highlight w:val="green"/>
          <w:bdr w:val="single" w:sz="4" w:space="0" w:color="000000"/>
          <w:shd w:fill="FFFF00" w:val="clear"/>
          <w:lang w:val="es-ES_tradnl" w:eastAsia="pt-BR"/>
        </w:rPr>
      </w:pPr>
      <w:r>
        <w:rPr>
          <w:rFonts w:cs="Tahoma" w:ascii="Verdana" w:hAnsi="Verdana"/>
          <w:sz w:val="20"/>
          <w:szCs w:val="20"/>
          <w:highlight w:val="green"/>
          <w:bdr w:val="single" w:sz="4" w:space="0" w:color="000000"/>
          <w:shd w:fill="FFFF00" w:val="clear"/>
          <w:lang w:val="es-ES_tradnl" w:eastAsia="pt-BR"/>
        </w:rPr>
      </w:r>
    </w:p>
    <w:p>
      <w:pPr>
        <w:pStyle w:val="Normal"/>
        <w:rPr>
          <w:rFonts w:ascii="Verdana" w:hAnsi="Verdana" w:cs="Verdana"/>
          <w:sz w:val="20"/>
          <w:szCs w:val="20"/>
          <w:highlight w:val="green"/>
          <w:bdr w:val="single" w:sz="4" w:space="0" w:color="000000"/>
          <w:shd w:fill="FFFF00" w:val="clear"/>
          <w:lang w:val="es-ES_tradnl"/>
        </w:rPr>
      </w:pPr>
      <w:r>
        <w:rPr>
          <w:rFonts w:cs="Verdana" w:ascii="Verdana" w:hAnsi="Verdana"/>
          <w:sz w:val="20"/>
          <w:szCs w:val="20"/>
          <w:highlight w:val="green"/>
          <w:bdr w:val="single" w:sz="4" w:space="0" w:color="000000"/>
          <w:shd w:fill="FFFF00" w:val="clear"/>
          <w:lang w:val="es-ES_tradnl"/>
        </w:rPr>
      </w:r>
      <w:r>
        <w:br w:type="page"/>
      </w:r>
    </w:p>
    <w:p>
      <w:pPr>
        <w:pStyle w:val="NormalWeb"/>
        <w:spacing w:before="0" w:after="0"/>
        <w:rPr>
          <w:rFonts w:ascii="Verdana" w:hAnsi="Verdana" w:cs="Tahoma"/>
          <w:sz w:val="20"/>
          <w:szCs w:val="20"/>
          <w:highlight w:val="green"/>
          <w:bdr w:val="single" w:sz="4" w:space="0" w:color="000000"/>
          <w:shd w:fill="FFFF00" w:val="clear"/>
          <w:lang w:val="es-ES_tradnl"/>
        </w:rPr>
      </w:pPr>
      <w:r>
        <w:rPr>
          <w:rFonts w:cs="Tahoma" w:ascii="Verdana" w:hAnsi="Verdana"/>
          <w:sz w:val="20"/>
          <w:szCs w:val="20"/>
          <w:highlight w:val="green"/>
          <w:bdr w:val="single" w:sz="4" w:space="0" w:color="000000"/>
          <w:shd w:fill="FFFF00" w:val="clear"/>
          <w:lang w:val="es-ES_tradnl"/>
        </w:rPr>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Normal"/>
        <w:widowControl/>
        <w:suppressAutoHyphens w:val="false"/>
        <w:autoSpaceDE w:val="true"/>
        <w:rPr>
          <w:rFonts w:ascii="Verdana" w:hAnsi="Verdana" w:cs="Verdana"/>
          <w:b/>
          <w:b/>
          <w:sz w:val="20"/>
          <w:szCs w:val="20"/>
          <w:bdr w:val="single" w:sz="4" w:space="0" w:color="000000"/>
          <w:shd w:fill="FFFF00" w:val="clear"/>
          <w:lang w:eastAsia="pt-BR"/>
        </w:rPr>
      </w:pPr>
      <w:r>
        <w:rPr>
          <w:rFonts w:cs="Verdana" w:ascii="Verdana" w:hAnsi="Verdana"/>
          <w:b/>
          <w:sz w:val="20"/>
          <w:szCs w:val="20"/>
          <w:bdr w:val="single" w:sz="4" w:space="0" w:color="000000"/>
          <w:shd w:fill="FFFF00" w:val="clear"/>
          <w:lang w:eastAsia="pt-BR"/>
        </w:rPr>
      </w:r>
    </w:p>
    <w:p>
      <w:pPr>
        <w:pStyle w:val="Normal"/>
        <w:widowControl/>
        <w:suppressAutoHyphens w:val="false"/>
        <w:autoSpaceDE w:val="true"/>
        <w:rPr>
          <w:rFonts w:ascii="Verdana" w:hAnsi="Verdana" w:cs="Verdana"/>
          <w:sz w:val="20"/>
          <w:lang w:eastAsia="pt-BR"/>
        </w:rPr>
      </w:pPr>
      <w:r>
        <w:rPr>
          <w:rFonts w:cs="Verdana" w:ascii="Verdana" w:hAnsi="Verdana"/>
          <w:b/>
          <w:sz w:val="20"/>
          <w:lang w:eastAsia="pt-BR"/>
        </w:rPr>
        <w:t xml:space="preserve">Pobres feos, ¡que paguen los lindos! </w:t>
      </w:r>
    </w:p>
    <w:p>
      <w:pPr>
        <w:pStyle w:val="Normal"/>
        <w:widowControl/>
        <w:suppressAutoHyphens w:val="false"/>
        <w:autoSpaceDE w:val="true"/>
        <w:rPr>
          <w:rFonts w:ascii="Verdana" w:hAnsi="Verdana" w:cs="Verdana"/>
          <w:sz w:val="20"/>
          <w:lang w:eastAsia="pt-BR"/>
        </w:rPr>
      </w:pPr>
      <w:r>
        <w:rPr>
          <w:rFonts w:cs="Verdana" w:ascii="Verdana" w:hAnsi="Verdana"/>
          <w:bCs/>
          <w:sz w:val="20"/>
          <w:lang w:eastAsia="pt-BR"/>
        </w:rPr>
        <w:t xml:space="preserve">Un argentino lanzó una campaña para cobrar impuestos a las personas consideradas lindas, con el fin de compensar por sus padecimientos a aquellos que supuestamente han sido menos favorecidos por la naturaleza.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Um argentino lançou uma campanha para cobrar impostos das pessoas consideradas lindas, com o fim de compensar por seus padecimentos aqueles que supostamente hão sido menos favorecidos pela natureza.</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sta curiosa iniciativa tiene como objetivo impulsar un debate sobre el culto a la belleza en Argentina y su influencia en ámbitos como la política, las empresas y la educación.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Esta curiosa iniciativa tem como objetivo impulsionar um debate sobre o culto a beleza na Argentina e sua influência em âmbitos como a política, as empresas e a educaçã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impulsor del impuesto es el escritor Gonzalo Otálora, de 31 años, quien armado con un megáfono suele reclamar frente a la Casa Rosada, en Buenos Aires, por los derechos de aquellas personas que la sociedad juzga feas.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 criador do imposto é o escritor Gonzalo Otálora, de 31 anos, que armado com um megafone começou a reclamar enfrente a Casa Rosada, em Buenos Aires, pelos direitos daquelas pessoas que a sociedade julga feia.</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Otálora, quien se ubica a sí mismo en el grupo de los menos agraciados, sostiene que los feos no tienen los mismos derechos que los lindos en Argentina. Y lo dice por experiencia.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tálora, que acha a si mesmo no grupo dos menos agraciados, sustenta que os feios têm os mesmos direitos que os lindos na Argentina. E o disse por experiência.</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Si hace siete décadas el francés Boris Vian publicó una novela titulada "Que se mueran los feos", Otálora contraatacó con el libro "Feo", donde cuenta en primera persona las penurias que ha sufrido por su presunta carencia de belleza.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Faz sete décadas que o francês Boris Vian publicou uma novela entitulada “Que morram os feitos”, Otálora contra atacou com o livro “Feio”, onde contra em primeira pessoa as penúrias que sofreu por sua presumida carência de beleza.</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Mi historia es la de un chico con anteojos, frenos y muchos granos, de quien se burlaban sus compañeros en la escuela, a quien las chicas rechazaban en las discotecas y que después, cuando buscaba empleo, se sentía tan feo e inseguro que no conseguía nada", resume a BBC Mundo.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w:t>
      </w:r>
      <w:r>
        <w:rPr>
          <w:rFonts w:cs="Verdana" w:ascii="Verdana" w:hAnsi="Verdana"/>
          <w:color w:val="0000FF"/>
          <w:sz w:val="20"/>
          <w:lang w:eastAsia="pt-BR"/>
        </w:rPr>
        <w:t>Minha história é a de um menino com óculos, atrapalhado e muito pequeno, de quem se burlavam seus companheiros na escola, a quem as meninas rechaçavam nas discotecas e que depois, quando buscava emprego, sentia-se tão feio e inseguro que não conseguia nada”, resume a BBC Mund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Yo pensé que si hacía dieta, iba todos los días al gimnasio y me sometía a una cirugía estética podía ser feliz. Y me di cuenta de que hice todo eso y no me sentía pleno. No me cambió la vida". </w:t>
      </w:r>
    </w:p>
    <w:p>
      <w:pPr>
        <w:pStyle w:val="Normal"/>
        <w:widowControl/>
        <w:suppressAutoHyphens w:val="false"/>
        <w:autoSpaceDE w:val="true"/>
        <w:rPr>
          <w:rFonts w:ascii="Verdana" w:hAnsi="Verdana" w:cs="Verdana"/>
          <w:bCs/>
          <w:color w:val="0000FF"/>
          <w:sz w:val="20"/>
          <w:lang w:eastAsia="pt-BR"/>
        </w:rPr>
      </w:pPr>
      <w:r>
        <w:rPr>
          <w:rFonts w:cs="Verdana" w:ascii="Verdana" w:hAnsi="Verdana"/>
          <w:bCs/>
          <w:color w:val="0000FF"/>
          <w:sz w:val="20"/>
          <w:lang w:eastAsia="pt-BR"/>
        </w:rPr>
        <w:t>“</w:t>
      </w:r>
      <w:r>
        <w:rPr>
          <w:rFonts w:cs="Verdana" w:ascii="Verdana" w:hAnsi="Verdana"/>
          <w:bCs/>
          <w:color w:val="0000FF"/>
          <w:sz w:val="20"/>
          <w:lang w:eastAsia="pt-BR"/>
        </w:rPr>
        <w:t>Eu pensei que fazia dieta, ia todos os dias ao ginásio e me submetia a uma cirurgia estética poderia ser feliz. E me dei conta de que fiz tudo isso e não me sentia pleno. Não me mudou a vida”.</w:t>
      </w:r>
    </w:p>
    <w:p>
      <w:pPr>
        <w:pStyle w:val="Normal"/>
        <w:widowControl/>
        <w:suppressAutoHyphens w:val="false"/>
        <w:autoSpaceDE w:val="true"/>
        <w:rPr>
          <w:rFonts w:ascii="Verdana" w:hAnsi="Verdana" w:cs="Verdana"/>
          <w:b/>
          <w:b/>
          <w:bCs/>
          <w:color w:val="0000FF"/>
          <w:sz w:val="20"/>
          <w:lang w:eastAsia="pt-BR"/>
        </w:rPr>
      </w:pPr>
      <w:r>
        <w:rPr>
          <w:rFonts w:cs="Verdana" w:ascii="Verdana" w:hAnsi="Verdana"/>
          <w:b/>
          <w:bCs/>
          <w:color w:val="0000FF"/>
          <w:sz w:val="20"/>
          <w:lang w:eastAsia="pt-BR"/>
        </w:rPr>
      </w:r>
    </w:p>
    <w:p>
      <w:pPr>
        <w:pStyle w:val="Normal"/>
        <w:widowControl/>
        <w:suppressAutoHyphens w:val="false"/>
        <w:autoSpaceDE w:val="true"/>
        <w:rPr>
          <w:rFonts w:ascii="Verdana" w:hAnsi="Verdana" w:cs="Verdana"/>
          <w:b/>
          <w:b/>
          <w:bCs/>
          <w:sz w:val="20"/>
          <w:lang w:eastAsia="pt-BR"/>
        </w:rPr>
      </w:pPr>
      <w:r>
        <w:rPr>
          <w:rFonts w:cs="Verdana" w:ascii="Verdana" w:hAnsi="Verdana"/>
          <w:b/>
          <w:bCs/>
          <w:sz w:val="20"/>
          <w:lang w:eastAsia="pt-BR"/>
        </w:rPr>
        <w:t>De modelos y actores</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n Argentina, la belleza física suele asociarse con la imagen de las modelos y los actores que aparecen en los medios de comunicación, y se considera a las personas más o menos bellas según se acerquen o se alejen de esos parámetros.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Na Argentina, a beleza física somente se associa com a imagem das modelas e dos atores que aparecem nos meios de comunicação e se considera as pessoas mais ou menos belas segundo se aproximem ou se distanciem desses parâmetro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os psicólogos dicen que frecuentemente los mismos individuos se ubican en una u otra categoría.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s psicólogos dizem que freqüentemente os mesmos indivíduos se enquadram em uma ou outra categoria.</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Otálora emprendió su cruzada para que los argentinos tomen conciencia sobre los valores que sustentan esta suerte de "discriminación" y "autodiscriminación".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tálora empreendeu sua cruzada para que os argentinos tomem consciência sobre os valores que sustentam esta sorte de “discriminação” e “autodiscriminaçã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Propone que lo recaudado por el impuesto a los bellos sirva para subsidiar a los feos y reparar así su sufrimiento.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Propõe que o arrecadado pelo imposto juntos aos belos sirva para subsidiar os feitos e reparar assim seu sofriment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Es un paliativo porque en este país, donde se dice que las argentinas son las más lindas del mundo, un chico feo o que se siente feo está de algún modo condenado a pasarla mal", explica.</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w:t>
      </w:r>
      <w:r>
        <w:rPr>
          <w:rFonts w:cs="Verdana" w:ascii="Verdana" w:hAnsi="Verdana"/>
          <w:color w:val="0000FF"/>
          <w:sz w:val="20"/>
          <w:lang w:eastAsia="pt-BR"/>
        </w:rPr>
        <w:t>É um paliativo porque neste país, onde se diz que as argentinas são as mais lindas do mundo, um menino feio ou que sente feio está de algum modo condenado a passar mal”, explica.</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eastAsia="Verdana" w:cs="Verdana" w:ascii="Verdana" w:hAnsi="Verdana"/>
          <w:sz w:val="20"/>
          <w:lang w:eastAsia="pt-BR"/>
        </w:rPr>
        <w:t xml:space="preserve"> </w:t>
      </w:r>
      <w:r>
        <w:rPr>
          <w:rFonts w:cs="Verdana" w:ascii="Verdana" w:hAnsi="Verdana"/>
          <w:sz w:val="20"/>
          <w:lang w:eastAsia="pt-BR"/>
        </w:rPr>
        <w:t xml:space="preserve">Otálora dice que le presentó el proyecto al presidente Néstor Kirchner, a quien califica de "poco atractivo" y de quien espera alguna respuesta por simpatía con la causa.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tálora disse que apresentou o projeto ao presidente Néstor Kirchner, a quem qualifica de “pouco atrativo” e de quem espera alguma resposta por simpatia com a causa.</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Si bien admite que la idea del impuesto a la belleza "puede parecer un disparate", el escritor la defiende: "Es sólo un disparador para discutir otros temas".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Se admite-se que a idéia do imposto sobre a beleza “pode parecer um disparate”, o escritor a defende: “É somente um disparador para discutir outros tema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Y enumera algunos asuntos que, a su juicio, deberían debatirse: "que en los desfiles de moda estén representadas todas las contexturas físicas, que en la escuela se cree un ambiente que desaliente las burlas y que se controle la importancia que dan las empresas a la apariencia al seleccionar personal".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E enumera alguns assuntos que, a seu juízo, deveriam ser debatidos: “que nos desfiles de modas estejam representados todas as contexturas físicas, que na escola se crie um ambiente que desencoraje as burlas e que se controle a importância que dão as empresas para a aparência ao selecionar pessoal”.</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Finalmente, da un consejo a sus "pares" feos: "Yo me reconcilié conmigo cuando me miré al espejo, dejé de juzgarme y empecé a quererme. Y a los contratiempos respondí con humor".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Finalmente, dá um conselho a seus “pares” feios: “Já me reconciliei comigo quando me olhei no espelho, deixei de julgar-me e comecei a querer-me. E aos contratempos respondi com humor”.</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Nota de BBCMundo.com:</w:t>
        <w:br/>
        <w:t>http://news.bbc.co.uk/go/pr/fr/-/hi/spanish/misc/newsid_7113000/7113218.stm</w:t>
        <w:br/>
        <w:t>Publicada: 2007/11/26 13:37:38 GMT</w:t>
        <w:br/>
        <w:t>© BBC MMVII</w:t>
      </w:r>
    </w:p>
    <w:p>
      <w:pPr>
        <w:pStyle w:val="NormalWeb"/>
        <w:spacing w:before="0" w:after="0"/>
        <w:rPr>
          <w:rFonts w:ascii="Verdana" w:hAnsi="Verdana" w:cs="Tahoma"/>
          <w:sz w:val="20"/>
          <w:szCs w:val="20"/>
          <w:bdr w:val="single" w:sz="4" w:space="0" w:color="000000"/>
          <w:shd w:fill="FFFF00" w:val="clear"/>
          <w:lang w:eastAsia="pt-BR"/>
        </w:rPr>
      </w:pPr>
      <w:r>
        <w:rPr>
          <w:rFonts w:cs="Tahoma" w:ascii="Verdana" w:hAnsi="Verdana"/>
          <w:sz w:val="20"/>
          <w:szCs w:val="20"/>
          <w:bdr w:val="single" w:sz="4" w:space="0" w:color="000000"/>
          <w:shd w:fill="FFFF00" w:val="clear"/>
          <w:lang w:eastAsia="pt-B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27/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29:00Z</dcterms:created>
  <dc:creator>Adinoél Sebastião</dc:creator>
  <dc:description/>
  <cp:keywords/>
  <dc:language>en-US</dc:language>
  <cp:lastModifiedBy>Adinoél</cp:lastModifiedBy>
  <cp:lastPrinted>2006-11-03T13:45:00Z</cp:lastPrinted>
  <dcterms:modified xsi:type="dcterms:W3CDTF">2007-11-26T21:04:00Z</dcterms:modified>
  <cp:revision>21</cp:revision>
  <dc:subject>Tradução - Espanhol</dc:subject>
  <dc:title>Diário do Dyno</dc:title>
</cp:coreProperties>
</file>