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Verdana" w:hAnsi="Verdana" w:cs="Tahoma"/>
          <w:b w:val="false"/>
          <w:b w:val="false"/>
          <w:bCs w:val="false"/>
          <w:sz w:val="20"/>
          <w:szCs w:val="20"/>
          <w:bdr w:val="single" w:sz="4" w:space="0" w:color="000000"/>
          <w:shd w:fill="FFFF00" w:val="clear"/>
          <w:lang w:val="es-ES_tradnl"/>
        </w:rPr>
      </w:pPr>
      <w:r>
        <w:rPr>
          <w:rFonts w:cs="Tahoma" w:ascii="Verdana" w:hAnsi="Verdana"/>
          <w:b w:val="false"/>
          <w:bCs w:val="false"/>
          <w:sz w:val="20"/>
          <w:szCs w:val="20"/>
          <w:highlight w:val="yellow"/>
          <w:bdr w:val="single" w:sz="4" w:space="0" w:color="000000"/>
          <w:shd w:fill="FFFF00" w:val="clear"/>
          <w:lang w:val="es-ES_tradnl"/>
        </w:rPr>
        <w:t>TEXTO – SABADO, 24 DE NOVIEMBRE DE 2007</w:t>
      </w:r>
    </w:p>
    <w:p>
      <w:pPr>
        <w:pStyle w:val="NormalWeb"/>
        <w:spacing w:before="0" w:after="0"/>
        <w:rPr>
          <w:rFonts w:ascii="Verdana" w:hAnsi="Verdana" w:cs="Tahoma"/>
          <w:b/>
          <w:b/>
          <w:bCs/>
          <w:sz w:val="20"/>
          <w:szCs w:val="20"/>
          <w:highlight w:val="green"/>
          <w:bdr w:val="single" w:sz="4" w:space="0" w:color="000000"/>
          <w:shd w:fill="FFFF00" w:val="clear"/>
          <w:lang w:val="es-ES_tradnl"/>
        </w:rPr>
      </w:pPr>
      <w:r>
        <w:rPr>
          <w:rFonts w:cs="Tahoma" w:ascii="Verdana" w:hAnsi="Verdana"/>
          <w:b/>
          <w:bCs/>
          <w:sz w:val="20"/>
          <w:szCs w:val="20"/>
          <w:highlight w:val="green"/>
          <w:bdr w:val="single" w:sz="4" w:space="0" w:color="000000"/>
          <w:shd w:fill="FFFF00" w:val="clear"/>
          <w:lang w:val="es-ES_tradnl"/>
        </w:rPr>
      </w:r>
    </w:p>
    <w:p>
      <w:pPr>
        <w:pStyle w:val="NormalWeb"/>
        <w:spacing w:before="0" w:after="0"/>
        <w:rPr>
          <w:rFonts w:ascii="Verdana" w:hAnsi="Verdana" w:cs="Tahoma"/>
          <w:sz w:val="20"/>
          <w:szCs w:val="20"/>
          <w:highlight w:val="green"/>
          <w:bdr w:val="single" w:sz="4" w:space="0" w:color="000000"/>
          <w:shd w:fill="FFFF00" w:val="clear"/>
        </w:rPr>
      </w:pPr>
      <w:hyperlink r:id="rId2">
        <w:r>
          <w:rPr>
            <w:rStyle w:val="InternetLink"/>
            <w:rFonts w:cs="Verdana" w:ascii="Verdana" w:hAnsi="Verdana"/>
            <w:b/>
            <w:color w:val="000000"/>
            <w:sz w:val="20"/>
          </w:rPr>
          <w:t>Que el expediente de Bush sea el problema</w:t>
        </w:r>
      </w:hyperlink>
      <w:r>
        <w:rPr>
          <w:rFonts w:cs="Verdana" w:ascii="Verdana" w:hAnsi="Verdana"/>
          <w:b/>
          <w:sz w:val="20"/>
        </w:rPr>
        <w:br/>
      </w:r>
      <w:r>
        <w:rPr>
          <w:rFonts w:cs="Verdana" w:ascii="Verdana" w:hAnsi="Verdana"/>
          <w:sz w:val="20"/>
        </w:rPr>
        <w:t> Son tiempos difíciles para el gop (partido Republicano) y sus candidatos. A principios de mes, según Gallup, más personas desaprobaban a George W. Bush que a cualquier otro presidente desde el advenimiento de las encuestas —¿y qué esperaban? Bush se ha colocado en posición indefendible en Irak, diezmado el mercado de vivienda, provocado la inestabilidad económica y colapsado el dólar, amén de haber creado un sistema de atención médica disfuncional, devastado la Costa del Golfo, fomentado una brecha en la riqueza como no se había visto desde la Gran Depresión y propiciado una imagen internacional de Estados Unidos como gigante torpe y obtuso, en vez de un faro de libertad y moralidad para el mundo.</w:t>
        <w:br/>
        <w:t>Sin embargo, a pesar de sus espantosos resultados, los republicanos se niegan a distanciarse de Bush y su actuación, para no enemistarse con los pocos votantes que aún respaldan su presidencia. Ésa, después de todo, es la base del Partido Republicano y ningún candidato presidencial o congresista llegaría al lugar que tiene sin su ayuda. Es por eso que los republicanos se niegan a distanciarse del Presidente en el asunto iraquí, no obstante la falta de adelantos políticos en Bagdad; por eso votaron para apoyar el veto presidencial del muy popular Programa Estatal de Seguro Médico Infantil, negando atención a millones de niños necesitados. Una y otra vez, los líderes del GOP han abandonado políticas sensatas y populares para satisfacer a un electorado cada vez más reducido y aislado.</w:t>
        <w:br/>
        <w:t>Así pues, si aspiran a la menor posibilidad de ganar el año próximo, los republicanos deben rogar por una amnesia nacional que borre de la mente de la ciudadanía los ocho años pasados. Sin embargo, la amnesia sólo ocurre en las telenovelas y es por eso que los demócratas ganarán en 2008. Mientras los candidatos demócratas recuerden a los votantes que la plataforma republicana y el expediente de Bush son la misma cosa, su victoria estará asegurada.</w:t>
        <w:br/>
        <w:t>En su primer discurso inaugural, Ronald Reagan señaló que “el gobierno no es la solución a nuestro problema; el gobierno es el problema”. Aunque el sarcasmo dio a los republicanos un eslogan barato que explotaron durante 20 años, la filosofía subyacente los ha encajonado pues, si gobiernan con eficacia, invalidan su ideología antigubernamental. De allí que no deba sorprender que el gobierno no funcione cuando se eligen individuos que piensan que el gobierno no funciona.</w:t>
        <w:br/>
        <w:t>Como fracasado candidato congresista en 1978, Bush despotricó contra la Administración para Salud y Seguridad Ocupacional y la Agencia de Protección Ambiental; ahora, como Presidente, hizo polvo la eficacia de la Administración de Salud y Seguridad Minera. Cuando la marcada disminución de inspecciones y multas condujo (como cabía suponer) a una racha de muertes en minas subterráneas desde los Apalaches hasta Utah, la presidencia debió reconsiderar su postura de permisividad. De hecho, las compañías mineras se prepararon para acatar una nueva serie de reglamentos. En vez de ello, la única decisión de la presidencia de Bush fue relajar aún más los reglamentos y de hecho, recompensó a las compañías mineras por la muerte de sus trabajadores.</w:t>
        <w:br/>
        <w:t>Cuando Bush eligió al director de la Agencia Federal para la Administración de Emergencias, ¿buscó un administrador competente y experimentado en el manejo de emergencias? No, designó a Mike Brown, un abogado que había sido despedido como “comisionado de jueces y mayordomos” de la Asociación Internacional de Caballos Árabes debido a su increíble incapacidad como administrador. Parece que, para Bush, un abogado de caballos incompetente es capaz de dirigir la principal agencia del país para intervención en desastres. Reagan, quien dijera: “Las nueve peores palabras de la lengua inglesa [siete en español] son: ‘Soy del gobierno y vengo a ayudar”, quizá habría aplaudido su elección, pero los olvidados residentes de la Costa del Golfo seguramente no están de acuerdo.</w:t>
        <w:br/>
        <w:t>La administración de Bush tampoco paró en mientes para exportar su ideología antigubernamental a Irak, designando para la reconstrucción iraquí no a un grupo de expertos, sino a un montón de ideólogos veinteañeros. Un hombre de 24 años sin experiencia financiera fue comisionado para reabrir la Bolsa de Valores de Bagdad. La hija de un famoso neoconservador (sin experiencia contable) fue puesta al frente del presupuesto de US$13 mil millones para Irak. Si el objetivo es convencer al público de que el gobierno no funciona, la administración de Bush está haciendo un trabajo espectacular —en el país y el extranjero.</w:t>
        <w:br/>
        <w:t>Los demócratas opinan que el gobierno puede ser un recurso para promover el bien común y, en consecuencia, desde el principio están imbuidos del ánimo de gobernar de manera competente, eficaz y justa, como exige su ideología. Y los candidatos demócratas no tienen mejor manera de ejemplificar este contraste que compitiendo contra el triunvirato republicano (Casa Blanca, Congreso y Suprema Corte) que gobernó durante la mayor parte de los ocho años de Bush en el poder.</w:t>
        <w:br/>
        <w:t>Los demócratas tienen la oportunidad y el derecho de utilizar a Bush y sus políticas destructivas en la campaña, como ejemplo incontrovertible de lo que sucede cuando la gente que desprecia al gobierno es electa para gobernar. Su mensaje será que Bush no es una anomalía histórica, sino la encarnación del conservadurismo moderno.</w:t>
        <w:br/>
        <w:t>Si los estadounidenses desean, voluntariamente, imponerse un gobierno ineficaz, pueden dar sus votos al partido repúblicano, que está desesperado por obtenerlos. Pero cuando 70 por ciento de la población opina que el país sigue el camino equivocado, es evidente que harán todo lo contrario. Siempre que los demócratas dejen muy claro este contraste (y el historial de Bush será parte integral de sus argumentos), alcanzarán la victoria electoral en el año 2008.</w:t>
      </w:r>
    </w:p>
    <w:p>
      <w:pPr>
        <w:pStyle w:val="NormalWeb"/>
        <w:spacing w:before="0" w:after="0"/>
        <w:rPr>
          <w:rFonts w:ascii="Verdana" w:hAnsi="Verdana" w:cs="Tahoma"/>
          <w:sz w:val="20"/>
          <w:szCs w:val="20"/>
          <w:highlight w:val="green"/>
          <w:bdr w:val="single" w:sz="4" w:space="0" w:color="000000"/>
          <w:shd w:fill="FFFF00" w:val="clear"/>
          <w:lang w:val="es-ES_tradnl"/>
        </w:rPr>
      </w:pPr>
      <w:r>
        <w:rPr>
          <w:rFonts w:cs="Tahoma" w:ascii="Verdana" w:hAnsi="Verdana"/>
          <w:sz w:val="12"/>
          <w:szCs w:val="12"/>
          <w:bdr w:val="single" w:sz="4" w:space="0" w:color="000000"/>
          <w:shd w:fill="FFFF00" w:val="clear"/>
          <w:lang w:val="es-ES_tradnl"/>
        </w:rPr>
        <w:t>http://newsweekespanol.com.mx/articulos.php?id_sec=3&amp;id_art=824&amp;id_ejemplar=189</w:t>
      </w:r>
      <w:r>
        <w:br w:type="page"/>
      </w:r>
    </w:p>
    <w:p>
      <w:pPr>
        <w:pStyle w:val="NormalWeb"/>
        <w:spacing w:before="0" w:after="0"/>
        <w:rPr>
          <w:rFonts w:ascii="Verdana" w:hAnsi="Verdana" w:cs="Tahoma"/>
          <w:sz w:val="20"/>
          <w:szCs w:val="20"/>
          <w:bdr w:val="single" w:sz="4" w:space="0" w:color="000000"/>
          <w:shd w:fill="FFFF00" w:val="clear"/>
        </w:rPr>
      </w:pPr>
      <w:r>
        <w:rPr>
          <w:rFonts w:cs="Tahoma" w:ascii="Verdana" w:hAnsi="Verdana"/>
          <w:sz w:val="20"/>
          <w:szCs w:val="20"/>
          <w:highlight w:val="green"/>
          <w:bdr w:val="single" w:sz="4" w:space="0" w:color="000000"/>
          <w:shd w:fill="FFFF00" w:val="clear"/>
        </w:rPr>
        <w:t>TRADUÇÃO LIVRE</w:t>
      </w:r>
    </w:p>
    <w:p>
      <w:pPr>
        <w:pStyle w:val="NormalWeb"/>
        <w:spacing w:before="0" w:after="0"/>
        <w:rPr>
          <w:rFonts w:ascii="Verdana" w:hAnsi="Verdana" w:cs="Verdana"/>
          <w:sz w:val="20"/>
        </w:rPr>
      </w:pPr>
      <w:hyperlink r:id="rId3">
        <w:r>
          <w:rPr>
            <w:rStyle w:val="InternetLink"/>
            <w:rFonts w:cs="Verdana" w:ascii="Verdana" w:hAnsi="Verdana"/>
            <w:b/>
            <w:color w:val="000000"/>
            <w:sz w:val="20"/>
          </w:rPr>
          <w:t>Que el expediente de Bush sea el problema</w:t>
        </w:r>
      </w:hyperlink>
      <w:r>
        <w:rPr>
          <w:rFonts w:cs="Verdana" w:ascii="Verdana" w:hAnsi="Verdana"/>
          <w:b/>
          <w:sz w:val="20"/>
        </w:rPr>
        <w:br/>
      </w:r>
      <w:r>
        <w:rPr>
          <w:rFonts w:cs="Verdana" w:ascii="Verdana" w:hAnsi="Verdana"/>
          <w:sz w:val="20"/>
        </w:rPr>
        <w:t> Son tiempos difíciles para el gop (partido Republicano) y sus candidatos. A principios de mes, según Gallup, más personas desaprobaban a George W. Bush que a cualquier otro presidente desde el advenimiento de las encuestas —¿y qué esperaban? Bush se ha colocado en posición indefendible en Irak, diezmado el mercado de vivienda, provocado la inestabilidad económica y colapsado el dólar, amén de haber creado un sistema de atención médica disfuncional, devastado la Costa del Golfo, fomentado una brecha en la riqueza como no se había visto desde la Gran Depresión y propiciado una imagen internacional de Estados Unidos como gigante torpe y obtuso, en vez de un faro de libertad y moralidad para el mundo.</w:t>
      </w:r>
    </w:p>
    <w:p>
      <w:pPr>
        <w:pStyle w:val="NormalWeb"/>
        <w:spacing w:before="0" w:after="0"/>
        <w:rPr>
          <w:rFonts w:ascii="Verdana" w:hAnsi="Verdana" w:cs="Verdana"/>
          <w:color w:val="0000FF"/>
          <w:sz w:val="20"/>
        </w:rPr>
      </w:pPr>
      <w:r>
        <w:rPr>
          <w:rFonts w:cs="Verdana" w:ascii="Verdana" w:hAnsi="Verdana"/>
          <w:color w:val="0000FF"/>
          <w:sz w:val="20"/>
        </w:rPr>
        <w:t>São tempos difíceis para o gop (partico Republicano) e seus candidatos. No começo do mês, segundo o Gallup, mais pessoas desaprovavam a George W. Bush que a qualquer outro presidente desde o advento das pesquisas - que esperavam? Bush colocou-se em posição indefinível no Iraque, dizimando o mercado de habitação, provocando a instabilidade econômica e colapsando o dólar, além de haver cirando um sistema de atenção médica disfuncional, devastado a Gosto do Golfo, fomentado um buraco na riqueza como não se havia visto desde a Grande Depressão e propiciado uma imagem internacional dos Estados Unidos como gigante torpe e obtuso, em vez de uma luz de liberdade e moralidade para o mundo.</w:t>
      </w:r>
    </w:p>
    <w:p>
      <w:pPr>
        <w:pStyle w:val="NormalWeb"/>
        <w:spacing w:before="0" w:after="0"/>
        <w:rPr>
          <w:rFonts w:ascii="Verdana" w:hAnsi="Verdana" w:cs="Verdana"/>
          <w:sz w:val="20"/>
        </w:rPr>
      </w:pPr>
      <w:r>
        <w:rPr>
          <w:rFonts w:cs="Verdana" w:ascii="Verdana" w:hAnsi="Verdana"/>
          <w:sz w:val="20"/>
        </w:rPr>
        <w:br/>
        <w:t>Sin embargo, a pesar de sus espantosos resultados, los republicanos se niegan a distanciarse de Bush y su actuación, para no enemistarse con los pocos votantes que aún respaldan su presidencia. Ésa, después de todo, es la base del Partido Republicano y ningún candidato presidencial o congresista llegaría al lugar que tiene sin su ayuda. Es por eso que los republicanos se niegan a distanciarse del Presidente en el asunto iraquí, no obstante la falta de adelantos políticos en Bagdad; por eso votaron para apoyar el veto presidencial del muy popular Programa Estatal de Seguro Médico Infantil, negando atención a millones de niños necesitados. Una y otra vez, los líderes del GOP han abandonado políticas sensatas y populares para satisfacer a un electorado cada vez más reducido y aislado.</w:t>
      </w:r>
    </w:p>
    <w:p>
      <w:pPr>
        <w:pStyle w:val="NormalWeb"/>
        <w:spacing w:before="0" w:after="0"/>
        <w:rPr>
          <w:rFonts w:ascii="Verdana" w:hAnsi="Verdana" w:cs="Verdana"/>
          <w:color w:val="0000FF"/>
          <w:sz w:val="20"/>
        </w:rPr>
      </w:pPr>
      <w:r>
        <w:rPr>
          <w:rFonts w:cs="Verdana" w:ascii="Verdana" w:hAnsi="Verdana"/>
          <w:color w:val="0000FF"/>
          <w:sz w:val="20"/>
        </w:rPr>
        <w:t>Sem embargo, apesar de seus espantosos resultados, os republicanos se negam a distanciar-se de Bush e sua atuação, para não brigar com os poucos eleitores que ainda respaldam sua presidência. Essa, depois de tudo, é a base do Partido Republicano e nenhum candidato presidencial ou congressista chegara ao lugar que tem sem sua ajuda. É por isso que os republicanos se negam a distanciar-se do Presidente no assunto iraquiano, não obstante a falta de avanços políticos em Bagdad; por isso votaram para apoiar o veto presidencial do muito popular Programa Estatal de Seguro Médico Infantil, negando atenção para milhões de crianças necessitadas. Uma vez ou outra os líderes do GOP abandonaram políticas sensatas e populares para satisfazer a um eleitorado cada vez mais reduzido e isolado.</w:t>
      </w:r>
    </w:p>
    <w:p>
      <w:pPr>
        <w:pStyle w:val="NormalWeb"/>
        <w:spacing w:before="0" w:after="0"/>
        <w:rPr>
          <w:rFonts w:ascii="Verdana" w:hAnsi="Verdana" w:cs="Verdana"/>
          <w:sz w:val="20"/>
        </w:rPr>
      </w:pPr>
      <w:r>
        <w:rPr>
          <w:rFonts w:cs="Verdana" w:ascii="Verdana" w:hAnsi="Verdana"/>
          <w:sz w:val="20"/>
        </w:rPr>
        <w:br/>
        <w:t>Así pues, si aspiran a la menor posibilidad de ganar el año próximo, los republicanos deben rogar por una amnesia nacional que borre de la mente de la ciudadanía los ocho años pasados. Sin embargo, la amnesia sólo ocurre en las telenovelas y es por eso que los demócratas ganarán en 2008. Mientras los candidatos demócratas recuerden a los votantes que la plataforma republicana y el expediente de Bush son la misma cosa, su victoria estará asegurada.</w:t>
      </w:r>
    </w:p>
    <w:p>
      <w:pPr>
        <w:pStyle w:val="NormalWeb"/>
        <w:spacing w:before="0" w:after="0"/>
        <w:rPr>
          <w:rFonts w:ascii="Verdana" w:hAnsi="Verdana" w:cs="Verdana"/>
          <w:color w:val="0000FF"/>
          <w:sz w:val="20"/>
        </w:rPr>
      </w:pPr>
      <w:r>
        <w:rPr>
          <w:rFonts w:cs="Verdana" w:ascii="Verdana" w:hAnsi="Verdana"/>
          <w:color w:val="0000FF"/>
          <w:sz w:val="20"/>
        </w:rPr>
        <w:t>Assim pois, se aspira a menor possibilidade de ganhar o ano próximo, os republicanos devem rogar por uma amnésia nacional que apague da mente dos cidadãos os oito anos passados. Sem embargo, amnésia somente ocorre nas telenovelas e é por isso que os democratas ganharão em 2008. Enquanto os candidatos democratas recordam os eleitores que a plataforma republicana e o expediente de Bush são a mesma coisa, sua vitória estará assegurada.</w:t>
      </w:r>
    </w:p>
    <w:p>
      <w:pPr>
        <w:pStyle w:val="NormalWeb"/>
        <w:spacing w:before="0" w:after="0"/>
        <w:rPr>
          <w:rFonts w:ascii="Verdana" w:hAnsi="Verdana" w:cs="Verdana"/>
          <w:sz w:val="20"/>
        </w:rPr>
      </w:pPr>
      <w:r>
        <w:rPr>
          <w:rFonts w:cs="Verdana" w:ascii="Verdana" w:hAnsi="Verdana"/>
          <w:sz w:val="20"/>
        </w:rPr>
        <w:br/>
        <w:t>En su primer discurso inaugural, Ronald Reagan señaló que “el gobierno no es la solución a nuestro problema; el gobierno es el problema”. Aunque el sarcasmo dio a los republicanos un eslogan barato que explotaron durante 20 años, la filosofía subyacente los ha encajonado pues, si gobiernan con eficacia, invalidan su ideología antigubernamental. De allí que no deba sorprender que el gobierno no funcione cuando se eligen individuos que piensan que el gobierno no funciona.</w:t>
      </w:r>
    </w:p>
    <w:p>
      <w:pPr>
        <w:pStyle w:val="NormalWeb"/>
        <w:spacing w:before="0" w:after="0"/>
        <w:rPr>
          <w:rFonts w:ascii="Verdana" w:hAnsi="Verdana" w:cs="Verdana"/>
          <w:color w:val="0000FF"/>
          <w:sz w:val="20"/>
        </w:rPr>
      </w:pPr>
      <w:r>
        <w:rPr>
          <w:rFonts w:cs="Verdana" w:ascii="Verdana" w:hAnsi="Verdana"/>
          <w:color w:val="0000FF"/>
          <w:sz w:val="20"/>
        </w:rPr>
        <w:t>Em seu primeiro discurso inaugural, Ronald Reagan assinalou que “o governo não é a solução de nosso problema; o governo é o problema”. Ainda que o sarcasmo tenha dado aos republicanos um slogan barato que exploraram durante 20 anos, a filosofia subjacente há os encorajado, pois se governam com eficácia invalidam sua ideologia antigovernamental. Dali que não deva surpreender que o governo não funcione quando se elegem indivíduos que pensam que o governo não funciona.</w:t>
      </w:r>
    </w:p>
    <w:p>
      <w:pPr>
        <w:pStyle w:val="NormalWeb"/>
        <w:spacing w:before="0" w:after="0"/>
        <w:rPr>
          <w:rFonts w:ascii="Verdana" w:hAnsi="Verdana" w:cs="Verdana"/>
          <w:sz w:val="20"/>
        </w:rPr>
      </w:pPr>
      <w:r>
        <w:rPr>
          <w:rFonts w:cs="Verdana" w:ascii="Verdana" w:hAnsi="Verdana"/>
          <w:sz w:val="20"/>
        </w:rPr>
        <w:br/>
        <w:t>Como fracasado candidato congresista en 1978, Bush despotricó contra la Administración para Salud y Seguridad Ocupacional y la Agencia de Protección Ambiental; ahora, como Presidente, hizo polvo la eficacia de la Administración de Salud y Seguridad Minera. Cuando la marcada disminución de inspecciones y multas condujo (como cabía suponer) a una racha de muertes en minas subterráneas desde los Apalaches hasta Utah, la presidencia debió reconsiderar su postura de permisividad. De hecho, las compañías mineras se prepararon para acatar una nueva serie de reglamentos. En vez de ello, la única decisión de la presidencia de Bush fue relajar aún más los reglamentos y de hecho, recompensó a las compañías mineras por la muerte de sus trabajadores.</w:t>
      </w:r>
    </w:p>
    <w:p>
      <w:pPr>
        <w:pStyle w:val="NormalWeb"/>
        <w:spacing w:before="0" w:after="0"/>
        <w:rPr>
          <w:rFonts w:ascii="Verdana" w:hAnsi="Verdana" w:cs="Verdana"/>
          <w:color w:val="0000FF"/>
          <w:sz w:val="20"/>
        </w:rPr>
      </w:pPr>
      <w:r>
        <w:rPr>
          <w:rFonts w:cs="Verdana" w:ascii="Verdana" w:hAnsi="Verdana"/>
          <w:color w:val="0000FF"/>
          <w:sz w:val="20"/>
        </w:rPr>
        <w:t>Como fracassado candidato congressista em 1978, Bush queixou-se contra a Administração para a Saúde e Seguridade Ocupacional e a Agência de Proteção Ambiental; agora, como Presidente, fez pó a eficácia da Administração de Saúde e Seguridade Mineira. Quando a marcada diminuição de inspeções e multas conduziu (como cabia supor) a leva de mortes em minas subterrâneas desde os Apalaches até Utah, a presidência deveria reconsiderar sua postura de permissividade. De fato, as companhias mineiras se prepararam para acatar a uma nova série de regramentos. Em disso, a única decisão da presidência de Bush foi relaxar ainda mais os regramentos e de fato, recompensou as companhias mineiras por morte de seus trabalhadores.</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rPr>
      </w:pPr>
      <w:r>
        <w:rPr>
          <w:rFonts w:cs="Verdana" w:ascii="Verdana" w:hAnsi="Verdana"/>
          <w:sz w:val="20"/>
        </w:rPr>
        <w:t>Cuando Bush eligió al director de la Agencia Federal para la Administración de Emergencias, ¿buscó un administrador competente y experimentado en el manejo de emergencias? No, designó a Mike Brown, un abogado que había sido despedido como “comisionado de jueces y mayordomos” de la Asociación Internacional de Caballos Árabes debido a su increíble incapacidad como administrador. Parece que, para Bush, un abogado de caballos incompetente es capaz de dirigir la principal agencia del país para intervención en desastres. Reagan, quien dijera: “Las nueve peores palabras de la lengua inglesa [siete en español] son: ‘Soy del gobierno y vengo a ayudar”, quizá habría aplaudido su elección, pero los olvidados residentes de la Costa del Golfo seguramente no están de acuerdo.</w:t>
      </w:r>
    </w:p>
    <w:p>
      <w:pPr>
        <w:pStyle w:val="NormalWeb"/>
        <w:spacing w:before="0" w:after="0"/>
        <w:rPr>
          <w:rFonts w:ascii="Verdana" w:hAnsi="Verdana" w:cs="Verdana"/>
          <w:color w:val="0000FF"/>
          <w:sz w:val="20"/>
        </w:rPr>
      </w:pPr>
      <w:r>
        <w:rPr>
          <w:rFonts w:cs="Verdana" w:ascii="Verdana" w:hAnsi="Verdana"/>
          <w:color w:val="0000FF"/>
          <w:sz w:val="20"/>
        </w:rPr>
        <w:t>Quando Bush elegeu o diretor da Agência Federal para a Administração de Emergências, buscou um administrador competente e experimentado no manejo de emergências? Não, designou a Mike Brown, um advogado que havia sido despedido como “comissionado de jogos e mordomos” da Associação Internacional de Cavalos Árabes devido a sua incrível incapacidade como administrador. Parece que, para Bush, um advogado de cavalos incompetente é capaz de dirigir a principal agência do país para intervenção de desastres. Reagan, quem dissera: “As nove piores palavras da língua inglesa (sete em espanhol) são: “Sou do governo e venho a ajudar”, quiçá haveria aplaudido sua eleição, porém os esquecidos residentes da Costa do Golfo seguramente não estão de acordo.</w:t>
      </w:r>
    </w:p>
    <w:p>
      <w:pPr>
        <w:pStyle w:val="NormalWeb"/>
        <w:spacing w:before="0" w:after="0"/>
        <w:rPr>
          <w:rFonts w:ascii="Verdana" w:hAnsi="Verdana" w:cs="Verdana"/>
          <w:sz w:val="20"/>
        </w:rPr>
      </w:pPr>
      <w:r>
        <w:rPr>
          <w:rFonts w:cs="Verdana" w:ascii="Verdana" w:hAnsi="Verdana"/>
          <w:sz w:val="20"/>
        </w:rPr>
        <w:br/>
        <w:t>La administración de Bush tampoco paró en mientes para exportar su ideología antigubernamental a Irak, designando para la reconstrucción iraquí no a un grupo de expertos, sino a un montón de ideólogos veinteañeros. Un hombre de 24 años sin experiencia financiera fue comisionado para reabrir la Bolsa de Valores de Bagdad. La hija de un famoso neoconservador (sin experiencia contable) fue puesta al frente del presupuesto de US$13 mil millones para Irak. Si el objetivo es convencer al público de que el gobierno no funciona, la administración de Bush está haciendo un trabajo espectacular —en el país y el extranjero.</w:t>
      </w:r>
    </w:p>
    <w:p>
      <w:pPr>
        <w:pStyle w:val="NormalWeb"/>
        <w:spacing w:before="0" w:after="0"/>
        <w:rPr>
          <w:rFonts w:ascii="Verdana" w:hAnsi="Verdana" w:cs="Verdana"/>
          <w:color w:val="0000FF"/>
          <w:sz w:val="20"/>
        </w:rPr>
      </w:pPr>
      <w:r>
        <w:rPr>
          <w:rFonts w:cs="Verdana" w:ascii="Verdana" w:hAnsi="Verdana"/>
          <w:color w:val="0000FF"/>
          <w:sz w:val="20"/>
        </w:rPr>
        <w:t>A administração de Bush tampouco parou em mentes para exportar sua ideologia antigovernamental ao Iraque, designando para a reconstrução iraquiana não a um grupo de especialistas, senão a um monte de ideólogos de vinte anos. Um homem de 24 anos sem experiência financeira foi comissionado para reabrir a Bolsa de Valores de Bagdad. A filha de um famoso neoconservador (sem experiência contábil) foi colocado a frente do orçamento de 13 bilhões de dólares para o Iraque. Se o objetivo é convencer o público de que o governo não funciona, a administração Bush está fazendo um trabalho espetacular – no país e no estrangeiro.</w:t>
      </w:r>
    </w:p>
    <w:p>
      <w:pPr>
        <w:pStyle w:val="NormalWeb"/>
        <w:spacing w:before="0" w:after="0"/>
        <w:rPr>
          <w:rFonts w:ascii="Verdana" w:hAnsi="Verdana" w:cs="Verdana"/>
          <w:sz w:val="20"/>
        </w:rPr>
      </w:pPr>
      <w:r>
        <w:rPr>
          <w:rFonts w:cs="Verdana" w:ascii="Verdana" w:hAnsi="Verdana"/>
          <w:sz w:val="20"/>
        </w:rPr>
        <w:br/>
        <w:t>Los demócratas opinan que el gobierno puede ser un recurso para promover el bien común y, en consecuencia, desde el principio están imbuidos del ánimo de gobernar de manera competente, eficaz y justa, como exige su ideología. Y los candidatos demócratas no tienen mejor manera de ejemplificar este contraste que compitiendo contra el triunvirato republicano (Casa Blanca, Congreso y Suprema Corte) que gobernó durante la mayor parte de los ocho años de Bush en el poder.</w:t>
      </w:r>
    </w:p>
    <w:p>
      <w:pPr>
        <w:pStyle w:val="NormalWeb"/>
        <w:spacing w:before="0" w:after="0"/>
        <w:rPr>
          <w:rFonts w:ascii="Verdana" w:hAnsi="Verdana" w:cs="Verdana"/>
          <w:color w:val="0000FF"/>
          <w:sz w:val="20"/>
        </w:rPr>
      </w:pPr>
      <w:r>
        <w:rPr>
          <w:rFonts w:cs="Verdana" w:ascii="Verdana" w:hAnsi="Verdana"/>
          <w:color w:val="0000FF"/>
          <w:sz w:val="20"/>
        </w:rPr>
        <w:t>Os democratas opinam que o governo pode ser um recurso para promover ao bem comum e, em conseqüência, desde o princípio estão imbuídos de ânimo de governar de maneira competente, eficaz e justa, como exige sua ideologia. E os candidatos democratas não têm melhor maneira de exemplificar este contraste que competindo contra o tripé republicano (Casa Branca, Congresso e Suprema Corte) que governou durante a maior parte dos oito anos de Bush no poder.</w:t>
      </w:r>
    </w:p>
    <w:p>
      <w:pPr>
        <w:pStyle w:val="NormalWeb"/>
        <w:spacing w:before="0" w:after="0"/>
        <w:rPr>
          <w:rFonts w:ascii="Verdana" w:hAnsi="Verdana" w:cs="Verdana"/>
          <w:sz w:val="20"/>
        </w:rPr>
      </w:pPr>
      <w:r>
        <w:rPr>
          <w:rFonts w:cs="Verdana" w:ascii="Verdana" w:hAnsi="Verdana"/>
          <w:sz w:val="20"/>
        </w:rPr>
        <w:br/>
        <w:t>Los demócratas tienen la oportunidad y el derecho de utilizar a Bush y sus políticas destructivas en la campaña, como ejemplo incontrovertible de lo que sucede cuando la gente que desprecia al gobierno es electa para gobernar. Su mensaje será que Bush no es una anomalía histórica, sino la encarnación del conservadurismo moderno.</w:t>
        <w:br/>
        <w:t xml:space="preserve">Si los estadounidenses desean, voluntariamente, imponerse un gobierno ineficaz, pueden dar sus votos al partido repúblicano, que está desesperado por obtenerlos. Pero cuando 70 por ciento de la población opina que el país sigue el camino </w:t>
      </w:r>
    </w:p>
    <w:p>
      <w:pPr>
        <w:pStyle w:val="NormalWeb"/>
        <w:spacing w:before="0" w:after="0"/>
        <w:rPr>
          <w:rFonts w:ascii="Verdana" w:hAnsi="Verdana" w:cs="Verdana"/>
          <w:sz w:val="20"/>
        </w:rPr>
      </w:pPr>
      <w:r>
        <w:rPr>
          <w:rFonts w:cs="Verdana" w:ascii="Verdana" w:hAnsi="Verdana"/>
          <w:sz w:val="20"/>
        </w:rPr>
        <w:t>equivocado, es evidente que harán todo lo contrario. Siempre que los demócratas dejen muy claro este contraste (y el historial de Bush será parte integral de sus argumentos), alcanzarán la victoria electoral en el año 2008.</w:t>
      </w:r>
    </w:p>
    <w:p>
      <w:pPr>
        <w:pStyle w:val="NormalWeb"/>
        <w:spacing w:before="0" w:after="0"/>
        <w:rPr>
          <w:rFonts w:ascii="Verdana" w:hAnsi="Verdana" w:cs="Verdana"/>
          <w:color w:val="0000FF"/>
          <w:sz w:val="20"/>
        </w:rPr>
      </w:pPr>
      <w:r>
        <w:rPr>
          <w:rFonts w:cs="Verdana" w:ascii="Verdana" w:hAnsi="Verdana"/>
          <w:color w:val="0000FF"/>
          <w:sz w:val="20"/>
        </w:rPr>
        <w:t>Os democratas têm a oportunidade e o direito de utilizar Bush e sua políticas destrutivas na campanha, como exemplo incontroversível de acontece quando a gente que depreciar o governo é eleita para governo. Sua mensagem será que Bush não é uma anomalia histórica, senão a encarnação do conservadorismo moderno. Se os americanos desejam, voluntariamente, impor-se um governo ineficaz, podem dar seus votos para o partido republicano, que está desesperado por obtê-los. Porém quando 70% da população opina que o país segue um caminho equivocado, é evidente que farão o contrário. Sempre que os democratas deixem isso muito claro este contraste (e o histórico de Bush será parte integral de seus argumentos), alcançarão a vitória eleitoral no ano de 2008.</w:t>
      </w:r>
    </w:p>
    <w:sectPr>
      <w:headerReference w:type="default" r:id="rId4"/>
      <w:footerReference w:type="default" r:id="rId5"/>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6</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24/11/2007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weekespanol.com.mx/articulos.php?id_sec=3&amp;id_art=824" TargetMode="External"/><Relationship Id="rId3" Type="http://schemas.openxmlformats.org/officeDocument/2006/relationships/hyperlink" Target="http://newsweekespanol.com.mx/articulos.php?id_sec=3&amp;id_art=82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4:00:00Z</dcterms:created>
  <dc:creator>Adinoél Sebastião</dc:creator>
  <dc:description/>
  <cp:keywords/>
  <dc:language>en-US</dc:language>
  <cp:lastModifiedBy>Adinoél</cp:lastModifiedBy>
  <cp:lastPrinted>2006-11-03T13:45:00Z</cp:lastPrinted>
  <dcterms:modified xsi:type="dcterms:W3CDTF">2007-11-24T14:42:00Z</dcterms:modified>
  <cp:revision>17</cp:revision>
  <dc:subject>Tradução - Espanhol</dc:subject>
  <dc:title>Diário do Dyno</dc:title>
</cp:coreProperties>
</file>