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yellow"/>
          <w:bdr w:val="single" w:sz="4" w:space="0" w:color="000000"/>
          <w:shd w:fill="FFFF00" w:val="clear"/>
          <w:lang w:val="es-ES_tradnl"/>
        </w:rPr>
        <w:t>TEXTO – MIÉRCULES, 21 DE NOVIEMBRE DE 2007</w:t>
      </w:r>
    </w:p>
    <w:p>
      <w:pPr>
        <w:pStyle w:val="Heading1"/>
        <w:rPr>
          <w:rFonts w:ascii="Verdana" w:hAnsi="Verdana" w:eastAsia="Arial Unicode MS" w:cs="Verdana"/>
          <w:bCs w:val="false"/>
          <w:lang w:val="es-ES_tradnl"/>
        </w:rPr>
      </w:pPr>
      <w:r>
        <w:rPr>
          <w:rFonts w:cs="Verdana" w:ascii="Verdana" w:hAnsi="Verdana"/>
          <w:bCs w:val="false"/>
          <w:lang w:val="es-ES_tradnl"/>
        </w:rPr>
        <w:t>Afirman que los genes influyen hasta un 75% en el riesgo de tabaquismo</w:t>
      </w:r>
    </w:p>
    <w:p>
      <w:pPr>
        <w:pStyle w:val="NormalWeb"/>
        <w:spacing w:before="0" w:after="0"/>
        <w:rPr>
          <w:rFonts w:ascii="Verdana" w:hAnsi="Verdana" w:cs="Verdana"/>
          <w:sz w:val="20"/>
          <w:lang w:val="es-ES_tradnl"/>
        </w:rPr>
      </w:pPr>
      <w:r>
        <w:rPr>
          <w:rFonts w:cs="Verdana" w:ascii="Verdana" w:hAnsi="Verdana"/>
          <w:sz w:val="20"/>
          <w:lang w:val="es-ES_tradnl"/>
        </w:rPr>
        <w:t xml:space="preserve">Según investigaciones realizadas por especialistas de Alemania y Estados Unidos, es posible hallar determinadas modificaciones en los genes que elevan el riesgo de convertirse en un fumador. El estudio revela que hacen que ciertas personas tengan más predisposición a probar el cigarrillo y a una edad más temprana. </w:t>
        <w:br/>
        <w:br/>
        <w:t xml:space="preserve">Mediante el análisis de las modificaciones genéticas de 4.300 personas los científicos de las universidades alemanas de Bonn y Heidelberg, así como de Harvard en EE.UU., revelaron que la genética influye en un 50 y un 75 por cientos, mientras que el resto se debe a condiciones del entorno como el estrés o los referentes negativos. </w:t>
        <w:br/>
        <w:br/>
        <w:t xml:space="preserve">El estudio muestra qué papel juegan dos particularidades genéticas en el surgimiento de la adicción a la nicotina. Si el gen TPH1 está modificado, los afectados se vuelven más a menudo y más fuertemente dependientes, </w:t>
        <w:br/>
        <w:br/>
        <w:t>Resultan más complicados los hallazgos con el gen TPH2. "El intercambio de un solo componente lleva a que los afectados empiecen antes a fumar", aseguró el psicólogo Martin Reuter, de Bonn. Sin embargo, este hecho sólo fue significativo estadísticamente entre las mujeres de mayor edad y entre los hombres jóvenes.</w:t>
        <w:br/>
        <w:br/>
        <w:t>Los genes investigados son importantes en la producción de serotonina, una sustancia neurotransmisora que juega un papel central en los sentimientos y los procesos mentales. La falta de serotonina causa depresiones o angustias, pero también es considerada un factor de riesgo de adicción a las drogas.</w:t>
        <w:br/>
        <w:br/>
        <w:t>Las personas que tienen el gen TPH2 modificado son más temerosas que el resto. Ese podría ser un motivo de que consuman cigarrillos, pues la ansiedad y la inseguridad son importantes detonantes del abuso de drogas. El estrés aumenta al parecer esta tendencia.</w:t>
        <w:br/>
        <w:br/>
        <w:t>Reuter encuentra una posible explicación a los diferentes hallazgos según edad y sexo. "Los fumadores del grupo de más edad son dependientes de la nicotina desde los años 50", afirma. "En aquel entonces las mujeres sufrían una presión social mucho mayor que hoy para comportarse de acuerdo con ciertos roles sociales, lo que provocaba más estrés, si se mira así".</w:t>
        <w:br/>
        <w:br/>
        <w:t>En esas condiciones, la variante del TPH2 tuvo mayor impacto entre las mujeres. Ahora en cambio se ve más entre los hombres jóvenes, que son los que tienen que enfrentarse al cambio de roles sociales, especula Reuter.</w:t>
      </w:r>
    </w:p>
    <w:p>
      <w:pPr>
        <w:pStyle w:val="NormalWeb"/>
        <w:spacing w:before="0" w:after="0"/>
        <w:rPr>
          <w:rFonts w:ascii="Verdana" w:hAnsi="Verdana" w:cs="Verdana"/>
          <w:sz w:val="20"/>
          <w:lang w:val="es-ES_tradnl"/>
        </w:rPr>
      </w:pPr>
      <w:r>
        <w:rPr>
          <w:rFonts w:cs="Verdana" w:ascii="Verdana" w:hAnsi="Verdana"/>
          <w:sz w:val="20"/>
          <w:lang w:val="es-ES_tradnl"/>
        </w:rPr>
      </w:r>
    </w:p>
    <w:p>
      <w:pPr>
        <w:pStyle w:val="NormalWeb"/>
        <w:spacing w:before="0" w:after="0"/>
        <w:rPr>
          <w:rFonts w:ascii="Verdana" w:hAnsi="Verdana" w:cs="Tahoma"/>
          <w:sz w:val="20"/>
          <w:szCs w:val="20"/>
          <w:shd w:fill="FFFF00" w:val="clear"/>
        </w:rPr>
      </w:pPr>
      <w:r>
        <w:rPr>
          <w:rFonts w:cs="Tahoma" w:ascii="Verdana" w:hAnsi="Verdana"/>
          <w:sz w:val="20"/>
          <w:szCs w:val="20"/>
          <w:shd w:fill="FFFF00" w:val="clear"/>
        </w:rPr>
        <w:t>http://www.clarin.com/diario/2007/11/21/um/m-01545596.htm</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eastAsia="Arial Unicode MS" w:cs="Verdana"/>
          <w:bCs w:val="false"/>
          <w:lang w:val="es-ES_tradnl"/>
        </w:rPr>
      </w:pPr>
      <w:r>
        <w:rPr>
          <w:rFonts w:cs="Verdana" w:ascii="Verdana" w:hAnsi="Verdana"/>
          <w:bCs w:val="false"/>
          <w:lang w:val="es-ES_tradnl"/>
        </w:rPr>
        <w:t>Afirman que los genes influyen hasta un 75% en el riesgo de tabaquismo</w:t>
      </w:r>
    </w:p>
    <w:p>
      <w:pPr>
        <w:pStyle w:val="NormalWeb"/>
        <w:spacing w:before="0" w:after="0"/>
        <w:rPr>
          <w:rFonts w:ascii="Verdana" w:hAnsi="Verdana" w:cs="Verdana"/>
          <w:sz w:val="20"/>
        </w:rPr>
      </w:pPr>
      <w:r>
        <w:rPr>
          <w:rFonts w:cs="Verdana" w:ascii="Verdana" w:hAnsi="Verdana"/>
          <w:sz w:val="20"/>
          <w:lang w:val="es-ES_tradnl"/>
        </w:rPr>
        <w:t xml:space="preserve">Según investigaciones realizadas por especialistas de Alemania y Estados Unidos, es posible hallar determinadas modificaciones en los genes que elevan el riesgo de convertirse en un fumador. El estudio revela que hacen que ciertas personas tengan más predisposición a probar el cigarrillo y a una edad más temprana. </w:t>
        <w:br/>
      </w:r>
      <w:r>
        <w:rPr>
          <w:rFonts w:cs="Verdana" w:ascii="Verdana" w:hAnsi="Verdana"/>
          <w:color w:val="0000FF"/>
          <w:sz w:val="20"/>
        </w:rPr>
        <w:t>Segundo investigações realizadas por especialistas da Alemanha e Estados Unidos, é possível achar determinadas modificações nos genes que eleva o risco de converter-se em um fumante. O estudo revela que fazem que certas pessoas tenham mais pré-disposição a provar o cigarro em uma idade mais jovem.</w:t>
      </w:r>
    </w:p>
    <w:p>
      <w:pPr>
        <w:pStyle w:val="NormalWeb"/>
        <w:spacing w:before="0" w:after="0"/>
        <w:rPr/>
      </w:pPr>
      <w:r>
        <w:rPr>
          <w:rFonts w:cs="Verdana" w:ascii="Verdana" w:hAnsi="Verdana"/>
          <w:sz w:val="20"/>
        </w:rPr>
        <w:br/>
      </w:r>
      <w:r>
        <w:rPr>
          <w:rFonts w:cs="Verdana" w:ascii="Verdana" w:hAnsi="Verdana"/>
          <w:sz w:val="20"/>
          <w:lang w:val="es-ES_tradnl"/>
        </w:rPr>
        <w:t xml:space="preserve">Mediante el análisis de las modificaciones genéticas de 4.300 personas los científicos de las universidades alemanas de Bonn y Heidelberg, así como de Harvard en EE.UU., revelaron que la genética influye en un 50 y un 75 por cientos, mientras que el resto se debe a condiciones del entorno como el estrés o los referentes negativos. </w:t>
        <w:br/>
      </w:r>
      <w:r>
        <w:rPr>
          <w:rFonts w:cs="Verdana" w:ascii="Verdana" w:hAnsi="Verdana"/>
          <w:color w:val="0000FF"/>
          <w:sz w:val="20"/>
        </w:rPr>
        <w:t>Mediante a análise de modificações genéticas de 4.300 pessoas os cientistas das universidades alemãs de Bonn e Heidelberg, assim como da Harvard nos EUA, revelou que a genética influi entre 50% e 75%, enquanto que o resto se deve a condições do entorno como o interesse ou os referentes negativos.</w:t>
      </w:r>
    </w:p>
    <w:p>
      <w:pPr>
        <w:pStyle w:val="NormalWeb"/>
        <w:spacing w:before="0" w:after="0"/>
        <w:rPr/>
      </w:pPr>
      <w:r>
        <w:rPr>
          <w:rFonts w:cs="Verdana" w:ascii="Verdana" w:hAnsi="Verdana"/>
          <w:sz w:val="20"/>
        </w:rPr>
        <w:br/>
      </w:r>
      <w:r>
        <w:rPr>
          <w:rFonts w:cs="Verdana" w:ascii="Verdana" w:hAnsi="Verdana"/>
          <w:sz w:val="20"/>
          <w:lang w:val="es-ES_tradnl"/>
        </w:rPr>
        <w:t xml:space="preserve">El estudio muestra qué papel juegan dos particularidades genéticas en el surgimiento de la adicción a la nicotina. Si el gen TPH1 está modificado, los afectados se vuelven más a menudo y más fuertemente dependientes, </w:t>
        <w:br/>
      </w:r>
      <w:r>
        <w:rPr>
          <w:rFonts w:cs="Verdana" w:ascii="Verdana" w:hAnsi="Verdana"/>
          <w:color w:val="0000FF"/>
          <w:sz w:val="20"/>
          <w:lang w:val="es-ES_tradnl"/>
        </w:rPr>
        <w:t xml:space="preserve">O estudo mostra que papel joga duas particularidades genéticas no surgimento da adição para a nicotina. </w:t>
      </w:r>
      <w:r>
        <w:rPr>
          <w:rFonts w:cs="Verdana" w:ascii="Verdana" w:hAnsi="Verdana"/>
          <w:color w:val="0000FF"/>
          <w:sz w:val="20"/>
        </w:rPr>
        <w:t>Se o gene TPH1 está modificado, os afetados se voltam mais a baixo e mais fortemente dependentes.</w:t>
      </w:r>
    </w:p>
    <w:p>
      <w:pPr>
        <w:pStyle w:val="NormalWeb"/>
        <w:spacing w:before="0" w:after="0"/>
        <w:rPr/>
      </w:pPr>
      <w:r>
        <w:rPr>
          <w:rFonts w:cs="Verdana" w:ascii="Verdana" w:hAnsi="Verdana"/>
          <w:sz w:val="20"/>
        </w:rPr>
        <w:br/>
      </w:r>
      <w:r>
        <w:rPr>
          <w:rFonts w:cs="Verdana" w:ascii="Verdana" w:hAnsi="Verdana"/>
          <w:sz w:val="20"/>
          <w:lang w:val="es-ES_tradnl"/>
        </w:rPr>
        <w:t>Resultan más complicados los hallazgos con el gen TPH2. "El intercambio de un solo componente lleva a que los afectados empiecen antes a fumar", aseguró el psicólogo Martin Reuter, de Bonn. Sin embargo, este hecho sólo fue significativo estadísticamente entre las mujeres de mayor edad y entre los hombres jóvenes.</w:t>
        <w:br/>
      </w:r>
      <w:r>
        <w:rPr>
          <w:rFonts w:cs="Verdana" w:ascii="Verdana" w:hAnsi="Verdana"/>
          <w:color w:val="0000FF"/>
          <w:sz w:val="20"/>
        </w:rPr>
        <w:t>Resultam mais complicados os achados com o gene TPH2. “O intercâmbio de um só componente leva que os afetados comecem a fumar antes”, assegurou o psicólogo Martin Reuter, de Bonn. Sem embargo, este fato só foi significativo estatisticamente entre as mulheres de maior idade e entre os homens jovens.</w:t>
      </w:r>
    </w:p>
    <w:p>
      <w:pPr>
        <w:pStyle w:val="NormalWeb"/>
        <w:spacing w:before="0" w:after="0"/>
        <w:rPr/>
      </w:pPr>
      <w:r>
        <w:rPr>
          <w:rFonts w:cs="Verdana" w:ascii="Verdana" w:hAnsi="Verdana"/>
          <w:sz w:val="20"/>
        </w:rPr>
        <w:br/>
      </w:r>
      <w:r>
        <w:rPr>
          <w:rFonts w:cs="Verdana" w:ascii="Verdana" w:hAnsi="Verdana"/>
          <w:sz w:val="20"/>
          <w:lang w:val="es-ES_tradnl"/>
        </w:rPr>
        <w:t>Los genes investigados son importantes en la producción de serotonina, una sustancia neurotransmisora que juega un papel central en los sentimientos y los procesos mentales. La falta de serotonina causa depresiones o angustias, pero también es considerada un factor de riesgo de adicción a las drogas.</w:t>
        <w:br/>
      </w:r>
      <w:r>
        <w:rPr>
          <w:rFonts w:cs="Verdana" w:ascii="Verdana" w:hAnsi="Verdana"/>
          <w:color w:val="0000FF"/>
          <w:sz w:val="20"/>
        </w:rPr>
        <w:t>Os genes investigados são importantes na produção de serotonina, uma substância neurotransmissora que joga um papel central nos sentimentos e nos processos mentais. A falta de serotonina causa depressões ou angústias, porém também é considerada um fator de risco de adição para as drogas.</w:t>
      </w:r>
    </w:p>
    <w:p>
      <w:pPr>
        <w:pStyle w:val="NormalWeb"/>
        <w:spacing w:before="0" w:after="0"/>
        <w:rPr/>
      </w:pPr>
      <w:r>
        <w:rPr>
          <w:rFonts w:cs="Verdana" w:ascii="Verdana" w:hAnsi="Verdana"/>
          <w:sz w:val="20"/>
        </w:rPr>
        <w:br/>
      </w:r>
      <w:r>
        <w:rPr>
          <w:rFonts w:cs="Verdana" w:ascii="Verdana" w:hAnsi="Verdana"/>
          <w:sz w:val="20"/>
          <w:lang w:val="es-ES_tradnl"/>
        </w:rPr>
        <w:t>Las personas que tienen el gen TPH2 modificado son más temerosas que el resto. Ese podría ser un motivo de que consuman cigarrillos, pues la ansiedad y la inseguridad son importantes detonantes del abuso de drogas. El estrés aumenta al parecer esta tendencia.</w:t>
        <w:br/>
      </w:r>
      <w:r>
        <w:rPr>
          <w:rFonts w:cs="Verdana" w:ascii="Verdana" w:hAnsi="Verdana"/>
          <w:color w:val="0000FF"/>
          <w:sz w:val="20"/>
        </w:rPr>
        <w:t>As pessoas que têm o gene TPH2 modificado são mais temerosas que o resto. Esse poderia ser o motivo de que consumam cigarros, pois a ansiedade e a insegurança são importantes detonantes do abuso de drogas. O estresse aumento esta tendência.</w:t>
      </w:r>
    </w:p>
    <w:p>
      <w:pPr>
        <w:pStyle w:val="NormalWeb"/>
        <w:spacing w:before="0" w:after="0"/>
        <w:rPr/>
      </w:pPr>
      <w:r>
        <w:rPr>
          <w:rFonts w:cs="Verdana" w:ascii="Verdana" w:hAnsi="Verdana"/>
          <w:sz w:val="20"/>
        </w:rPr>
        <w:br/>
      </w:r>
      <w:r>
        <w:rPr>
          <w:rFonts w:cs="Verdana" w:ascii="Verdana" w:hAnsi="Verdana"/>
          <w:sz w:val="20"/>
          <w:lang w:val="es-ES_tradnl"/>
        </w:rPr>
        <w:t>Reuter encuentra una posible explicación a los diferentes hallazgos según edad y sexo. "Los fumadores del grupo de más edad son dependientes de la nicotina desde los años 50", afirma. "En aquel entonces las mujeres sufrían una presión social mucho mayor que hoy para comportarse de acuerdo con ciertos roles sociales, lo que provocaba más estrés, si se mira así".</w:t>
        <w:br/>
      </w:r>
      <w:r>
        <w:rPr>
          <w:rFonts w:cs="Verdana" w:ascii="Verdana" w:hAnsi="Verdana"/>
          <w:color w:val="0000FF"/>
          <w:sz w:val="20"/>
        </w:rPr>
        <w:t>Reuter encontra uma possível explicação aos diferentes achados segundo idade e sexo. “Os fumantes do grupo de mais idade são dependentes da nicotina desde os anos 50”, afirma. “Naqueles então as mulheres sofriam uma pressão social muito maior que hoje para comportar-se de acordo com certas regras sociais, o que provocava mais estresse, se olha assim”.</w:t>
      </w:r>
    </w:p>
    <w:p>
      <w:pPr>
        <w:pStyle w:val="NormalWeb"/>
        <w:spacing w:before="0" w:after="0"/>
        <w:rPr/>
      </w:pPr>
      <w:r>
        <w:rPr>
          <w:rFonts w:cs="Verdana" w:ascii="Verdana" w:hAnsi="Verdana"/>
          <w:sz w:val="20"/>
        </w:rPr>
        <w:br/>
      </w:r>
      <w:r>
        <w:rPr>
          <w:rFonts w:cs="Verdana" w:ascii="Verdana" w:hAnsi="Verdana"/>
          <w:sz w:val="20"/>
          <w:lang w:val="es-ES_tradnl"/>
        </w:rPr>
        <w:t>En esas condiciones, la variante del TPH2 tuvo mayor impacto entre las mujeres. Ahora en cambio se ve más entre los hombres jóvenes, que son los que tienen que enfrentarse al cambio de roles sociales, especula Reuter.</w:t>
      </w:r>
    </w:p>
    <w:p>
      <w:pPr>
        <w:pStyle w:val="NormalWeb"/>
        <w:spacing w:before="0" w:after="0"/>
        <w:rPr>
          <w:rFonts w:ascii="Verdana" w:hAnsi="Verdana" w:cs="Verdana"/>
          <w:color w:val="0000FF"/>
          <w:sz w:val="20"/>
        </w:rPr>
      </w:pPr>
      <w:r>
        <w:rPr>
          <w:rFonts w:cs="Verdana" w:ascii="Verdana" w:hAnsi="Verdana"/>
          <w:color w:val="0000FF"/>
          <w:sz w:val="20"/>
        </w:rPr>
        <w:t>Nessas condições, a variante do TPH2 teve mayor impacto entre as mulheres. Agora ao contrário se vê mais entre os homens jovens, que são os que têm que enfrentar-se ao contrário das regras sociais, especula Reuter.</w:t>
      </w:r>
    </w:p>
    <w:p>
      <w:pPr>
        <w:pStyle w:val="NormalWeb"/>
        <w:spacing w:before="0" w:after="0"/>
        <w:rPr>
          <w:rFonts w:ascii="Verdana" w:hAnsi="Verdana" w:cs="Tahoma"/>
          <w:color w:val="0000FF"/>
          <w:sz w:val="20"/>
          <w:szCs w:val="20"/>
          <w:bdr w:val="single" w:sz="4" w:space="0" w:color="000000"/>
          <w:shd w:fill="FFFF00" w:val="clear"/>
        </w:rPr>
      </w:pPr>
      <w:r>
        <w:rPr>
          <w:rFonts w:cs="Tahoma" w:ascii="Verdana" w:hAnsi="Verdana"/>
          <w:color w:val="0000FF"/>
          <w:sz w:val="20"/>
          <w:szCs w:val="20"/>
          <w:bdr w:val="single" w:sz="4" w:space="0" w:color="000000"/>
          <w:shd w:fill="FFFF00" w:val="clea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1/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52:00Z</dcterms:created>
  <dc:creator>Adinoél Sebastião</dc:creator>
  <dc:description/>
  <dc:language>en-US</dc:language>
  <cp:lastModifiedBy>adinoel</cp:lastModifiedBy>
  <cp:lastPrinted>2006-11-03T13:45:00Z</cp:lastPrinted>
  <dcterms:modified xsi:type="dcterms:W3CDTF">2007-11-21T20:08:00Z</dcterms:modified>
  <cp:revision>14</cp:revision>
  <dc:subject>Tradução - Espanhol</dc:subject>
  <dc:title>Diário do Dyno</dc:title>
</cp:coreProperties>
</file>