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Verdana" w:hAnsi="Verdana" w:cs="Tahoma"/>
          <w:b w:val="false"/>
          <w:b w:val="false"/>
          <w:bCs w:val="false"/>
          <w:sz w:val="20"/>
          <w:szCs w:val="20"/>
          <w:bdr w:val="single" w:sz="4" w:space="0" w:color="000000"/>
          <w:shd w:fill="FFFF00" w:val="clear"/>
        </w:rPr>
      </w:pPr>
      <w:r>
        <w:rPr>
          <w:rFonts w:cs="Tahoma" w:ascii="Verdana" w:hAnsi="Verdana"/>
          <w:b w:val="false"/>
          <w:bCs w:val="false"/>
          <w:sz w:val="20"/>
          <w:szCs w:val="20"/>
          <w:highlight w:val="magenta"/>
          <w:bdr w:val="single" w:sz="4" w:space="0" w:color="000000"/>
          <w:shd w:fill="FFFF00" w:val="clear"/>
        </w:rPr>
        <w:t>TEXTO – DOMINGO, 18 DE NOVIEMBRE DE 2007</w:t>
      </w:r>
    </w:p>
    <w:p>
      <w:pPr>
        <w:pStyle w:val="Heading1"/>
        <w:rPr>
          <w:rFonts w:ascii="Verdana" w:hAnsi="Verdana" w:cs="Verdana"/>
          <w:lang w:val="pt-BR"/>
        </w:rPr>
      </w:pPr>
      <w:r>
        <w:rPr>
          <w:rFonts w:cs="Verdana" w:ascii="Verdana" w:hAnsi="Verdana"/>
          <w:lang w:val="pt-BR"/>
        </w:rPr>
        <w:t>La OPEP apoyará la lucha contra cambio climático en Riad</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RIAD (Reuters) - Los líderes de la OPEP reunidos en Arabia Saudí respaldarán la lucha contra el calentamiento global en la cumbre de este fin de semana y afirma que su compromiso con los precios "estables y competitivos", según el borrador de la cumbre.</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El grupo "comparte la preocupación de la comunidad internacional de que el cambio climático es un desafío a largo plazo", según el comunicado leído por teléfono por un delegado de la OPEP. La OPEP también busca "estabilidad de los mercados mundiales de la energía", dice.</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Entre los líderes que participarán del encuentro estarán el presidente iraní, Mahmud Ahmadineyad, y su colega venezolano, Hugo Chávez.</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Ambas naciones están enfrascadas en disputas diplomáticas con Estados Unidos - del cual Arabia Saudí es aliado - que han ayudado a impulsar los precios del crudo hacia los 100 dólares el barril.</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La visita de Ahmadineyad daría a los líderes del reino otra instancia diplomática para abordar el programa nuclear que ha elevado la probabilidad de que se produzca una carrera armamentística en esa región.</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Las naciones consumidoras de Occidente que ya comenzaron a sentir el impacto de los altos precios han presionado a la Organización de Países Exportadores de Petróleo (OPEP) para que eleve su bombeo de crudo, pero los ministros del grupo han dicho que es poco lo que pueden hacer ya que factores fuera de su control han estado impulsado al mercado.</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Cualquier decisión respecto al bombeo de crudo se dejará para el encuentro del próximo mes en Abu Dabi, dijeron esta semana ministros de la OPEP. A cambio, el comunicado final de la cumbre se centrará en abordar el cambio climático, la fiabilidad a largo plazo de los suministros petroleros y el papel de la energía en los países en desarrollo.</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Enfatizará el rol de las naciones de la OPEP y de los productores de crudo en mitigar el calentamiento global", dijo un delegado. Pero no está claro si la OPEP, que bombea más de una tercera parte del suministro mundial de petróleo, se comprometerá a financiar investigaciones.</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El secretario general de la OPEP, Abdulah al-Badri, afirmó que el grupo estaría dispuesto a participar en el desarrollo de la tecnología para la captura y almacenamiento de carbono.</w:t>
      </w:r>
    </w:p>
    <w:p>
      <w:pPr>
        <w:pStyle w:val="NormalWeb"/>
        <w:spacing w:before="0" w:after="0"/>
        <w:rPr>
          <w:rFonts w:ascii="Verdana" w:hAnsi="Verdana" w:cs="Verdana"/>
          <w:sz w:val="20"/>
          <w:szCs w:val="20"/>
        </w:rPr>
      </w:pPr>
      <w:r>
        <w:rPr>
          <w:rFonts w:cs="Verdana" w:ascii="Verdana" w:hAnsi="Verdana"/>
          <w:sz w:val="20"/>
          <w:szCs w:val="20"/>
        </w:rPr>
        <w:t>http://es.reuters.com/article/topNews/idESSAN75811820071117</w:t>
      </w:r>
      <w:r>
        <w:br w:type="page"/>
      </w:r>
    </w:p>
    <w:p>
      <w:pPr>
        <w:pStyle w:val="NormalWeb"/>
        <w:spacing w:before="0" w:after="0"/>
        <w:rPr>
          <w:rFonts w:ascii="Verdana" w:hAnsi="Verdana" w:cs="Tahoma"/>
          <w:sz w:val="20"/>
          <w:szCs w:val="20"/>
          <w:bdr w:val="single" w:sz="4" w:space="0" w:color="000000"/>
          <w:shd w:fill="FFFF00" w:val="clear"/>
        </w:rPr>
      </w:pPr>
      <w:r>
        <w:rPr>
          <w:rFonts w:cs="Tahoma" w:ascii="Verdana" w:hAnsi="Verdana"/>
          <w:sz w:val="20"/>
          <w:szCs w:val="20"/>
          <w:highlight w:val="green"/>
          <w:bdr w:val="single" w:sz="4" w:space="0" w:color="000000"/>
          <w:shd w:fill="FFFF00" w:val="clear"/>
        </w:rPr>
        <w:t>TRADUÇÃO LIVRE</w:t>
      </w:r>
    </w:p>
    <w:p>
      <w:pPr>
        <w:pStyle w:val="Heading1"/>
        <w:rPr>
          <w:rFonts w:ascii="Verdana" w:hAnsi="Verdana" w:cs="Verdana"/>
          <w:lang w:val="pt-BR"/>
        </w:rPr>
      </w:pPr>
      <w:r>
        <w:rPr>
          <w:rFonts w:cs="Verdana" w:ascii="Verdana" w:hAnsi="Verdana"/>
          <w:lang w:val="pt-BR"/>
        </w:rPr>
        <w:t>La OPEP apoyará la lucha contra cambio climático en Riad</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RIAD (Reuters) - Los líderes de la OPEP reunidos en Arabia Saudí respaldarán la lucha contra el calentamiento global en la cumbre de este fin de semana y afirma que su compromiso con los precios "estables y competitivos", según el borrador de la cumbre.</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t>Os líderes da OPEP reunidos na Arábia Saudita respaldarão a luta contra o aquecimento global na reunião deste fim de semana e afirmam que seu compromisso com os preços “estáveis e competitivos”, segundo a minuta da reunião.</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El grupo "comparte la preocupación de la comunidad internacional de que el cambio climático es un desafío a largo plazo", según el comunicado leído por teléfono por un delegado de la OPEP. La OPEP también busca "estabilidad de los mercados mundiales de la energía", dice.</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t>O grupo “partilha a preocupação da comunidade internacional de que a mudança climática é um desafio de longo prazo”, segundo o comunicado lido por telefone por delegado da OPEP. A OPEP também busca “estabilidade dos mercados mundiais da energia”, disse.</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Entre los líderes que participarán del encuentro estarán el presidente iraní, Mahmud Ahmadineyad, y su colega venezolano, Hugo Chávez.</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t>Entre os líderes que participarão do encontro estarão o presidente iraniano, Mahmud Armadineyad e seu colega venezuelano, Hugo Chávez.</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Ambas naciones están enfrascadas en disputas diplomáticas con Estados Unidos - del cual Arabia Saudí es aliado - que han ayudado a impulsar los precios del crudo hacia los 100 dólares el barril.</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t>Ambas as nações estão dentro de disputas diplomáticas com os Estados Unidos – do qual a Arábia Saudita é aliada – que ajudaram a impulsionar os preços do petróleo até 100 dólares o barril.</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La visita de Ahmadineyad daría a los líderes del reino otra instancia diplomática para abordar el programa nuclear que ha elevado la probabilidad de que se produzca una carrera armamentística en esa región.</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t>A visita de Ahmadineyad daria aos líderes do reino outra instância diplomática para abordar o programa nuclear que elevou a probabilidade de que seu produza uma corrida armamentista nessa região.</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Las naciones consumidoras de Occidente que ya comenzaron a sentir el impacto de los altos precios han presionado a la Organización de Países Exportadores de Petróleo (OPEP) para que eleve su bombeo de crudo, pero los ministros del grupo han dicho que es poco lo que pueden hacer ya que factores fuera de su control han estado impulsado al mercado.</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t>As nações consumidoras do Ocidente que já começaram a sentir o impacto dos altos preços pressionaram a Organização dos Países Exportadores de Petróleo (OPEP) para que ele eleve seu bombeio de petróleo, porém os ministros do grupo disseram que é pouco o que podem fazem e que fatores fora do seu controle hão estado impulsionando o mercado.</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Cualquier decisión respecto al bombeo de crudo se dejará para el encuentro del próximo mes en Abu Dabi, dijeron esta semana ministros de la OPEP. A cambio, el comunicado final de la cumbre se centrará en abordar el cambio climático, la fiabilidad a largo plazo de los suministros petroleros y el papel de la energía en los países en desarrollo.</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t>Qualquer decisão a respeito do bombeio de petróleo se deixará para o encontro do próximo mês em Abu Dabi, disseram esta semana os ministros da OPEP. Ao contrário, o comunicado final da reunião centrará em abordar a mudança climática, a fiabilidade de longo prazo dos fornecimentos petrolíferos e o papel da energia nos países em desenvolvimento.</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Enfatizará el rol de las naciones de la OPEP y de los productores de crudo en mitigar el calentamiento global", dijo un delegado. Pero no está claro si la OPEP, que bombea más de una tercera parte del suministro mundial de petróleo, se comprometerá a financiar investigaciones.</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t>“</w:t>
      </w:r>
      <w:r>
        <w:rPr>
          <w:rFonts w:cs="Verdana" w:ascii="Verdana" w:hAnsi="Verdana"/>
          <w:color w:val="0000FF"/>
          <w:sz w:val="20"/>
          <w:lang w:eastAsia="pt-BR"/>
        </w:rPr>
        <w:t>Enfatizará o rol das nações da OPEP e os dos produtores de petróleo em mitigar o aquecimento global”, disse um delegado. Porém não está claro se a OPEP, que bombeia mais de um terço do fornecimento mundial de petróleo, se comprometará a financiar pesquisa.</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El secretario general de la OPEP, Abdulah al-Badri, afirmó que el grupo estaría dispuesto a participar en el desarrollo de la tecnología para la captura y almacenamiento de carbono.</w:t>
      </w:r>
    </w:p>
    <w:p>
      <w:pPr>
        <w:pStyle w:val="NormalWeb"/>
        <w:spacing w:before="0" w:after="0"/>
        <w:rPr>
          <w:rFonts w:ascii="Verdana" w:hAnsi="Verdana" w:cs="Verdana"/>
          <w:color w:val="0000FF"/>
          <w:sz w:val="20"/>
          <w:szCs w:val="20"/>
        </w:rPr>
      </w:pPr>
      <w:r>
        <w:rPr>
          <w:rFonts w:cs="Verdana" w:ascii="Verdana" w:hAnsi="Verdana"/>
          <w:color w:val="0000FF"/>
          <w:sz w:val="20"/>
          <w:szCs w:val="20"/>
        </w:rPr>
        <w:t>O secretário geral da OPEP, Abdulah AL-Badri, afimrou que o grupo estaria disposto a participar no desenvolvimento da tecnologia para a captura e armazenamento de carbono.</w:t>
      </w:r>
    </w:p>
    <w:p>
      <w:pPr>
        <w:pStyle w:val="NormalWeb"/>
        <w:spacing w:before="0" w:after="0"/>
        <w:rPr>
          <w:rFonts w:ascii="Verdana" w:hAnsi="Verdana" w:cs="Verdana"/>
          <w:color w:val="0000FF"/>
          <w:sz w:val="20"/>
          <w:szCs w:val="20"/>
        </w:rPr>
      </w:pPr>
      <w:r>
        <w:rPr>
          <w:rFonts w:cs="Verdana" w:ascii="Verdana" w:hAnsi="Verdana"/>
          <w:color w:val="0000FF"/>
          <w:sz w:val="20"/>
          <w:szCs w:val="20"/>
        </w:rPr>
      </w:r>
    </w:p>
    <w:p>
      <w:pPr>
        <w:pStyle w:val="NormalWeb"/>
        <w:spacing w:before="0" w:after="0"/>
        <w:rPr>
          <w:rFonts w:ascii="Verdana" w:hAnsi="Verdana" w:cs="Verdana"/>
          <w:sz w:val="20"/>
          <w:szCs w:val="20"/>
        </w:rPr>
      </w:pPr>
      <w:r>
        <w:rPr>
          <w:rFonts w:cs="Verdana" w:ascii="Verdana" w:hAnsi="Verdana"/>
          <w:sz w:val="20"/>
          <w:szCs w:val="20"/>
        </w:rPr>
        <w:t>http://es.reuters.com/article/topNews/idESSAN75811820071117</w:t>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18/11/2007 – Diário do Dyn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9:06:00Z</dcterms:created>
  <dc:creator>Adinoél Sebastião</dc:creator>
  <dc:description/>
  <cp:keywords/>
  <dc:language>en-US</dc:language>
  <cp:lastModifiedBy>Adinoél</cp:lastModifiedBy>
  <cp:lastPrinted>2006-11-03T13:45:00Z</cp:lastPrinted>
  <dcterms:modified xsi:type="dcterms:W3CDTF">2007-11-18T10:40:00Z</dcterms:modified>
  <cp:revision>11</cp:revision>
  <dc:subject>Tradução - Espanhol</dc:subject>
  <dc:title>Diário do Dyno</dc:title>
</cp:coreProperties>
</file>