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rFonts w:ascii="Verdana" w:hAnsi="Verdana" w:eastAsia="Arial Unicode MS" w:cs="Verdana"/>
          <w:bCs w:val="false"/>
          <w:lang w:val="es-ES_tradnl"/>
        </w:rPr>
      </w:pPr>
      <w:r>
        <w:rPr>
          <w:rFonts w:cs="Verdana" w:ascii="Verdana" w:hAnsi="Verdana"/>
          <w:bCs w:val="false"/>
          <w:lang w:val="es-ES_tradnl"/>
        </w:rPr>
        <w:t xml:space="preserve">El euro y el petróleo continúan con tendencia alcista </w:t>
      </w:r>
    </w:p>
    <w:p>
      <w:pPr>
        <w:pStyle w:val="Heading2"/>
        <w:rPr>
          <w:rFonts w:ascii="Verdana" w:hAnsi="Verdana" w:cs="Verdana"/>
          <w:b w:val="false"/>
          <w:b w:val="false"/>
          <w:u w:val="none"/>
          <w:lang w:val="es-ES_tradnl"/>
        </w:rPr>
      </w:pPr>
      <w:r>
        <w:rPr>
          <w:rFonts w:cs="Verdana" w:ascii="Verdana" w:hAnsi="Verdana"/>
          <w:b w:val="false"/>
          <w:u w:val="none"/>
          <w:lang w:val="es-ES_tradnl"/>
        </w:rPr>
        <w:t xml:space="preserve">La moneda única alcanzó un nuevo récord al cotizar a 1,4738 dólares, mientras que el precio del crudo estadounidense volvió a superar la barrera de los 96 dólare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El euro alcanzó un nuevo récord hoy al cotizar a 1,4738 dólares, tras las declaraciones del presidente de la Reserva Federal estadounidense, Ben Bernanke, que consideró ayer frente a una comisión económica parlamentaria que el crecimiento estadounidense sería "lento" hasta mediados de 2008. </w:t>
        <w:br/>
        <w:br/>
        <w:t xml:space="preserve">En tanto, el precio del petróleo estadounidense volvió a superar la marca de los 96 dólares, al cotizarse el crudo del tipo West Texas Intermediate (WTI) para entrega en diciembre en el comercio asiático a 96,18 dólares el barril (159 litros), 72 centavos más que al cierre del mercado de ayer. 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  <w:shd w:fill="FFFF00" w:val="clear"/>
          <w:lang w:val="es-ES_tradnl"/>
        </w:rPr>
      </w:pPr>
      <w:r>
        <w:rPr>
          <w:rFonts w:cs="Tahoma" w:ascii="Verdana" w:hAnsi="Verdana"/>
          <w:sz w:val="20"/>
          <w:szCs w:val="20"/>
          <w:shd w:fill="FFFF00" w:val="clear"/>
          <w:lang w:val="es-ES_tradnl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  <w:shd w:fill="FFFF00" w:val="clear"/>
          <w:lang w:val="es-ES_tradnl"/>
        </w:rPr>
      </w:pPr>
      <w:r>
        <w:rPr>
          <w:rFonts w:cs="Tahoma" w:ascii="Verdana" w:hAnsi="Verdana"/>
          <w:sz w:val="20"/>
          <w:szCs w:val="20"/>
          <w:shd w:fill="FFFF00" w:val="clear"/>
          <w:lang w:val="es-ES_tradnl"/>
        </w:rPr>
        <w:t>http://www.clarin.com/diario/2007/11/09/um/m-01536968.htm</w:t>
      </w:r>
      <w:r>
        <w:br w:type="page"/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  <w:shd w:fill="FFFF00" w:val="clear"/>
        </w:rPr>
      </w:pPr>
      <w:r>
        <w:rPr>
          <w:rFonts w:cs="Tahoma" w:ascii="Verdana" w:hAnsi="Verdana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rFonts w:ascii="Verdana" w:hAnsi="Verdana" w:eastAsia="Arial Unicode MS" w:cs="Verdana"/>
          <w:bCs w:val="false"/>
          <w:lang w:val="es-ES_tradnl"/>
        </w:rPr>
      </w:pPr>
      <w:r>
        <w:rPr>
          <w:rFonts w:cs="Verdana" w:ascii="Verdana" w:hAnsi="Verdana"/>
          <w:bCs w:val="false"/>
          <w:lang w:val="es-ES_tradnl"/>
        </w:rPr>
        <w:t xml:space="preserve">El euro y el petróleo continúan con tendencia alcista </w:t>
      </w:r>
    </w:p>
    <w:p>
      <w:pPr>
        <w:pStyle w:val="Heading2"/>
        <w:rPr>
          <w:rFonts w:ascii="Verdana" w:hAnsi="Verdana" w:cs="Verdana"/>
          <w:b w:val="false"/>
          <w:b w:val="false"/>
          <w:u w:val="none"/>
          <w:lang w:val="es-ES_tradnl"/>
        </w:rPr>
      </w:pPr>
      <w:r>
        <w:rPr>
          <w:rFonts w:cs="Verdana" w:ascii="Verdana" w:hAnsi="Verdana"/>
          <w:b w:val="false"/>
          <w:u w:val="none"/>
          <w:lang w:val="es-ES_tradnl"/>
        </w:rPr>
        <w:t xml:space="preserve">La moneda única alcanzó un nuevo récord al cotizar a 1,4738 dólares, mientras que el precio del crudo estadounidense volvió a superar la barrera de los 96 dólare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 moeda única alcançou um novo recorde ao ser cotada a 1,4738 dólares, enquanto que o preço do petróleo americano voltou a superar a barreira dos 96 dólar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El euro alcanzó un nuevo récord hoy al cotizar a 1,4738 dólares, tras las declaraciones del presidente de la Reserva Federal estadounidense, Ben Bernanke, que consideró ayer frente a una comisión económica parlamentaria que el crecimiento estadounidense sería "lento" hasta mediados de 2008. </w:t>
        <w:br/>
      </w:r>
      <w:r>
        <w:rPr>
          <w:rFonts w:cs="Verdana" w:ascii="Verdana" w:hAnsi="Verdana"/>
          <w:color w:val="0000FF"/>
          <w:sz w:val="20"/>
        </w:rPr>
        <w:t>O euro alcançou um novo recorde hoje ao ser cotado 1,4738 dólares, após as declarações do presidente da Reserva Federal americana, Bem Bernanke, que considerou ontem frente a uma comissão econômica parlamentar que o crescimento americano seria “lento” até meados de 2008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es-ES_tradnl"/>
        </w:rPr>
        <w:t xml:space="preserve">En tanto, el precio del petróleo estadounidense volvió a superar la marca de los 96 dólares, al cotizarse el crudo del tipo West Texas Intermediate (WTI) para entrega en diciembre en el comercio asiático a 96,18 dólares el barril (159 litros), 72 centavos más que al cierre del mercado de ayer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No entanto, o preço do petróleo americano voltou a superar a marca de 96 dólares, ao ser cotado o petróleo do tipo West Texas Intermediate (WTI) para entrega em dezembro no comércio asiática a 96,18 dólares o barril (159 litros), 72 centavos a mais que o encerramento do mercado de ontem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>
          <w:rFonts w:ascii="Verdana" w:hAnsi="Verdana" w:cs="Tahoma"/>
          <w:color w:val="0000FF"/>
          <w:sz w:val="20"/>
          <w:szCs w:val="20"/>
          <w:shd w:fill="FFFF00" w:val="clear"/>
        </w:rPr>
      </w:pPr>
      <w:r>
        <w:rPr>
          <w:rFonts w:cs="Tahoma" w:ascii="Verdana" w:hAnsi="Verdana"/>
          <w:color w:val="0000FF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7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11-09T11:35:00Z</dcterms:modified>
  <cp:revision>11</cp:revision>
  <dc:subject>Tradução - Espanhol</dc:subject>
  <dc:title>Diário do Dyno</dc:title>
</cp:coreProperties>
</file>