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shd w:fill="FFFF00" w:val="clear"/>
          <w:lang w:val="en-US"/>
        </w:rPr>
        <w:t>TEXTO</w:t>
      </w:r>
    </w:p>
    <w:p>
      <w:pPr>
        <w:pStyle w:val="Heading1"/>
        <w:rPr>
          <w:rFonts w:ascii="Verdana" w:hAnsi="Verdana" w:cs="Verdana"/>
          <w:lang w:val="pt-BR"/>
        </w:rPr>
      </w:pPr>
      <w:r>
        <w:rPr>
          <w:rFonts w:cs="Verdana" w:ascii="Verdana" w:hAnsi="Verdana"/>
          <w:lang w:val="pt-BR"/>
        </w:rPr>
        <w:t>Crisis en Pakistán: el gobierno detuvo a varios líderes opositores</w:t>
      </w:r>
    </w:p>
    <w:p>
      <w:pPr>
        <w:pStyle w:val="NormalWeb"/>
        <w:spacing w:before="0" w:after="0"/>
        <w:rPr>
          <w:rFonts w:ascii="Verdana" w:hAnsi="Verdana" w:cs="Verdana"/>
          <w:sz w:val="20"/>
        </w:rPr>
      </w:pPr>
      <w:r>
        <w:rPr>
          <w:rFonts w:cs="Verdana" w:ascii="Verdana" w:hAnsi="Verdana"/>
          <w:sz w:val="20"/>
        </w:rPr>
        <w:t xml:space="preserve">Las autoridades paquistaníes detuvieron hoy a varios líderes de la oposición. Fue tras el autogolpe dado ayer por el presidente Pervez Musharraf, quien ordenó la suspensión de la Constitución, reemplazó al jefe del poder judicial y sacó del aire a los canales independientes de televisión, tras señalar que el país debe combatir el creciente extremismo islámico. </w:t>
        <w:br/>
        <w:br/>
        <w:t xml:space="preserve">El mandatario había tomado el poder mediante un golpe de estado en 1999, pero había prometido renunciar como jefe de las fuerzas militares y convertirse en un presidente civil este año. No obstante, anoche declaró el estado de emergencia, coyuntura que disminuye las expectativas de una transición democrática. </w:t>
        <w:br/>
        <w:br/>
        <w:t xml:space="preserve">Esta madrugada la policía detuvo a activistas políticos y abogados que encabezaban una campaña contra el régimen militar. Entre los arrestados estuvo Javed Hashmi, presidente de un partido opositor y titular de la Comisión de Derechos Humanos de Pakistán. </w:t>
        <w:br/>
        <w:br/>
        <w:t xml:space="preserve">Musharraf, aliado de Estados Unidos, despidió ayer al jefe de la Corte Suprema, que debía pronunciarse sobre si respaldaría su elección reciente como presidente por un Parlamento formado -casi en su totalidad- por adeptos a su régimen. </w:t>
        <w:br/>
        <w:br/>
        <w:t xml:space="preserve">Hashimi, en tanto, dijo que Musharraf usurpó la independencia del poder judicial, "para salvar su propio régimen ilegítimo"'. Pero advirtió: "No puede sobrevivir ante la indignación del pueblo''. </w:t>
        <w:br/>
        <w:br/>
        <w:t xml:space="preserve">En Islamabad, el servicio telefónico, que había sido cortado ayer, quedó restablecido en las primeras horas de hoy. Sin embargo, las transmisiones de los canales de noticias, salvo por el oficial Pakistan TV, permanecen suspendidas en las principales ciudades. </w:t>
      </w:r>
    </w:p>
    <w:p>
      <w:pPr>
        <w:pStyle w:val="NormalWeb"/>
        <w:spacing w:before="0" w:after="0"/>
        <w:rPr>
          <w:rFonts w:ascii="Verdana" w:hAnsi="Verdana" w:cs="Tahoma"/>
          <w:bCs/>
          <w:sz w:val="20"/>
          <w:szCs w:val="20"/>
          <w:shd w:fill="FFFF00" w:val="clear"/>
        </w:rPr>
      </w:pPr>
      <w:r>
        <w:rPr>
          <w:rFonts w:cs="Tahoma" w:ascii="Verdana" w:hAnsi="Verdana"/>
          <w:bCs/>
          <w:sz w:val="20"/>
          <w:szCs w:val="20"/>
          <w:shd w:fill="FFFF00" w:val="clear"/>
        </w:rPr>
        <w:t xml:space="preserve">http://www.clarin.com/diario/2007/11/04/um/m-01533506.htm </w:t>
      </w:r>
      <w:r>
        <w:br w:type="page"/>
      </w:r>
    </w:p>
    <w:p>
      <w:pPr>
        <w:pStyle w:val="NormalWeb"/>
        <w:spacing w:before="0" w:after="0"/>
        <w:rPr>
          <w:rFonts w:ascii="Verdana" w:hAnsi="Verdana" w:cs="Tahoma"/>
          <w:sz w:val="20"/>
          <w:szCs w:val="20"/>
          <w:shd w:fill="FFFF00" w:val="clear"/>
        </w:rPr>
      </w:pPr>
      <w:r>
        <w:rPr>
          <w:rFonts w:cs="Tahoma" w:ascii="Verdana" w:hAnsi="Verdana"/>
          <w:sz w:val="20"/>
          <w:szCs w:val="20"/>
          <w:shd w:fill="FFFF00" w:val="clear"/>
        </w:rPr>
        <w:t>TRADUÇÃO LIVRE</w:t>
      </w:r>
    </w:p>
    <w:p>
      <w:pPr>
        <w:pStyle w:val="Heading1"/>
        <w:rPr>
          <w:rFonts w:ascii="Verdana" w:hAnsi="Verdana" w:cs="Verdana"/>
          <w:lang w:val="pt-BR"/>
        </w:rPr>
      </w:pPr>
      <w:r>
        <w:rPr>
          <w:rFonts w:cs="Verdana" w:ascii="Verdana" w:hAnsi="Verdana"/>
          <w:lang w:val="pt-BR"/>
        </w:rPr>
        <w:t>Crisis en Pakistán: el gobierno detuvo a varios líderes opositores</w:t>
      </w:r>
    </w:p>
    <w:p>
      <w:pPr>
        <w:pStyle w:val="NormalWeb"/>
        <w:spacing w:before="0" w:after="0"/>
        <w:rPr>
          <w:rFonts w:ascii="Verdana" w:hAnsi="Verdana" w:cs="Verdana"/>
          <w:sz w:val="20"/>
        </w:rPr>
      </w:pPr>
      <w:r>
        <w:rPr>
          <w:rFonts w:cs="Verdana" w:ascii="Verdana" w:hAnsi="Verdana"/>
          <w:sz w:val="20"/>
        </w:rPr>
        <w:t xml:space="preserve">Las autoridades paquistaníes detuvieron hoy a varios líderes de la oposición. Fue tras el autogolpe dado ayer por el presidente Pervez Musharraf, quien ordenó la suspensión de la Constitución, reemplazó al jefe del poder judicial y sacó del aire a los canales independientes de televisión, tras señalar que el país debe combatir el creciente extremismo islámico. </w:t>
        <w:br/>
      </w:r>
      <w:r>
        <w:rPr>
          <w:rFonts w:cs="Verdana" w:ascii="Verdana" w:hAnsi="Verdana"/>
          <w:color w:val="0000FF"/>
          <w:sz w:val="20"/>
        </w:rPr>
        <w:t>As autoridades pasquistanesas detiveram hoje vários líderes da oposição. Foi após o golpe dado ontem pelo presidente Pervez Musharraf, que ordenou a suspensão da constituição, substituiu o chefe do poder judicial e tirou do ar os canais independentes de televisão, após assinalar que o país deve combater o crescente extremismo islâmico.</w:t>
      </w:r>
    </w:p>
    <w:p>
      <w:pPr>
        <w:pStyle w:val="NormalWeb"/>
        <w:spacing w:before="0" w:after="0"/>
        <w:rPr>
          <w:rFonts w:ascii="Verdana" w:hAnsi="Verdana" w:cs="Verdana"/>
          <w:color w:val="0000FF"/>
          <w:sz w:val="20"/>
        </w:rPr>
      </w:pPr>
      <w:r>
        <w:rPr>
          <w:rFonts w:cs="Verdana" w:ascii="Verdana" w:hAnsi="Verdana"/>
          <w:sz w:val="20"/>
        </w:rPr>
        <w:br/>
        <w:t xml:space="preserve">El mandatario había tomado el poder mediante un golpe de estado en 1999, pero había prometido renunciar como jefe de las fuerzas militares y convertirse en un presidente civil este año. No obstante, anoche declaró el estado de emergencia, coyuntura que disminuye las expectativas de una transición democrática. </w:t>
        <w:br/>
      </w:r>
      <w:r>
        <w:rPr>
          <w:rFonts w:cs="Verdana" w:ascii="Verdana" w:hAnsi="Verdana"/>
          <w:color w:val="0000FF"/>
          <w:sz w:val="20"/>
        </w:rPr>
        <w:t>O mandatário havia tomado o poder mediante um golpe de estado em 1999, porém havia prometido renunciar como chefe das forças armadas e converter-se em um presidente civil este ano. Não obstante, à noite declarou o estado de emergência, conjuntura que diminui as expectativas de uma transição democrática.</w:t>
      </w:r>
    </w:p>
    <w:p>
      <w:pPr>
        <w:pStyle w:val="NormalWeb"/>
        <w:spacing w:before="0" w:after="0"/>
        <w:rPr>
          <w:rFonts w:ascii="Verdana" w:hAnsi="Verdana" w:cs="Verdana"/>
          <w:sz w:val="20"/>
        </w:rPr>
      </w:pPr>
      <w:r>
        <w:rPr>
          <w:rFonts w:cs="Verdana" w:ascii="Verdana" w:hAnsi="Verdana"/>
          <w:sz w:val="20"/>
        </w:rPr>
        <w:br/>
        <w:t xml:space="preserve">Esta madrugada la policía detuvo a activistas políticos y abogados que encabezaban una campaña contra el régimen militar. Entre los arrestados estuvo Javed Hashmi, presidente de un partido opositor y titular de la Comisión de Derechos Humanos de Pakistán. </w:t>
        <w:br/>
      </w:r>
      <w:r>
        <w:rPr>
          <w:rFonts w:cs="Verdana" w:ascii="Verdana" w:hAnsi="Verdana"/>
          <w:color w:val="0000FF"/>
          <w:sz w:val="20"/>
        </w:rPr>
        <w:t>Nesta madrugada a polícia deteve ativistas políticos e advogados que encabeçavam uma campanha contra o regime militar. Entre os presos estava Javed Hashmi, presidente de um partido opositor e titular da Comissão de Direitos Humanos do Paquistão.</w:t>
      </w:r>
    </w:p>
    <w:p>
      <w:pPr>
        <w:pStyle w:val="NormalWeb"/>
        <w:spacing w:before="0" w:after="0"/>
        <w:rPr>
          <w:rFonts w:ascii="Verdana" w:hAnsi="Verdana" w:cs="Verdana"/>
          <w:color w:val="0000FF"/>
          <w:sz w:val="20"/>
        </w:rPr>
      </w:pPr>
      <w:r>
        <w:rPr>
          <w:rFonts w:cs="Verdana" w:ascii="Verdana" w:hAnsi="Verdana"/>
          <w:sz w:val="20"/>
        </w:rPr>
        <w:br/>
        <w:t xml:space="preserve">Musharraf, aliado de Estados Unidos, despidió ayer al jefe de la Corte Suprema, que debía pronunciarse sobre si respaldaría su elección reciente como presidente por un Parlamento formado -casi en su totalidad- por adeptos a su régimen. </w:t>
        <w:br/>
      </w:r>
      <w:r>
        <w:rPr>
          <w:rFonts w:cs="Verdana" w:ascii="Verdana" w:hAnsi="Verdana"/>
          <w:color w:val="0000FF"/>
          <w:sz w:val="20"/>
        </w:rPr>
        <w:t>Musharraf, aliado dos Estados Unidos, despediu ontem o chefe da Corte Suprema, que devia pronunciar-se sobre se respaldaria sua eleição recente como presidente por um Parlamento formado – quase em sua totalidade – por adeptos ao seu regime.</w:t>
      </w:r>
    </w:p>
    <w:p>
      <w:pPr>
        <w:pStyle w:val="NormalWeb"/>
        <w:spacing w:before="0" w:after="0"/>
        <w:rPr>
          <w:rFonts w:ascii="Verdana" w:hAnsi="Verdana" w:cs="Verdana"/>
          <w:color w:val="0000FF"/>
          <w:sz w:val="20"/>
        </w:rPr>
      </w:pPr>
      <w:r>
        <w:rPr>
          <w:rFonts w:cs="Verdana" w:ascii="Verdana" w:hAnsi="Verdana"/>
          <w:sz w:val="20"/>
        </w:rPr>
        <w:br/>
        <w:t xml:space="preserve">Hashimi, en tanto, dijo que Musharraf usurpó la independencia del poder judicial, "para salvar su propio régimen ilegítimo"'. Pero advirtió: "No puede sobrevivir ante la indignación del pueblo''. </w:t>
        <w:br/>
      </w:r>
      <w:r>
        <w:rPr>
          <w:rFonts w:cs="Verdana" w:ascii="Verdana" w:hAnsi="Verdana"/>
          <w:color w:val="0000FF"/>
          <w:sz w:val="20"/>
        </w:rPr>
        <w:t>Hashimi, no entanto, disse que Musharraf usurpou a independência do poder judicial, “para salvar seu próprio regime ilegítimo”. Porém advertiu: “Não pode sobreviver diante da indignação do povo”.</w:t>
      </w:r>
    </w:p>
    <w:p>
      <w:pPr>
        <w:pStyle w:val="NormalWeb"/>
        <w:spacing w:before="0" w:after="0"/>
        <w:rPr>
          <w:rFonts w:ascii="Verdana" w:hAnsi="Verdana" w:cs="Verdana"/>
          <w:sz w:val="20"/>
        </w:rPr>
      </w:pPr>
      <w:r>
        <w:rPr>
          <w:rFonts w:cs="Verdana" w:ascii="Verdana" w:hAnsi="Verdana"/>
          <w:sz w:val="20"/>
        </w:rPr>
        <w:br/>
        <w:t xml:space="preserve">En Islamabad, el servicio telefónico, que había sido cortado ayer, quedó restablecido en las primeras horas de hoy. Sin embargo, las transmisiones de los canales de noticias, salvo por el oficial Pakistan TV, permanecen suspendidas en las principales ciudades. </w:t>
      </w:r>
    </w:p>
    <w:p>
      <w:pPr>
        <w:pStyle w:val="NormalWeb"/>
        <w:spacing w:before="0" w:after="0"/>
        <w:rPr>
          <w:rFonts w:ascii="Verdana" w:hAnsi="Verdana" w:cs="Verdana"/>
          <w:color w:val="0000FF"/>
          <w:sz w:val="20"/>
        </w:rPr>
      </w:pPr>
      <w:r>
        <w:rPr>
          <w:rFonts w:cs="Verdana" w:ascii="Verdana" w:hAnsi="Verdana"/>
          <w:color w:val="0000FF"/>
          <w:sz w:val="20"/>
        </w:rPr>
        <w:t>Em Islamabad, o serviço telefônico, que havia sido cortado ontem, quedou restabelecido nas primeiras horas de hoje. Sem embargo, as transmissões dos canais de notícias, salvo a TV oficial do Paquistão, permaneceram suspensas nas principais cidad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Tahoma"/>
          <w:bCs/>
          <w:sz w:val="20"/>
          <w:szCs w:val="20"/>
          <w:shd w:fill="FFFF00" w:val="clear"/>
        </w:rPr>
      </w:pPr>
      <w:r>
        <w:rPr>
          <w:rFonts w:cs="Tahoma" w:ascii="Verdana" w:hAnsi="Verdana"/>
          <w:bCs/>
          <w:sz w:val="20"/>
          <w:szCs w:val="20"/>
          <w:shd w:fill="FFFF00" w:val="clear"/>
        </w:rPr>
        <w:t xml:space="preserve">http://www.clarin.com/diario/2007/11/04/um/m-01533506.htm </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4/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16:00Z</dcterms:created>
  <dc:creator>Adinoél Sebastião</dc:creator>
  <dc:description/>
  <cp:keywords/>
  <dc:language>en-US</dc:language>
  <cp:lastModifiedBy>Adinoél</cp:lastModifiedBy>
  <cp:lastPrinted>2006-11-03T13:45:00Z</cp:lastPrinted>
  <dcterms:modified xsi:type="dcterms:W3CDTF">2007-11-04T10:30:00Z</dcterms:modified>
  <cp:revision>8</cp:revision>
  <dc:subject>Tradução - Espanhol</dc:subject>
  <dc:title>Diário do Dyno</dc:title>
</cp:coreProperties>
</file>