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shd w:fill="FFFF00" w:val="clear"/>
          <w:lang w:val="en-US"/>
        </w:rPr>
      </w:pPr>
      <w:r>
        <w:rPr>
          <w:rFonts w:cs="Tahoma" w:ascii="Verdana" w:hAnsi="Verdana"/>
          <w:b w:val="false"/>
          <w:bCs w:val="false"/>
          <w:sz w:val="20"/>
          <w:szCs w:val="20"/>
          <w:shd w:fill="FFFF00" w:val="clear"/>
          <w:lang w:val="en-US"/>
        </w:rPr>
        <w:t>TEXTO</w:t>
      </w:r>
    </w:p>
    <w:p>
      <w:pPr>
        <w:pStyle w:val="Corpodetexto31"/>
        <w:widowControl/>
        <w:suppressAutoHyphens w:val="false"/>
        <w:autoSpaceDE w:val="true"/>
        <w:rPr>
          <w:rFonts w:ascii="Verdana" w:hAnsi="Verdana" w:cs="Verdana"/>
          <w:sz w:val="20"/>
        </w:rPr>
      </w:pPr>
      <w:r>
        <w:rPr>
          <w:rFonts w:cs="Verdana" w:ascii="Verdana" w:hAnsi="Verdana"/>
          <w:sz w:val="20"/>
        </w:rPr>
        <w:t>ALONSO MEDITA SU FUTURO TRAS ROMPER CON MCLAREN</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MADRID.- Otra negociación ardua a la vista, plena de incógnitas. El mercado de la Fórmula 1 recibe con los brazos abiertos a un piloto ganador que necesita un equipo. Fernando Alonso tiene billetes de ida para un lugar paradisiaco.</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Embarcará hacia sus vacaciones en los próximos días, todavía con su futuro equipo por definir. Ha dado un paso muy importante deshaciendo su vínculo con McLaren, pero el reto que le aguarda es mayor. Debe decidir cuál será su próxima escudería entre las opciones que tiene delante. Un veredicto arriesgado, producto de una intensa meditación valorando factores deportivos, personales y económicos.</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El papel de un piloto campeón como él encajaba, a priori, en un equipo grande como McLaren, pero el sonoro fracaso con los ingleses le fuerza ahora a una salida de urgencia. Tiene poco tiempo para dar con un buen contrato sobre un buen coche, un binomio difícil de hallar en el mercado actual de la Fórmula 1.</w:t>
      </w:r>
    </w:p>
    <w:p>
      <w:pPr>
        <w:pStyle w:val="Normal"/>
        <w:widowControl/>
        <w:suppressAutoHyphens w:val="false"/>
        <w:autoSpaceDE w:val="true"/>
        <w:rPr/>
      </w:pPr>
      <w:r>
        <w:rPr>
          <w:rFonts w:cs="Verdana" w:ascii="Verdana" w:hAnsi="Verdana"/>
          <w:sz w:val="20"/>
          <w:lang w:eastAsia="pt-BR"/>
        </w:rPr>
        <w:t xml:space="preserve">"Fernando tiene un 90% de posibilidades de ir a Renault y un 10% a Toyota", dicen desde uno de los rincones interesados en el destino del asturiano. La lógica le marca el camino de regreso a la escudería, por conocimiento del medio y expectativas de victoria. </w:t>
      </w:r>
      <w:r>
        <w:rPr>
          <w:rFonts w:cs="Verdana" w:ascii="Verdana" w:hAnsi="Verdana"/>
          <w:bCs/>
          <w:sz w:val="20"/>
          <w:lang w:eastAsia="pt-BR"/>
        </w:rPr>
        <w:t>Flavio Briatore</w:t>
      </w:r>
      <w:r>
        <w:rPr>
          <w:rFonts w:cs="Verdana" w:ascii="Verdana" w:hAnsi="Verdana"/>
          <w:sz w:val="20"/>
          <w:lang w:eastAsia="pt-BR"/>
        </w:rPr>
        <w:t>, el jefe de la escudería francesa, lleva meses difundiendo las bondades del coche de 2008, tras una temporada llorando la marcha de Alonso.</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Renault ha subido solamente una vez al podio (tercer puesto de Kovalainen en Japón) y nunca se ha mostrado competitiva ante McLaren y Ferrari, por lo que el rendimiento venidero es una gran incógnita, a pesar de la campaña de publicidad del magnate italiano. En la marca francesa saben que el salto de calidad estará íntimamente relacionado con la llegada de Alonso.</w:t>
      </w:r>
    </w:p>
    <w:p>
      <w:pPr>
        <w:pStyle w:val="Normal"/>
        <w:widowControl/>
        <w:suppressAutoHyphens w:val="false"/>
        <w:autoSpaceDE w:val="true"/>
        <w:rPr/>
      </w:pPr>
      <w:r>
        <w:rPr>
          <w:rFonts w:cs="Verdana" w:ascii="Verdana" w:hAnsi="Verdana"/>
          <w:sz w:val="20"/>
          <w:lang w:eastAsia="pt-BR"/>
        </w:rPr>
        <w:t xml:space="preserve">Además, Briatore, que todavía </w:t>
      </w:r>
      <w:r>
        <w:rPr>
          <w:rFonts w:cs="Verdana" w:ascii="Verdana" w:hAnsi="Verdana"/>
          <w:bCs/>
          <w:sz w:val="20"/>
          <w:lang w:eastAsia="pt-BR"/>
        </w:rPr>
        <w:t>regenta parte de los derechos del asturiano</w:t>
      </w:r>
      <w:r>
        <w:rPr>
          <w:rFonts w:cs="Verdana" w:ascii="Verdana" w:hAnsi="Verdana"/>
          <w:sz w:val="20"/>
          <w:lang w:eastAsia="pt-BR"/>
        </w:rPr>
        <w:t>, tiene múltiples intereses en la vuelta del chico que descubrió y con el que logró dos campeonatos del mundo. Su bicéfalo puesto, manager y director de equipo, le convierten en un personaje clave en los próximos días.</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Las encuestas entre aficionados muestran las preferencias por que el ídolo vista de nuevo con los colores de Renault. Y el 'paddock' también mira en la misma dirección. Pero... el protagonista y su entorno dudan. Transmiten su desconfianza hacia la propuesta, le ponen más "desventajas" que ventajas hasta el momento. "Es la penúltima opción", susurran ante la idea generalizada de que volverán al escudo francés.</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Táctica de despiste? Todo es posible, ya que los asesores del piloto quieren tener fuerza y el control de la situación antes de la negociación directa con el equipo. No quieren que Renault se presente como la única alternativa con peso, por el impacto negativo que esto podría tener en la oferta económica que les realizarán.</w:t>
      </w:r>
    </w:p>
    <w:p>
      <w:pPr>
        <w:pStyle w:val="Corpodetexto31"/>
        <w:widowControl/>
        <w:suppressAutoHyphens w:val="false"/>
        <w:autoSpaceDE w:val="true"/>
        <w:rPr>
          <w:rFonts w:ascii="Verdana" w:hAnsi="Verdana" w:cs="Tahoma"/>
          <w:b w:val="false"/>
          <w:b w:val="false"/>
          <w:bCs w:val="false"/>
          <w:sz w:val="20"/>
          <w:szCs w:val="20"/>
          <w:shd w:fill="FFFF00" w:val="clear"/>
          <w:lang w:eastAsia="pt-BR"/>
        </w:rPr>
      </w:pPr>
      <w:r>
        <w:rPr>
          <w:rFonts w:cs="Tahoma" w:ascii="Verdana" w:hAnsi="Verdana"/>
          <w:b w:val="false"/>
          <w:bCs w:val="false"/>
          <w:sz w:val="20"/>
          <w:szCs w:val="20"/>
          <w:shd w:fill="FFFF00" w:val="clear"/>
          <w:lang w:eastAsia="pt-BR"/>
        </w:rPr>
      </w:r>
    </w:p>
    <w:p>
      <w:pPr>
        <w:pStyle w:val="Corpodetexto31"/>
        <w:widowControl/>
        <w:suppressAutoHyphens w:val="false"/>
        <w:autoSpaceDE w:val="true"/>
        <w:rPr>
          <w:rFonts w:ascii="Verdana" w:hAnsi="Verdana" w:cs="Tahoma"/>
          <w:b w:val="false"/>
          <w:b w:val="false"/>
          <w:bCs w:val="false"/>
          <w:sz w:val="20"/>
          <w:szCs w:val="20"/>
          <w:shd w:fill="FFFF00" w:val="clear"/>
        </w:rPr>
      </w:pPr>
      <w:r>
        <w:rPr>
          <w:rFonts w:cs="Tahoma" w:ascii="Verdana" w:hAnsi="Verdana"/>
          <w:b w:val="false"/>
          <w:bCs w:val="false"/>
          <w:sz w:val="20"/>
          <w:szCs w:val="20"/>
          <w:shd w:fill="FFFF00" w:val="clear"/>
        </w:rPr>
        <w:t>http://www.elmundo.es/elmundodeporte/2007/11/02/motor/1194044339.html?a=c74205ef11809cdb717c817e74ca643c&amp;t=1194087456</w:t>
      </w:r>
      <w:r>
        <w:br w:type="page"/>
      </w:r>
    </w:p>
    <w:p>
      <w:pPr>
        <w:pStyle w:val="Corpodetexto31"/>
        <w:widowControl/>
        <w:suppressAutoHyphens w:val="false"/>
        <w:autoSpaceDE w:val="true"/>
        <w:rPr>
          <w:rFonts w:ascii="Verdana" w:hAnsi="Verdana" w:cs="Tahoma"/>
          <w:b w:val="false"/>
          <w:b w:val="false"/>
          <w:sz w:val="20"/>
          <w:szCs w:val="20"/>
          <w:shd w:fill="FFFF00" w:val="clear"/>
        </w:rPr>
      </w:pPr>
      <w:r>
        <w:rPr>
          <w:rFonts w:cs="Tahoma" w:ascii="Verdana" w:hAnsi="Verdana"/>
          <w:b w:val="false"/>
          <w:sz w:val="20"/>
          <w:szCs w:val="20"/>
          <w:shd w:fill="FFFF00" w:val="clear"/>
        </w:rPr>
        <w:t>TRADUÇÃO LIVRE</w:t>
      </w:r>
    </w:p>
    <w:p>
      <w:pPr>
        <w:pStyle w:val="Corpodetexto31"/>
        <w:widowControl/>
        <w:suppressAutoHyphens w:val="false"/>
        <w:autoSpaceDE w:val="true"/>
        <w:rPr>
          <w:rFonts w:ascii="Verdana" w:hAnsi="Verdana" w:cs="Verdana"/>
          <w:sz w:val="20"/>
        </w:rPr>
      </w:pPr>
      <w:r>
        <w:rPr>
          <w:rFonts w:cs="Verdana" w:ascii="Verdana" w:hAnsi="Verdana"/>
          <w:sz w:val="20"/>
        </w:rPr>
        <w:t>ALONSO MEDITA SU FUTURO TRAS ROMPER CON MCLAREN</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MADRID.- Otra negociación ardua a la vista, plena de incógnitas. El mercado de la Fórmula 1 recibe con los brazos abiertos a un piloto ganador que necesita un equipo. Fernando Alonso tiene billetes de ida para un lugar paradisiac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Outra árdua negociação à vista, cheias de incógnitas. O mercado da Fórmula 1 recebe com braços abertos a um piloto ganhador que necessita de um equipe. Fernando Alonso tem passagem de ida para um lugar paradisíac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Embarcará hacia sus vacaciones en los próximos días, todavía con su futuro equipo por definir. Ha dado un paso muy importante deshaciendo su vínculo con McLaren, pero el reto que le aguarda es mayor. Debe decidir cuál será su próxima escudería entre las opciones que tiene delante. Un veredicto arriesgado, producto de una intensa meditación valorando factores deportivos, personales y económicos.</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Embarcará para suas férias nos próximos dias, todavia com sua futura equipe ainda por definir. Ele deu um passo muito importante desfazendo seu vínculo com a McLaren, porém o caminho que lhe aguarda é maior. Deve decidir qual será sua próxima escuderia entre as opções que tem. Um veredicto arriscado, produto de uma intensa meditação valorando fatores esportivos, pessoais e econômicos.</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El papel de un piloto campeón como él encajaba, a priori, en un equipo grande como McLaren, pero el sonoro fracaso con los ingleses le fuerza ahora a una salida de urgencia. Tiene poco tiempo para dar con un buen contrato sobre un buen coche, un binomio difícil de hallar en el mercado actual de la Fórmula 1.</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O papel de um piloto campeão como ele encaixado, a priori, em uma equipe grande como a McLaren, porém o sonoro fracasso com os ingleses o força agora a uma saída de urgência. Tem pouco tempo para encontrar um bom contrato sobre um bom carro, um binômio difícil de achar no mercado atual da Fórmula 1.</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pPr>
      <w:r>
        <w:rPr>
          <w:rFonts w:cs="Verdana" w:ascii="Verdana" w:hAnsi="Verdana"/>
          <w:sz w:val="20"/>
          <w:lang w:eastAsia="pt-BR"/>
        </w:rPr>
        <w:t xml:space="preserve">"Fernando tiene un 90% de posibilidades de ir a Renault y un 10% a Toyota", dicen desde uno de los rincones interesados en el destino del asturiano. La lógica le marca el camino de regreso a la escudería, por conocimiento del medio y expectativas de victoria. </w:t>
      </w:r>
      <w:r>
        <w:rPr>
          <w:rFonts w:cs="Verdana" w:ascii="Verdana" w:hAnsi="Verdana"/>
          <w:bCs/>
          <w:sz w:val="20"/>
          <w:lang w:eastAsia="pt-BR"/>
        </w:rPr>
        <w:t>Flavio Briatore</w:t>
      </w:r>
      <w:r>
        <w:rPr>
          <w:rFonts w:cs="Verdana" w:ascii="Verdana" w:hAnsi="Verdana"/>
          <w:sz w:val="20"/>
          <w:lang w:eastAsia="pt-BR"/>
        </w:rPr>
        <w:t>, el jefe de la escudería francesa, lleva meses difundiendo las bondades del coche de 2008, tras una temporada llorando la marcha de Alons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w:t>
      </w:r>
      <w:r>
        <w:rPr>
          <w:rFonts w:cs="Verdana" w:ascii="Verdana" w:hAnsi="Verdana"/>
          <w:color w:val="0000FF"/>
          <w:sz w:val="20"/>
          <w:lang w:eastAsia="pt-BR"/>
        </w:rPr>
        <w:t>Fernando tem 90% de possibilidades de ir para a Renault e 10% para Toyota”, dizem desde uns lugares interessados no destino do asturiano. A lógica lhe marca o caminho de regresso a escuderia, por conhecimento do meio e expectativas de vitória. Flavio Briatore, o chefe da escuderia francesa, leva meses difundindo as bondades do carro de 2008, após uma temporada chorando a saída de Alons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Renault ha subido solamente una vez al podio (tercer puesto de Kovalainen en Japón) y nunca se ha mostrado competitiva ante McLaren y Ferrari, por lo que el rendimiento venidero es una gran incógnita, a pesar de la campaña de publicidad del magnate italiano. En la marca francesa saben que el salto de calidad estará íntimamente relacionado con la llegada de Alons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A Reunault subiu somente uma vez ao pódio (o terceiro lugar de Kovalainen no Japão) e nunca se mostrou competitiva diante da McLaren e Ferrari, pelo que o rendimento vindouro é uma grande incógnita, apesar da campanha de publicidade do dirigente italiano. Na marca francesa sabem que o salto de qualidade estará intimamente relacionado com a chegada de Alons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Además, Briatore, que todavía </w:t>
      </w:r>
      <w:r>
        <w:rPr>
          <w:rFonts w:cs="Verdana" w:ascii="Verdana" w:hAnsi="Verdana"/>
          <w:bCs/>
          <w:sz w:val="20"/>
          <w:lang w:eastAsia="pt-BR"/>
        </w:rPr>
        <w:t>regenta parte de los derechos del asturiano</w:t>
      </w:r>
      <w:r>
        <w:rPr>
          <w:rFonts w:cs="Verdana" w:ascii="Verdana" w:hAnsi="Verdana"/>
          <w:sz w:val="20"/>
          <w:lang w:eastAsia="pt-BR"/>
        </w:rPr>
        <w:t>, tiene múltiples intereses en la vuelta del chico que descubrió y con el que logró dos campeonatos del mundo. Su bicéfalo puesto, manager y director de equipo, le convierten en un personaje clave en los próximos días.</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Ademais, Briatore, que todavia rege parte dos direitos do asturiano, tem múltiplos interesses na volta do garoto que descobriu e com ele ganhou dois campeonatos do mundo. Seu duplo posto, dirigente e diretor de equipe, o convertem em um personagem chave nos próximos dias.</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Las encuestas entre aficionados muestran las preferencias por que el ídolo vista de nuevo con los colores de Renault. Y el 'paddock' también mira en la misma dirección. Pero... el protagonista y su entorno dudan. Transmiten su desconfianza hacia la propuesta, le ponen más "desventajas" que ventajas hasta el momento. "Es la penúltima opción", susurran ante la idea generalizada de que volverán al escudo francés.</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As pesquisas entre os aficionados mostram as preferências para que o ídolo vista de novo as cores da Renault. E o “paddock” também vê nesta direção. Porém... o protagonista e seu entorno duvidam. Transmitem sua desconfiança pela proposta, o colocam mais “desvantagens” que vantagens até o momento. “É a penúltima opção”, sussurram diante da idéia generalizada de que voltará ao escudo francês.</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Táctica de despiste? Todo es posible, ya que los asesores del piloto quieren tener fuerza y el control de la situación antes de la negociación directa con el equipo. No quieren que Renault se presente como la única alternativa con peso, por el impacto negativo que esto podría tener en la oferta económica que les realizarán.</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Tática para despitar? Tudo é possível, já que os assessores do piloto querem ter força e o controle da situação antes da negociação direta com a equipe. Não querem que a Renault se apresente como a única alternativa de peso, pelo impacto negativo que isto poderia ter na oferta econômica que eles realizarã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Corpodetexto31"/>
        <w:widowControl/>
        <w:suppressAutoHyphens w:val="false"/>
        <w:autoSpaceDE w:val="true"/>
        <w:rPr>
          <w:rFonts w:ascii="Verdana" w:hAnsi="Verdana" w:cs="Tahoma"/>
          <w:b w:val="false"/>
          <w:b w:val="false"/>
          <w:bCs w:val="false"/>
          <w:sz w:val="20"/>
          <w:szCs w:val="20"/>
          <w:shd w:fill="FFFF00" w:val="clear"/>
          <w:lang w:eastAsia="pt-BR"/>
        </w:rPr>
      </w:pPr>
      <w:r>
        <w:rPr>
          <w:rFonts w:cs="Tahoma" w:ascii="Verdana" w:hAnsi="Verdana"/>
          <w:b w:val="false"/>
          <w:bCs w:val="false"/>
          <w:sz w:val="20"/>
          <w:szCs w:val="20"/>
          <w:shd w:fill="FFFF00" w:val="clear"/>
          <w:lang w:eastAsia="pt-BR"/>
        </w:rPr>
      </w:r>
    </w:p>
    <w:p>
      <w:pPr>
        <w:pStyle w:val="Corpodetexto31"/>
        <w:widowControl/>
        <w:suppressAutoHyphens w:val="false"/>
        <w:autoSpaceDE w:val="true"/>
        <w:rPr>
          <w:rFonts w:ascii="Verdana" w:hAnsi="Verdana" w:cs="Tahoma"/>
          <w:b w:val="false"/>
          <w:b w:val="false"/>
          <w:bCs w:val="false"/>
          <w:sz w:val="20"/>
          <w:szCs w:val="20"/>
          <w:shd w:fill="FFFF00" w:val="clear"/>
        </w:rPr>
      </w:pPr>
      <w:r>
        <w:rPr>
          <w:rFonts w:cs="Tahoma" w:ascii="Verdana" w:hAnsi="Verdana"/>
          <w:b w:val="false"/>
          <w:bCs w:val="false"/>
          <w:sz w:val="20"/>
          <w:szCs w:val="20"/>
          <w:shd w:fill="FFFF00" w:val="clear"/>
        </w:rPr>
        <w:t>http://www.elmundo.es/elmundodeporte/2007/11/02/motor/1194044339.html?a=c74205ef11809cdb717c817e74ca643c&amp;t=1194087456</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3/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56:00Z</dcterms:created>
  <dc:creator>Adinoél Sebastião</dc:creator>
  <dc:description/>
  <cp:keywords/>
  <dc:language>en-US</dc:language>
  <cp:lastModifiedBy>Adinoél</cp:lastModifiedBy>
  <cp:lastPrinted>2006-11-03T13:45:00Z</cp:lastPrinted>
  <dcterms:modified xsi:type="dcterms:W3CDTF">2007-11-03T11:14:00Z</dcterms:modified>
  <cp:revision>9</cp:revision>
  <dc:subject>Tradução - Espanhol</dc:subject>
  <dc:title>Diário do Dyno</dc:title>
</cp:coreProperties>
</file>