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1"/>
        <w:widowControl/>
        <w:suppressAutoHyphens w:val="false"/>
        <w:autoSpaceDE w:val="true"/>
        <w:rPr>
          <w:rFonts w:ascii="Verdana" w:hAnsi="Verdana" w:cs="Tahoma"/>
          <w:b w:val="false"/>
          <w:b w:val="false"/>
          <w:bCs w:val="false"/>
          <w:sz w:val="20"/>
          <w:szCs w:val="20"/>
          <w:shd w:fill="FFFF00" w:val="clear"/>
          <w:lang w:val="en-US"/>
        </w:rPr>
      </w:pPr>
      <w:r>
        <w:rPr>
          <w:rFonts w:cs="Tahoma" w:ascii="Verdana" w:hAnsi="Verdana"/>
          <w:b w:val="false"/>
          <w:bCs w:val="false"/>
          <w:sz w:val="20"/>
          <w:szCs w:val="20"/>
          <w:shd w:fill="FFFF00" w:val="clear"/>
          <w:lang w:val="en-US"/>
        </w:rPr>
        <w:t>TEXTO</w:t>
      </w:r>
    </w:p>
    <w:p>
      <w:pPr>
        <w:pStyle w:val="Normal"/>
        <w:rPr>
          <w:rFonts w:ascii="Verdana" w:hAnsi="Verdana" w:cs="Verdana"/>
          <w:b/>
          <w:b/>
          <w:sz w:val="20"/>
        </w:rPr>
      </w:pPr>
      <w:hyperlink r:id="rId2">
        <w:r>
          <w:rPr>
            <w:rStyle w:val="InternetLink"/>
            <w:rFonts w:cs="Verdana" w:ascii="Verdana" w:hAnsi="Verdana"/>
            <w:b/>
            <w:color w:val="000000"/>
            <w:sz w:val="20"/>
          </w:rPr>
          <w:t>El precio del recelo</w:t>
        </w:r>
      </w:hyperlink>
    </w:p>
    <w:p>
      <w:pPr>
        <w:pStyle w:val="Corpodetexto31"/>
        <w:widowControl/>
        <w:suppressAutoHyphens w:val="false"/>
        <w:autoSpaceDE w:val="true"/>
        <w:rPr>
          <w:rFonts w:ascii="Verdana" w:hAnsi="Verdana" w:cs="Verdana"/>
          <w:b w:val="false"/>
          <w:b w:val="false"/>
          <w:sz w:val="20"/>
          <w:lang w:eastAsia="pt-BR"/>
        </w:rPr>
      </w:pPr>
      <w:r>
        <w:rPr>
          <w:rFonts w:cs="Verdana" w:ascii="Verdana" w:hAnsi="Verdana"/>
          <w:b w:val="false"/>
          <w:sz w:val="20"/>
        </w:rPr>
        <w:t>“</w:t>
      </w:r>
      <w:r>
        <w:rPr>
          <w:rFonts w:cs="Verdana" w:ascii="Verdana" w:hAnsi="Verdana"/>
          <w:b w:val="false"/>
          <w:sz w:val="20"/>
        </w:rPr>
        <w:t>El infierno son los demás”, Jean-Paul Sartre en su obra “Sin salida” (1944) y al parecer, sus compatriotas piensan igual. Un nuevo libro de dos economistas franceses afirma que los galos desconfían más unos de otros que casi todos los demás pueblo del mundo industrializado. Según los estudios que citan Yann Algan y Pierre Cahuc, los franceses justifican con más facilidad el soborno (dar y recibir), la compra de bienes robados o la cobranza de dádivas estatales cuando no se tiene derecho a ellas. Desconfían más de instituciones poderosas como el poder judicial, el Parlamento y los sindicatos y apenas 21 por ciento de la población de Francia “confía en otras personas” —estadística que coloca al país en el lugar 24 de las 26 naciones encuestadas. Los dos más suspicaces fueron Portugal y Turquía.</w:t>
        <w:br/>
        <w:t>Los economistas argumentan que este recelo se manifiesta en casi todos los sectores de la vida, incluido el empleo y las finanzas personales. De hecho, en su libro “La Société de Défiance” (“La sociedad de la desconfianza”), Algan y Cahuc argumentan que este “déficit de confianza [francés]… pone grilletes a la capacidad de adaptación, reforma e innovación”. La desconfianza se traduce en temor a la competencia, y la demanda de protección genera una maraña de legislaciones sofocantes. Consideran que si los franceses fueran tan despreocupados de las intenciones ajenas como los suecos, la más confiada de las naciones encuestadas, el desempleo galo, hoy de 8 por ciento, estaría tres puntos por debajo, la economía nacional sería 5 por ciento más fuerte y cada persona sería €1,500 más rica.</w:t>
        <w:br/>
        <w:t>Esto no siempre fue así. Los economistas señalan que la Segunda Guerra Mundial y la construcción del sistema de bienestar social de la postguerra fueron determinantes. El resquemor general de la postguerra dio origen a un sistema burocrático que generó más recelo. El sistema de bienestar francés se volvió a la vez corporativista (con privilegios otorgados según criterios como ocupación y condición social) y estatal (el estado interviene para regular y recompensar a las entidades corporativas). Para hacer cualquier cosa, eran necesarias turbias negociaciones con burocracias que conferían favores y así, la desconfianza echó raíces en la psique francesa. La solución: recelar del vecino y luchar por reglamentos que, supuestamente, garanticen una igualdad de trato.</w:t>
        <w:br/>
        <w:t>No obstante, los reglamentos tienen sus propios problemas y esto ha propiciado una mayor desconfianza. Hoy día es casi imposible despedir a un empleado en Francia y el costo y la complejidad del proceso ocasiona que las empresas sean cautelosas al contratar. A los ojos del patrón, todo aspirante potencial se convierte en una carga futura que debe contratar con extrema precaución. La legislación que protege a los inquilinos tiene un efecto similar. Los arrendadores deben mantenerse siempre vigilantes de posibles arrendatarios debido a que el lanzamiento de los morosos es increíblemente difícil comparado con otros países industrializados. En consecuencia, a pesar de una aparente escasez de vivienda en París, la tasa de apartamentos vacíos se ha elevado a 10 por ciento.</w:t>
        <w:br/>
        <w:t>La desconfianza también se extiende a los poderosos sindicatos de trabajadores, que reciben generosos subsidios estatales y una lucrativa participación en el manejo de fondos de pensión y seguro. No obstante, se les permite mantener en secreto sus expedientes financieros. Y aunque un escaso 8 por ciento de los trabajadores franceses están sindicalizados, estas organizaciones pueden congelar al país a voluntad. Los alegatos de corrupción socavan aún más la confianza. En octubre, Denis Gautier-Sauvagnac, presidente del sindicato metalúrgico que dirigía negociaciones de reforma con líderes sindicales, renunció a su cargo luego de que la Policía comenzó a investigarlo por supuestos retiros sospechosos (que sumaban un total de 17 millones de euros) de la cuenta bancaria del sindicato. El hombre sostiene que no se embolsó el dinero, sino que fue utilizado para “facilitar relaciones”. Pero con semejantes relatos, no sorprende que 25 por ciento de los franceses “no confíe en absoluto” en los sindicatos, según Algan y Cahuc.</w:t>
        <w:br/>
        <w:t>Con esa cultura, ¿es posible que la desconfianza pueda volverse cosa del pasado? El presidente Nicolas Sarkozy está intentándolo. En estos momentos lucha contra los sindicatos en las primeras huelgas masivas organizadas desde su elección en mayo. La semana pasada, como resultado de su esfuerzo para proteger una asignación de jubilación anticipada para algunos empleados del sector público, los sindicados casi paralizaron por completo el sistema de transporte público de Francia. Las encuestas reflejan un escaso apoyo popular. “Siempre hemos visto un apoyo mayoritario para una gran medida de huelga”, comenta Gaël Sliman, encuestador de la firma BVA. “Por primera vez, no es así”. En parte porque en su intento de reforma, Sarkozy ha hecho algo que casi equivale a una revolución en la desconfiada Francia: dijo a los votantes qué les esperaba y reconoció que las reformas serían duras. Hablar con tal franqueza puede haberle granjeado algo de confianza.</w:t>
      </w:r>
    </w:p>
    <w:p>
      <w:pPr>
        <w:pStyle w:val="Corpodetexto31"/>
        <w:widowControl/>
        <w:suppressAutoHyphens w:val="false"/>
        <w:autoSpaceDE w:val="true"/>
        <w:rPr>
          <w:rFonts w:ascii="Verdana" w:hAnsi="Verdana" w:cs="Tahoma"/>
          <w:b w:val="false"/>
          <w:b w:val="false"/>
          <w:bCs w:val="false"/>
          <w:sz w:val="20"/>
          <w:szCs w:val="20"/>
          <w:shd w:fill="FFFF00" w:val="clear"/>
          <w:lang w:val="es-ES_tradnl" w:eastAsia="pt-BR"/>
        </w:rPr>
      </w:pPr>
      <w:r>
        <w:rPr>
          <w:rFonts w:cs="Tahoma" w:ascii="Verdana" w:hAnsi="Verdana"/>
          <w:b w:val="false"/>
          <w:bCs w:val="false"/>
          <w:sz w:val="20"/>
          <w:szCs w:val="20"/>
          <w:shd w:fill="FFFF00" w:val="clear"/>
          <w:lang w:val="es-ES_tradnl" w:eastAsia="pt-BR"/>
        </w:rPr>
      </w:r>
    </w:p>
    <w:p>
      <w:pPr>
        <w:pStyle w:val="Corpodetexto31"/>
        <w:widowControl/>
        <w:suppressAutoHyphens w:val="false"/>
        <w:autoSpaceDE w:val="true"/>
        <w:rPr>
          <w:rFonts w:ascii="Verdana" w:hAnsi="Verdana" w:cs="Tahoma"/>
          <w:b w:val="false"/>
          <w:b w:val="false"/>
          <w:bCs w:val="false"/>
          <w:sz w:val="20"/>
          <w:szCs w:val="20"/>
          <w:shd w:fill="FFFF00" w:val="clear"/>
          <w:lang w:val="es-ES_tradnl"/>
        </w:rPr>
      </w:pPr>
      <w:r>
        <w:rPr>
          <w:rFonts w:cs="Tahoma" w:ascii="Verdana" w:hAnsi="Verdana"/>
          <w:b w:val="false"/>
          <w:bCs w:val="false"/>
          <w:sz w:val="20"/>
          <w:szCs w:val="20"/>
          <w:shd w:fill="FFFF00" w:val="clear"/>
          <w:lang w:val="es-ES_tradnl"/>
        </w:rPr>
        <w:t>http://www.newsweekespanol.com.mx/articulos.php?id_sec=3&amp;id_art=806&amp;id_ejemplar=185</w:t>
      </w:r>
      <w:r>
        <w:br w:type="page"/>
      </w:r>
    </w:p>
    <w:p>
      <w:pPr>
        <w:pStyle w:val="Corpodetexto31"/>
        <w:widowControl/>
        <w:suppressAutoHyphens w:val="false"/>
        <w:autoSpaceDE w:val="true"/>
        <w:rPr>
          <w:rFonts w:ascii="Verdana" w:hAnsi="Verdana" w:cs="Tahoma"/>
          <w:b w:val="false"/>
          <w:b w:val="false"/>
          <w:sz w:val="20"/>
          <w:szCs w:val="20"/>
          <w:shd w:fill="FFFF00" w:val="clear"/>
        </w:rPr>
      </w:pPr>
      <w:r>
        <w:rPr>
          <w:rFonts w:cs="Tahoma" w:ascii="Verdana" w:hAnsi="Verdana"/>
          <w:b w:val="false"/>
          <w:sz w:val="20"/>
          <w:szCs w:val="20"/>
          <w:shd w:fill="FFFF00" w:val="clear"/>
        </w:rPr>
        <w:t>TRADUÇÃO LIVRE</w:t>
      </w:r>
    </w:p>
    <w:p>
      <w:pPr>
        <w:pStyle w:val="Normal"/>
        <w:rPr>
          <w:rFonts w:ascii="Verdana" w:hAnsi="Verdana" w:cs="Verdana"/>
          <w:b/>
          <w:b/>
          <w:sz w:val="20"/>
        </w:rPr>
      </w:pPr>
      <w:hyperlink r:id="rId3">
        <w:r>
          <w:rPr>
            <w:rStyle w:val="InternetLink"/>
            <w:rFonts w:cs="Verdana" w:ascii="Verdana" w:hAnsi="Verdana"/>
            <w:b/>
            <w:color w:val="000000"/>
            <w:sz w:val="20"/>
          </w:rPr>
          <w:t>El precio del recelo</w:t>
        </w:r>
      </w:hyperlink>
    </w:p>
    <w:p>
      <w:pPr>
        <w:pStyle w:val="Corpodetexto31"/>
        <w:widowControl/>
        <w:suppressAutoHyphens w:val="false"/>
        <w:autoSpaceDE w:val="true"/>
        <w:rPr>
          <w:rFonts w:ascii="Verdana" w:hAnsi="Verdana" w:cs="Verdana"/>
          <w:b w:val="false"/>
          <w:b w:val="false"/>
          <w:sz w:val="20"/>
        </w:rPr>
      </w:pPr>
      <w:r>
        <w:rPr>
          <w:rFonts w:cs="Verdana" w:ascii="Verdana" w:hAnsi="Verdana"/>
          <w:b w:val="false"/>
          <w:sz w:val="20"/>
        </w:rPr>
        <w:t>“</w:t>
      </w:r>
      <w:r>
        <w:rPr>
          <w:rFonts w:cs="Verdana" w:ascii="Verdana" w:hAnsi="Verdana"/>
          <w:b w:val="false"/>
          <w:sz w:val="20"/>
        </w:rPr>
        <w:t xml:space="preserve">El infierno son los demás”, Jean-Paul Sartre en su obra “Sin salida” (1944) y al parecer, sus compatriotas piensan igual. Un nuevo libro de dos economistas franceses afirma que los galos desconfían más unos de otros que casi todos los demás pueblo del mundo industrializado. Según los estudios que citan Yann Algan y Pierre Cahuc, los franceses justifican con más facilidad el soborno (dar y recibir), la compra de bienes robados o la cobranza de dádivas estatales cuando no se tiene derecho a ellas. </w:t>
      </w:r>
    </w:p>
    <w:p>
      <w:pPr>
        <w:pStyle w:val="Corpodetexto31"/>
        <w:widowControl/>
        <w:suppressAutoHyphens w:val="false"/>
        <w:autoSpaceDE w:val="true"/>
        <w:rPr>
          <w:rFonts w:ascii="Verdana" w:hAnsi="Verdana" w:cs="Verdana"/>
          <w:b w:val="false"/>
          <w:b w:val="false"/>
          <w:color w:val="0000FF"/>
          <w:sz w:val="20"/>
        </w:rPr>
      </w:pPr>
      <w:r>
        <w:rPr>
          <w:rFonts w:cs="Verdana" w:ascii="Verdana" w:hAnsi="Verdana"/>
          <w:b w:val="false"/>
          <w:color w:val="0000FF"/>
          <w:sz w:val="20"/>
        </w:rPr>
        <w:t>“</w:t>
      </w:r>
      <w:r>
        <w:rPr>
          <w:rFonts w:cs="Verdana" w:ascii="Verdana" w:hAnsi="Verdana"/>
          <w:b w:val="false"/>
          <w:color w:val="0000FF"/>
          <w:sz w:val="20"/>
        </w:rPr>
        <w:t>O inferno são os outros”, Jean-Paul Sarte em sua obra “Sem Saída” (1944) e ao que parece seus compatriotas pensam o mesmo. Um novo livro de dois economistas franceses afirma que os franceses desconfiam mais um dos outros que quse todos os demais povos do mundo industrializado. Segundos os estudos que citam Yann Algan e Pierre Cahuc, os franceses justificam com mais facilidade o suborno (dar e receber), a compra de bens roubados ou a cobrança de dádivas estatais quando não se tem direito a elas.</w:t>
      </w:r>
    </w:p>
    <w:p>
      <w:pPr>
        <w:pStyle w:val="Corpodetexto31"/>
        <w:widowControl/>
        <w:suppressAutoHyphens w:val="false"/>
        <w:autoSpaceDE w:val="true"/>
        <w:rPr>
          <w:rFonts w:ascii="Verdana" w:hAnsi="Verdana" w:cs="Verdana"/>
          <w:b w:val="false"/>
          <w:b w:val="false"/>
          <w:color w:val="0000FF"/>
          <w:sz w:val="20"/>
        </w:rPr>
      </w:pPr>
      <w:r>
        <w:rPr>
          <w:rFonts w:cs="Verdana" w:ascii="Verdana" w:hAnsi="Verdana"/>
          <w:b w:val="false"/>
          <w:color w:val="0000FF"/>
          <w:sz w:val="20"/>
        </w:rPr>
      </w:r>
    </w:p>
    <w:p>
      <w:pPr>
        <w:pStyle w:val="Corpodetexto31"/>
        <w:widowControl/>
        <w:suppressAutoHyphens w:val="false"/>
        <w:autoSpaceDE w:val="true"/>
        <w:rPr>
          <w:rFonts w:ascii="Verdana" w:hAnsi="Verdana" w:cs="Verdana"/>
          <w:b w:val="false"/>
          <w:b w:val="false"/>
          <w:sz w:val="20"/>
        </w:rPr>
      </w:pPr>
      <w:r>
        <w:rPr>
          <w:rFonts w:cs="Verdana" w:ascii="Verdana" w:hAnsi="Verdana"/>
          <w:b w:val="false"/>
          <w:sz w:val="20"/>
        </w:rPr>
        <w:t>Desconfían más de instituciones poderosas como el poder judicial, el Parlamento y los sindicatos y apenas 21 por ciento de la población de Francia “confía en otras personas” —estadística que coloca al país en el lugar 24 de las 26 naciones encuestadas. Los dos más suspicaces fueron Portugal y Turquía.</w:t>
      </w:r>
    </w:p>
    <w:p>
      <w:pPr>
        <w:pStyle w:val="Corpodetexto31"/>
        <w:widowControl/>
        <w:suppressAutoHyphens w:val="false"/>
        <w:autoSpaceDE w:val="true"/>
        <w:rPr>
          <w:rFonts w:ascii="Verdana" w:hAnsi="Verdana" w:cs="Verdana"/>
          <w:b w:val="false"/>
          <w:b w:val="false"/>
          <w:color w:val="0000FF"/>
          <w:sz w:val="20"/>
        </w:rPr>
      </w:pPr>
      <w:r>
        <w:rPr>
          <w:rFonts w:cs="Verdana" w:ascii="Verdana" w:hAnsi="Verdana"/>
          <w:b w:val="false"/>
          <w:color w:val="0000FF"/>
          <w:sz w:val="20"/>
        </w:rPr>
        <w:t>Desconfiam mais de instituições poderosas como o poder judiciário, o parlamento e os sindicatos e apenas 21% da população da França “confiam em outras pessoas” – estatística que coloca o país no lugar 24 de 26 nações pesquisadas. Os dois mais desconfiados foram Portugal e Turquia.</w:t>
      </w:r>
    </w:p>
    <w:p>
      <w:pPr>
        <w:pStyle w:val="Corpodetexto31"/>
        <w:widowControl/>
        <w:suppressAutoHyphens w:val="false"/>
        <w:autoSpaceDE w:val="true"/>
        <w:rPr>
          <w:rFonts w:ascii="Verdana" w:hAnsi="Verdana" w:cs="Verdana"/>
          <w:b w:val="false"/>
          <w:b w:val="false"/>
          <w:sz w:val="20"/>
        </w:rPr>
      </w:pPr>
      <w:r>
        <w:rPr>
          <w:rFonts w:cs="Verdana" w:ascii="Verdana" w:hAnsi="Verdana"/>
          <w:b w:val="false"/>
          <w:sz w:val="20"/>
        </w:rPr>
        <w:br/>
        <w:t>Los economistas argumentan que este recelo se manifiesta en casi todos los sectores de la vida, incluido el empleo y las finanzas personales. De hecho, en su libro “La Société de Défiance” (“La sociedad de la desconfianza”), Algan y Cahuc argumentan que este “déficit de confianza [francés]… pone grilletes a la capacidad de adaptación, reforma e innovación”. La desconfianza se traduce en temor a la competencia, y la demanda de protección genera una maraña de legislaciones sofocantes. Consideran que si los franceses fueran tan despreocupados de las intenciones ajenas como los suecos, la más confiada de las naciones encuestadas, el desempleo galo, hoy de 8 por ciento, estaría tres puntos por debajo, la economía nacional sería 5 por ciento más fuerte y cada persona sería €1,500 más rica.</w:t>
      </w:r>
    </w:p>
    <w:p>
      <w:pPr>
        <w:pStyle w:val="Corpodetexto31"/>
        <w:widowControl/>
        <w:suppressAutoHyphens w:val="false"/>
        <w:autoSpaceDE w:val="true"/>
        <w:rPr>
          <w:rFonts w:ascii="Verdana" w:hAnsi="Verdana" w:cs="Verdana"/>
          <w:b w:val="false"/>
          <w:b w:val="false"/>
          <w:color w:val="0000FF"/>
          <w:sz w:val="20"/>
        </w:rPr>
      </w:pPr>
      <w:r>
        <w:rPr>
          <w:rFonts w:cs="Verdana" w:ascii="Verdana" w:hAnsi="Verdana"/>
          <w:b w:val="false"/>
          <w:color w:val="0000FF"/>
          <w:sz w:val="20"/>
        </w:rPr>
        <w:t>Os economistas argumentam que este receio se manifesta em quase todos os setores da vida, incluindo o emprego e as finanças pessoais. De fato, em seu livro “La Société de Défiance” (A sociedade da desconfiança), Algan e Cahuc argumentam que este “déficit de confiança [francês]... coloca algemas na capacidade de adaptação, reforma e inovação”. A desconfiança se traduz em temer a concorrência, e a demanda de proteção gera um emaranhado de legislações sufocantes. Consideram que se os franceses foram tão despreocupados das intenções alheias como os suecos, a mais confiada das nações pesquisadas, o desemprego francês, hoje de 8%, estaria três pontos abaixo, a economia nacional seria 5% mais forte e cada pessoa seria 1.500 euros mais rica.</w:t>
      </w:r>
    </w:p>
    <w:p>
      <w:pPr>
        <w:pStyle w:val="Corpodetexto31"/>
        <w:widowControl/>
        <w:suppressAutoHyphens w:val="false"/>
        <w:autoSpaceDE w:val="true"/>
        <w:rPr>
          <w:rFonts w:ascii="Verdana" w:hAnsi="Verdana" w:cs="Verdana"/>
          <w:b w:val="false"/>
          <w:b w:val="false"/>
          <w:sz w:val="20"/>
        </w:rPr>
      </w:pPr>
      <w:r>
        <w:rPr>
          <w:rFonts w:cs="Verdana" w:ascii="Verdana" w:hAnsi="Verdana"/>
          <w:b w:val="false"/>
          <w:sz w:val="20"/>
        </w:rPr>
        <w:br/>
        <w:t>Esto no siempre fue así. Los economistas señalan que la Segunda Guerra Mundial y la construcción del sistema de bienestar social de la postguerra fueron determinantes. El resquemor general de la postguerra dio origen a un sistema burocrático que generó más recelo. El sistema de bienestar francés se volvió a la vez corporativista (con privilegios otorgados según criterios como ocupación y condición social) y estatal (el estado interviene para regular y recompensar a las entidades corporativas). Para hacer cualquier cosa, eran necesarias turbias negociaciones con burocracias que conferían favores y así, la desconfianza echó raíces en la psique francesa. La solución: recelar del vecino y luchar por reglamentos que, supuestamente, garanticen una igualdad de trato.</w:t>
      </w:r>
    </w:p>
    <w:p>
      <w:pPr>
        <w:pStyle w:val="Corpodetexto31"/>
        <w:widowControl/>
        <w:suppressAutoHyphens w:val="false"/>
        <w:autoSpaceDE w:val="true"/>
        <w:rPr>
          <w:rFonts w:ascii="Verdana" w:hAnsi="Verdana" w:cs="Verdana"/>
          <w:b w:val="false"/>
          <w:b w:val="false"/>
          <w:color w:val="0000FF"/>
          <w:sz w:val="20"/>
        </w:rPr>
      </w:pPr>
      <w:r>
        <w:rPr>
          <w:rFonts w:cs="Verdana" w:ascii="Verdana" w:hAnsi="Verdana"/>
          <w:b w:val="false"/>
          <w:color w:val="0000FF"/>
          <w:sz w:val="20"/>
        </w:rPr>
        <w:t>Isto nem sempre foi assim. Os economistas assinalam que a Segunda Guerra Mundial e a construção do sistema de bem-estar social do pós-guerra foram determinantes. O receio geral do pós-guerra deu origem a um sistema burocrático que gerou mais receio. O sistema de bem-estar francês se voltou ao corporativista (com privilégios outorgados segundo critérios como ocupação e condição social) e estatal (o estado intervém para regular e recompensar as entidades corporativas). Para fazer qualquer coisa, eram necessárias negociações conturbadas com burocracias que conferiam favores e assim, a desconfiança criou raízes na alma francesa. A solução: recear do vizinho e lutar por regulamentos que, supostamente, garantissem uma igualdade de tratamento.</w:t>
      </w:r>
    </w:p>
    <w:p>
      <w:pPr>
        <w:pStyle w:val="Corpodetexto31"/>
        <w:widowControl/>
        <w:suppressAutoHyphens w:val="false"/>
        <w:autoSpaceDE w:val="true"/>
        <w:rPr>
          <w:rFonts w:ascii="Verdana" w:hAnsi="Verdana" w:cs="Verdana"/>
          <w:b w:val="false"/>
          <w:b w:val="false"/>
          <w:sz w:val="20"/>
        </w:rPr>
      </w:pPr>
      <w:r>
        <w:rPr>
          <w:rFonts w:cs="Verdana" w:ascii="Verdana" w:hAnsi="Verdana"/>
          <w:b w:val="false"/>
          <w:sz w:val="20"/>
        </w:rPr>
        <w:br/>
        <w:t>No obstante, los reglamentos tienen sus propios problemas y esto ha propiciado una mayor desconfianza. Hoy día es casi imposible despedir a un empleado en Francia y el costo y la complejidad del proceso ocasiona que las empresas sean cautelosas al contratar. A los ojos del patrón, todo aspirante potencial se convierte en una carga futura que debe contratar con extrema precaución. La legislación que protege a los inquilinos tiene un efecto similar. Los arrendadores deben mantenerse siempre vigilantes de posibles arrendatarios debido a que el lanzamiento de los morosos es increíblemente difícil comparado con otros países industrializados. En consecuencia, a pesar de una aparente escasez de vivienda en París, la tasa de apartamentos vacíos se ha elevado a 10 por ciento.</w:t>
      </w:r>
    </w:p>
    <w:p>
      <w:pPr>
        <w:pStyle w:val="Corpodetexto31"/>
        <w:widowControl/>
        <w:suppressAutoHyphens w:val="false"/>
        <w:autoSpaceDE w:val="true"/>
        <w:rPr>
          <w:rFonts w:ascii="Verdana" w:hAnsi="Verdana" w:cs="Verdana"/>
          <w:b w:val="false"/>
          <w:b w:val="false"/>
          <w:color w:val="0000FF"/>
          <w:sz w:val="20"/>
        </w:rPr>
      </w:pPr>
      <w:r>
        <w:rPr>
          <w:rFonts w:cs="Verdana" w:ascii="Verdana" w:hAnsi="Verdana"/>
          <w:b w:val="false"/>
          <w:color w:val="0000FF"/>
          <w:sz w:val="20"/>
        </w:rPr>
        <w:t>Não obstante, os regulamentos têm seus próprios problemas e isto propiciou uma maior desconfiança. Hoje em dia é quase impossível despedir um empregado na França e o custo e a complexidade do processo ocasiona que as empresas sejam cautelosas ao contratar. Aos olhos do patrão, todo aspirante potencial se converte em uma carga futura que deve contratar com extrema precaução. A legislação que protege aos inquilinos tem um efeito similar. Os arrendadores devem manter-se sempre vigilantes de possíveis arrendatários devido a que o lançamento dos morosos é incrivelmente difícil comparado com outros países industrializados. Em conseqüência, apesar de uma aparente escassez de moradia em Paris, a taxa de apartamentos vazios elevou-se em 10%.</w:t>
      </w:r>
    </w:p>
    <w:p>
      <w:pPr>
        <w:pStyle w:val="Corpodetexto31"/>
        <w:widowControl/>
        <w:suppressAutoHyphens w:val="false"/>
        <w:autoSpaceDE w:val="true"/>
        <w:rPr>
          <w:rFonts w:ascii="Verdana" w:hAnsi="Verdana" w:cs="Verdana"/>
          <w:b w:val="false"/>
          <w:b w:val="false"/>
          <w:color w:val="0000FF"/>
          <w:sz w:val="20"/>
        </w:rPr>
      </w:pPr>
      <w:r>
        <w:rPr>
          <w:rFonts w:cs="Verdana" w:ascii="Verdana" w:hAnsi="Verdana"/>
          <w:b w:val="false"/>
          <w:color w:val="0000FF"/>
          <w:sz w:val="20"/>
        </w:rPr>
      </w:r>
    </w:p>
    <w:p>
      <w:pPr>
        <w:pStyle w:val="Corpodetexto31"/>
        <w:widowControl/>
        <w:suppressAutoHyphens w:val="false"/>
        <w:autoSpaceDE w:val="true"/>
        <w:rPr>
          <w:rFonts w:ascii="Verdana" w:hAnsi="Verdana" w:cs="Verdana"/>
          <w:b w:val="false"/>
          <w:b w:val="false"/>
          <w:sz w:val="20"/>
        </w:rPr>
      </w:pPr>
      <w:r>
        <w:rPr>
          <w:rFonts w:cs="Verdana" w:ascii="Verdana" w:hAnsi="Verdana"/>
          <w:b w:val="false"/>
          <w:sz w:val="20"/>
        </w:rPr>
        <w:t>La desconfianza también se extiende a los poderosos sindicatos de trabajadores, que reciben generosos subsidios estatales y una lucrativa participación en el manejo de fondos de pensión y seguro. No obstante, se les permite mantener en secreto sus expedientes financieros. Y aunque un escaso 8 por ciento de los trabajadores franceses están sindicalizados, estas organizaciones pueden congelar al país a voluntad. Los alegatos de corrupción socavan aún más la confianza. En octubre, Denis Gautier-Sauvagnac, presidente del sindicato metalúrgico que dirigía negociaciones de reforma con líderes sindicales, renunció a su cargo luego de que la Policía comenzó a investigarlo por supuestos retiros sospechosos (que sumaban un total de 17 millones de euros) de la cuenta bancaria del sindicato. El hombre sostiene que no se embolsó el dinero, sino que fue utilizado para “facilitar relaciones”. Pero con semejantes relatos, no sorprende que 25 por ciento de los franceses “no confíe en absoluto” en los sindicatos, según Algan y Cahuc.</w:t>
      </w:r>
    </w:p>
    <w:p>
      <w:pPr>
        <w:pStyle w:val="Corpodetexto31"/>
        <w:widowControl/>
        <w:suppressAutoHyphens w:val="false"/>
        <w:autoSpaceDE w:val="true"/>
        <w:rPr>
          <w:rFonts w:ascii="Verdana" w:hAnsi="Verdana" w:cs="Verdana"/>
          <w:b w:val="false"/>
          <w:b w:val="false"/>
          <w:color w:val="0000FF"/>
          <w:sz w:val="20"/>
        </w:rPr>
      </w:pPr>
      <w:r>
        <w:rPr>
          <w:rFonts w:cs="Verdana" w:ascii="Verdana" w:hAnsi="Verdana"/>
          <w:b w:val="false"/>
          <w:color w:val="0000FF"/>
          <w:sz w:val="20"/>
        </w:rPr>
        <w:t>A desconfiança também se estende aos poderosos sindicatos de trabalhadores que recebem generosos subsídios estatais e uma lucrativa participação no manejo de fundos de pensão e seguro. Não obstante, se permite a eles manter em segredo seus expedientes financeiros. E ainda um escasso 8% dos trabalhadores franceses estão sindicalizados, estas organizações podem congelar o país a vontade. Os alegados de corrupção aprofundam ainda mais a confiança. Em outubro, Denis Gautier-Sauvagnac, presidente do sindicato metalúrgico que dirigia negociações de reforma com líderes sindicais, renunciou do cargo logo que a polícia começou a investigá-lo por supostas retiradas suspeitas (que somavam um total de 17 milhões de euros) da conta bancária do sindicato. O homem sustenta que não embolsou o dinheiro, senão que foi utilizado para “facilitar as negociações”. Porém com semelhantes relatos, não surpreende que 25% dos franceses “não confiem em absoluto” nos sindicatos, segundo Algan e Cahuc.</w:t>
      </w:r>
    </w:p>
    <w:p>
      <w:pPr>
        <w:pStyle w:val="Corpodetexto31"/>
        <w:widowControl/>
        <w:suppressAutoHyphens w:val="false"/>
        <w:autoSpaceDE w:val="true"/>
        <w:rPr>
          <w:rFonts w:ascii="Verdana" w:hAnsi="Verdana" w:cs="Verdana"/>
          <w:b w:val="false"/>
          <w:b w:val="false"/>
          <w:sz w:val="20"/>
        </w:rPr>
      </w:pPr>
      <w:r>
        <w:rPr>
          <w:rFonts w:cs="Verdana" w:ascii="Verdana" w:hAnsi="Verdana"/>
          <w:b w:val="false"/>
          <w:sz w:val="20"/>
        </w:rPr>
        <w:br/>
        <w:t>Con esa cultura, ¿es posible que la desconfianza pueda volverse cosa del pasado? El presidente Nicolas Sarkozy está intentándolo. En estos momentos lucha contra los sindicatos en las primeras huelgas masivas organizadas desde su elección en mayo. La semana pasada, como resultado de su esfuerzo para proteger una asignación de jubilación anticipada para algunos empleados del sector público, los sindicados casi paralizaron por completo el sistema de transporte público de Francia. Las encuestas reflejan un escaso apoyo popular. “Siempre hemos visto un apoyo mayoritario para una gran medida de huelga”, comenta Gaël Sliman, encuestador de la firma BVA. “Por primera vez, no es así”. En parte porque en su intento de reforma, Sarkozy ha hecho algo que casi equivale a una revolución en la desconfiada Francia: dijo a los votantes qué les esperaba y reconoció que las reformas serían duras. Hablar con tal franqueza puede haberle granjeado algo de confianza.</w:t>
      </w:r>
    </w:p>
    <w:p>
      <w:pPr>
        <w:pStyle w:val="Corpodetexto31"/>
        <w:widowControl/>
        <w:suppressAutoHyphens w:val="false"/>
        <w:autoSpaceDE w:val="true"/>
        <w:rPr>
          <w:rFonts w:ascii="Verdana" w:hAnsi="Verdana" w:cs="Verdana"/>
          <w:b w:val="false"/>
          <w:b w:val="false"/>
          <w:color w:val="0000FF"/>
          <w:sz w:val="20"/>
        </w:rPr>
      </w:pPr>
      <w:r>
        <w:rPr>
          <w:rFonts w:cs="Verdana" w:ascii="Verdana" w:hAnsi="Verdana"/>
          <w:b w:val="false"/>
          <w:color w:val="0000FF"/>
          <w:sz w:val="20"/>
        </w:rPr>
        <w:t>A essa altura, é possível que a desconfiança possa voltar-se coisa do passado? O presidente Nicolas Sarkozy está a tentá-lo. Neste momento luta contra os sindicatos nas primeiras greves massivas organizadas desde sua eleição em maio. Na semana passada, como resultado de seu esforço para proteger a concessão de aposentadoria antecipada para alguns empregados do setor público, os sindicatos quase paralisaram por completo o sistema de transporte público da França. As pesquisas refletem um escasso apoio popular. “Sempre temos visto um apoio maioritário para uma grande medida de greve”, comenta Gaël Sliman, pesquisador da firma BVA. “Pela primeira vez não é assim”. Em parte porque em seu intento de reforma, Sarkozy fez algo quase equivalente a uma revolução na desconfiada França: disse aos eleitores o que os esperava e reconhecia que as reformas seriam duras. Falar com tal franqueza pode haver-lhe dado algo de confiança.</w:t>
      </w:r>
    </w:p>
    <w:p>
      <w:pPr>
        <w:pStyle w:val="Corpodetexto31"/>
        <w:widowControl/>
        <w:suppressAutoHyphens w:val="false"/>
        <w:autoSpaceDE w:val="true"/>
        <w:rPr>
          <w:rFonts w:ascii="Verdana" w:hAnsi="Verdana" w:cs="Verdana"/>
          <w:b w:val="false"/>
          <w:b w:val="false"/>
          <w:color w:val="0000FF"/>
          <w:sz w:val="20"/>
          <w:lang w:eastAsia="pt-BR"/>
        </w:rPr>
      </w:pPr>
      <w:r>
        <w:rPr>
          <w:rFonts w:cs="Verdana" w:ascii="Verdana" w:hAnsi="Verdana"/>
          <w:b w:val="false"/>
          <w:color w:val="0000FF"/>
          <w:sz w:val="20"/>
          <w:lang w:eastAsia="pt-BR"/>
        </w:rPr>
      </w:r>
    </w:p>
    <w:p>
      <w:pPr>
        <w:pStyle w:val="Corpodetexto31"/>
        <w:widowControl/>
        <w:suppressAutoHyphens w:val="false"/>
        <w:autoSpaceDE w:val="true"/>
        <w:rPr>
          <w:rFonts w:ascii="Verdana" w:hAnsi="Verdana" w:cs="Tahoma"/>
          <w:b w:val="false"/>
          <w:b w:val="false"/>
          <w:bCs w:val="false"/>
          <w:sz w:val="20"/>
          <w:szCs w:val="20"/>
          <w:shd w:fill="FFFF00" w:val="clear"/>
          <w:lang w:val="es-ES_tradnl" w:eastAsia="pt-BR"/>
        </w:rPr>
      </w:pPr>
      <w:r>
        <w:rPr>
          <w:rFonts w:cs="Tahoma" w:ascii="Verdana" w:hAnsi="Verdana"/>
          <w:b w:val="false"/>
          <w:bCs w:val="false"/>
          <w:sz w:val="20"/>
          <w:szCs w:val="20"/>
          <w:shd w:fill="FFFF00" w:val="clear"/>
          <w:lang w:val="es-ES_tradnl" w:eastAsia="pt-BR"/>
        </w:rPr>
      </w:r>
    </w:p>
    <w:p>
      <w:pPr>
        <w:pStyle w:val="Corpodetexto31"/>
        <w:widowControl/>
        <w:suppressAutoHyphens w:val="false"/>
        <w:autoSpaceDE w:val="true"/>
        <w:rPr>
          <w:rFonts w:ascii="Verdana" w:hAnsi="Verdana" w:cs="Tahoma"/>
          <w:b w:val="false"/>
          <w:b w:val="false"/>
          <w:bCs w:val="false"/>
          <w:sz w:val="20"/>
          <w:szCs w:val="20"/>
          <w:shd w:fill="FFFF00" w:val="clear"/>
          <w:lang w:val="es-ES_tradnl"/>
        </w:rPr>
      </w:pPr>
      <w:r>
        <w:rPr>
          <w:rFonts w:cs="Tahoma" w:ascii="Verdana" w:hAnsi="Verdana"/>
          <w:b w:val="false"/>
          <w:bCs w:val="false"/>
          <w:sz w:val="20"/>
          <w:szCs w:val="20"/>
          <w:shd w:fill="FFFF00" w:val="clear"/>
          <w:lang w:val="es-ES_tradnl"/>
        </w:rPr>
        <w:t>http://www.newsweekespanol.com.mx/articulos.php?id_sec=3&amp;id_art=806&amp;id_ejemplar=185</w:t>
      </w:r>
    </w:p>
    <w:sectPr>
      <w:headerReference w:type="default" r:id="rId4"/>
      <w:footerReference w:type="default" r:id="rId5"/>
      <w:type w:val="nextPage"/>
      <w:pgSz w:w="12240" w:h="15840"/>
      <w:pgMar w:left="1701" w:right="1701" w:gutter="0" w:header="709"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5</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pPr>
    <w:r>
      <w:rPr>
        <w:rFonts w:cs="Tahoma" w:ascii="Tahoma" w:hAnsi="Tahoma"/>
        <w:sz w:val="16"/>
      </w:rPr>
      <w:t>02/11/2007 – Diário do Dyno</w:t>
    </w:r>
  </w:p>
  <w:p>
    <w:pPr>
      <w:pStyle w:val="Header"/>
      <w:jc w:val="right"/>
      <w:rPr>
        <w:rFonts w:ascii="Tahoma" w:hAnsi="Tahoma" w:cs="Tahoma"/>
        <w:sz w:val="16"/>
      </w:rPr>
    </w:pPr>
    <w:r>
      <w:rPr>
        <w:rFonts w:cs="Tahoma" w:ascii="Tahoma" w:hAnsi="Tahoma"/>
        <w:sz w:val="16"/>
      </w:rPr>
      <w:t>Espanhol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6"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weekespanol.com.mx/articulos.php?id_sec=3&amp;id_art=806" TargetMode="External"/><Relationship Id="rId3" Type="http://schemas.openxmlformats.org/officeDocument/2006/relationships/hyperlink" Target="http://www.newsweekespanol.com.mx/articulos.php?id_sec=3&amp;id_art=80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0:17:00Z</dcterms:created>
  <dc:creator>Adinoél Sebastião</dc:creator>
  <dc:description/>
  <cp:keywords/>
  <dc:language>en-US</dc:language>
  <cp:lastModifiedBy>Adinoél</cp:lastModifiedBy>
  <cp:lastPrinted>2006-11-03T13:45:00Z</cp:lastPrinted>
  <dcterms:modified xsi:type="dcterms:W3CDTF">2007-11-02T10:53:00Z</dcterms:modified>
  <cp:revision>10</cp:revision>
  <dc:subject>Tradução - Espanhol</dc:subject>
  <dc:title>Diário do Dyno</dc:title>
</cp:coreProperties>
</file>