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Polémica por "La Última Cena" </w:t>
      </w:r>
    </w:p>
    <w:tbl>
      <w:tblPr>
        <w:tblW w:w="18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</w:tblGrid>
      <w:tr>
        <w:trPr/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sz w:val="20"/>
                <w:lang w:eastAsia="pt-BR"/>
              </w:rPr>
            </w:pPr>
            <w:r>
              <w:rPr>
                <w:rFonts w:cs="Verdana" w:ascii="Verdana" w:hAnsi="Verdana"/>
                <w:sz w:val="20"/>
                <w:lang w:eastAsia="pt-BR"/>
              </w:rPr>
              <w:t xml:space="preserve">Frances Kennedy </w:t>
              <w:br/>
              <w:t xml:space="preserve">BBC, Roma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bCs/>
          <w:sz w:val="20"/>
          <w:lang w:eastAsia="pt-BR"/>
        </w:rPr>
        <w:t xml:space="preserve">Una controversia se originó en la ciudad de Milán, en el norte de Italia, alrededor de una de las obras de arte más famosas y enigmáticas: "La última Cena" de Leonardo Da Vinci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a discusión gira en torno a si el mural está sufriendo daños derivados de la contaminación que existe en la ciudad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Cuando la capilla que alberga la obra maestra fue reabierta al público luego de una importante restauración, llevada a cabo a finales de la década de los '90, se introdujo un sofisticado sistema de filtración y monitoreo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in embargo, esta semana un periódico de Milán informó que a pesar de tales medidas los visitantes aún transportan partículas o sustancias que podrían dañar la obra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sz w:val="20"/>
          <w:lang w:eastAsia="pt-BR"/>
        </w:rPr>
      </w:pPr>
      <w:r>
        <w:rPr>
          <w:rFonts w:cs="Verdana" w:ascii="Verdana" w:hAnsi="Verdana"/>
          <w:bCs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bCs/>
          <w:sz w:val="20"/>
          <w:lang w:eastAsia="pt-BR"/>
        </w:rPr>
        <w:t xml:space="preserve">En internet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a disputa sobre la obra de arte coincide con el lanzamiento en internet de una reproducción fotográfica de "La Última Cena" de 16 mil millones de píxele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"La Última Cena" fue pintada por Leonardo Da Vinci a finales del siglo XV y debido a las técnicas experimentales que él utilizó, partes de la obra posteriormente se fueron desconchando por lo que la pintura sufrió serios daño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as siluetas descoloridas y agrietadas en el cuadro que es citado por en el libro "El Código Da Vinci", han atraído personas interesadas en las teorías conspiratorias y a historiadores especialistas en arte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l periódico señala que el equipo que monitorea la calidad de aire dentro del refectorio mostró que los niveles de partículas contaminantes se habían triplicado durante los últimos dos año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l diario citó a expertos que sugerían que tales partículas podrían instalarse en la obra creando eventualmente una capa brumosa y oscura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in embargo, el comisionado cultural de Milán indica que no existe amenaza alguna para la obra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Más de 350.000 personas visitan la pintura cada año, pero a partir de ahora muchas más podrán observarla casi como si estuvieran en el lugar donde se exhibe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Una empresa italiana ha colgado en internet una imagen de alta resolución que es 1.600 veces más poderosa que las fotografías tomadas con una cámara fotográfica digital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sto permitirá a los expertos estudiar los segmentos y detalles de "La Última Cena" como si estuvieran sólo a pocos centímetros de la obra de arte, que de otra forma no podrían observar, entre ellos los trazos que Da Vinci hizo antes de pintar el mural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>Nota de BBCMundo.com:</w:t>
        <w:br/>
        <w:t>http://news.bbc.co.uk/go/pr/fr/-/hi/spanish/misc/newsid_7065000/7065734.stm</w:t>
        <w:br/>
        <w:t>Publicada: 2007/10/27 18:40:23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  <w:r>
        <w:br w:type="page"/>
      </w:r>
    </w:p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sz w:val="20"/>
          <w:szCs w:val="20"/>
          <w:shd w:fill="FFFF00" w:val="clear"/>
        </w:rPr>
      </w:pPr>
      <w:r>
        <w:rPr>
          <w:rFonts w:cs="Tahoma" w:ascii="Verdana" w:hAnsi="Verdana"/>
          <w:b w:val="false"/>
          <w:sz w:val="20"/>
          <w:szCs w:val="20"/>
          <w:shd w:fill="FFFF00" w:val="clear"/>
        </w:rPr>
        <w:t>TRADUÇÃO LIVRE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Polémica por "La Última Cena" </w:t>
      </w:r>
    </w:p>
    <w:tbl>
      <w:tblPr>
        <w:tblW w:w="18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</w:tblGrid>
      <w:tr>
        <w:trPr/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sz w:val="20"/>
                <w:lang w:eastAsia="pt-BR"/>
              </w:rPr>
            </w:pPr>
            <w:r>
              <w:rPr>
                <w:rFonts w:cs="Verdana" w:ascii="Verdana" w:hAnsi="Verdana"/>
                <w:sz w:val="20"/>
                <w:lang w:eastAsia="pt-BR"/>
              </w:rPr>
              <w:t xml:space="preserve">Frances Kennedy </w:t>
              <w:br/>
              <w:t xml:space="preserve">BBC, Roma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sz w:val="20"/>
          <w:lang w:eastAsia="pt-BR"/>
        </w:rPr>
      </w:pPr>
      <w:r>
        <w:rPr>
          <w:rFonts w:cs="Verdana" w:ascii="Verdana" w:hAnsi="Verdana"/>
          <w:bCs/>
          <w:sz w:val="20"/>
          <w:lang w:eastAsia="pt-BR"/>
        </w:rPr>
        <w:t xml:space="preserve">Una controversia se originó en la ciudad de Milán, en el norte de Italia, alrededor de una de las obras de arte más famosas y enigmáticas: "La última Cena" de Leonardo Da Vinci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color w:val="0000FF"/>
          <w:sz w:val="20"/>
          <w:lang w:eastAsia="pt-BR"/>
        </w:rPr>
      </w:pPr>
      <w:r>
        <w:rPr>
          <w:rFonts w:cs="Verdana" w:ascii="Verdana" w:hAnsi="Verdana"/>
          <w:bCs/>
          <w:color w:val="0000FF"/>
          <w:sz w:val="20"/>
          <w:lang w:eastAsia="pt-BR"/>
        </w:rPr>
        <w:t>Uma controvérsia originou-se na cidade de Milão, no norte da Itália, ao redor de uma das obras de arte mais famosas e enigmáticas: “A Última Ceia” de Leonardo Da Vinci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color w:val="0000FF"/>
          <w:sz w:val="20"/>
          <w:lang w:eastAsia="pt-BR"/>
        </w:rPr>
      </w:pPr>
      <w:r>
        <w:rPr>
          <w:rFonts w:cs="Verdana" w:ascii="Verdana" w:hAnsi="Verdana"/>
          <w:bCs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a discusión gira en torno a si el mural está sufriendo daños derivados de la contaminación que existe en la ciudad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A discussão gira em torno se o quadro está sofrendo danos derivados da contaminação que existe na cidade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Cuando la capilla que alberga la obra maestra fue reabierta al público luego de una importante restauración, llevada a cabo a finales de la década de los '90, se introdujo un sofisticado sistema de filtración y monitoreo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Quando a capela que guarda a obra mestra foi reaberta ao público depois de uma improtante restauração, levada a cabo ao final de década de 90, se introduziu um sofisticado sistema de filtros e monitorament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in embargo, esta semana un periódico de Milán informó que a pesar de tales medidas los visitantes aún transportan partículas o sustancias que podrían dañar la obra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color w:val="0000FF"/>
          <w:sz w:val="20"/>
          <w:lang w:eastAsia="pt-BR"/>
        </w:rPr>
      </w:pPr>
      <w:r>
        <w:rPr>
          <w:rFonts w:cs="Verdana" w:ascii="Verdana" w:hAnsi="Verdana"/>
          <w:bCs/>
          <w:color w:val="0000FF"/>
          <w:sz w:val="20"/>
          <w:lang w:eastAsia="pt-BR"/>
        </w:rPr>
        <w:t>Sem embargo, está semana um jornal de Milão informou que apesar de tais medidas os visitantes ainda transportam partículas ou substâncias que poderia danificar a obra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Cs/>
          <w:color w:val="0000FF"/>
          <w:sz w:val="20"/>
          <w:lang w:eastAsia="pt-BR"/>
        </w:rPr>
      </w:pPr>
      <w:r>
        <w:rPr>
          <w:rFonts w:cs="Verdana" w:ascii="Verdana" w:hAnsi="Verdana"/>
          <w:bCs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bCs/>
          <w:sz w:val="20"/>
          <w:lang w:eastAsia="pt-BR"/>
        </w:rPr>
        <w:t xml:space="preserve">En internet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a disputa sobre la obra de arte coincide con el lanzamiento en internet de una reproducción fotográfica de "La Última Cena" de 16 mil millones de píxele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A disputa sobre a obra de arte coincide com o lançamento na internet de uma reprodução fotográfica da “A Última Ceia” de 16 milhões de pixels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"La Última Cena" fue pintada por Leonardo Da Vinci a finales del siglo XV y debido a las técnicas experimentales que él utilizó, partes de la obra posteriormente se fueron desconchando por lo que la pintura sufrió serios daño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“</w:t>
      </w:r>
      <w:r>
        <w:rPr>
          <w:rFonts w:cs="Verdana" w:ascii="Verdana" w:hAnsi="Verdana"/>
          <w:color w:val="0000FF"/>
          <w:sz w:val="20"/>
          <w:lang w:eastAsia="pt-BR"/>
        </w:rPr>
        <w:t>A Última Ceia” foi pintada por Leonardo Da Vinci no final do século XV e devido as técnicas experimentais que ele utilizou, parte da obra posteriormente foram deteriorando, pois a pintura sofreu sérios danos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as siluetas descoloridas y agrietadas en el cuadro que es citado por en el libro "El Código Da Vinci", han atraído personas interesadas en las teorías conspiratorias y a historiadores especialistas en arte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As silhuetas descoloridas e rachadas no quadro que é citado pelo livro “O Código da Vinci”, tem atraído pessoas interessadas nas teorias conspiratórias e a historiadores especialistas em arte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l periódico señala que el equipo que monitorea la calidad de aire dentro del refectorio mostró que los niveles de partículas contaminantes se habían triplicado durante los últimos dos años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O jornal assinala que a equipe que monitora a qualidade do ar dentro da sala mostrou que os níveis de partículas contaminantes haviam triplicado durante os últimos dois anos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l diario citó a expertos que sugerían que tales partículas podrían instalarse en la obra creando eventualmente una capa brumosa y oscura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O jornal citou especialistas que sugeriam que tais partículas poderiam instalar-se na obra criando eventualmente uma capa brumosa e escura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Sin embargo, el comisionado cultural de Milán indica que no existe amenaza alguna para la obra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Sem embargo, o comissionado cultural de Milão indica que não existe ameaça alguma para a obra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Más de 350.000 personas visitan la pintura cada año, pero a partir de ahora muchas más podrán observarla casi como si estuvieran en el lugar donde se exhibe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Mais de 350.000 pessoas visitam a pintura a cada ano, porém a partir de agora muitas mais poderão observá-la quase como se estivessem no lugar de onde se exibe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Una empresa italiana ha colgado en internet una imagen de alta resolución que es 1.600 veces más poderosa que las fotografías tomadas con una cámara fotográfica digital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Uma empresa italiana colocou na internet uma imagem de alta resolução que é 1.600 vezes mais poderosa que as fotografias tomadas com uma câmara fotográfica digital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Esto permitirá a los expertos estudiar los segmentos y detalles de "La Última Cena" como si estuvieran sólo a pocos centímetros de la obra de arte, que de otra forma no podrían observar, entre ellos los trazos que Da Vinci hizo antes de pintar el mural.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Isto permitirá aos especialistas estudar os segmentos e detalhes da “A Última Ceia” como se estivessem somente a poucos centímetros da obra de arte, que de outra forma não poderiam observar, entre eles os traços que Da Vinci fez antes de pintar o quadr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Corpodetexto31"/>
        <w:widowControl/>
        <w:suppressAutoHyphens w:val="false"/>
        <w:autoSpaceDE w:val="true"/>
        <w:rPr>
          <w:rFonts w:ascii="Verdana" w:hAnsi="Verdana" w:cs="Verdana"/>
          <w:b w:val="false"/>
          <w:b w:val="false"/>
          <w:sz w:val="20"/>
          <w:lang w:eastAsia="pt-BR"/>
        </w:rPr>
      </w:pPr>
      <w:r>
        <w:rPr>
          <w:rFonts w:cs="Verdana" w:ascii="Verdana" w:hAnsi="Verdana"/>
          <w:b w:val="false"/>
          <w:sz w:val="20"/>
          <w:lang w:eastAsia="pt-BR"/>
        </w:rPr>
        <w:t>Nota de BBCMundo.com:</w:t>
        <w:br/>
        <w:t>http://news.bbc.co.uk/go/pr/fr/-/hi/spanish/misc/newsid_7065000/7065734.stm</w:t>
        <w:br/>
        <w:t>Publicada: 2007/10/27 18:40:23 GMT</w:t>
        <w:br/>
        <w:t>© BBC MMVI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8/10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51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10-28T11:04:00Z</dcterms:modified>
  <cp:revision>15</cp:revision>
  <dc:subject>Tradução - Espanhol</dc:subject>
  <dc:title>Diário do Dyno</dc:title>
</cp:coreProperties>
</file>