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tabs>
          <w:tab w:val="clear" w:pos="0"/>
        </w:tabs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 xml:space="preserve">Productos orgánicos: cambio de reglas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  <w:t xml:space="preserve">Los productos alimenticios importados al Reino Unido perderán su estatus de "orgánicos", a menos que cumplan con los nuevos y estrictos estándares medioambientales y de comercio justo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Así lo determinó la "Soil Association", el organismo que determina la condición orgánica o biológica del 70% de los productos que se importan en el paí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Para lograr que un producto sea etiquetado como "orgánico", las firmas importadoras deberán demostrar que su comercialización beneficia realmente a los agricultores de los países en desarrollo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La asociación quiere que todos los alimentos orgánicos importados por vía aérea cumplan con los nuevos estándares ético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El organismo se negó a prohibir totalmente esas importaciones aéreas, con el argumento de que la medida castigaría a los agricultores de los países en desarrollo, que han logrado beneficiarse de la demanda de productos orgánicos en los países desarrollado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Ecologistas, productores y consumidores británicos han exigido la prohibición total de las importaciones de productos orgánicos por vía aérea, por el impacto medioambiental de los vuelos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Nota de BBCMundo.com:</w:t>
        <w:br/>
        <w:t>http://news.bbc.co.uk/go/pr/fr/-/hi/spanish/business/newsid_7062000/7062497.stm</w:t>
        <w:br/>
        <w:t>Publicada: 2007/10/26 04:51:35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val="es-ES_tradnl" w:eastAsia="pt-BR"/>
        </w:rPr>
      </w:pPr>
      <w:r>
        <w:rPr>
          <w:rFonts w:cs="Verdana" w:ascii="Verdana" w:hAnsi="Verdana"/>
          <w:sz w:val="20"/>
          <w:lang w:val="es-ES_tradnl" w:eastAsia="pt-BR"/>
        </w:rPr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Verdana" w:hAnsi="Verdana"/>
          <w:b w:val="false"/>
          <w:sz w:val="20"/>
          <w:szCs w:val="20"/>
          <w:shd w:fill="FFFF00" w:val="clear"/>
        </w:rPr>
        <w:t>TRADUÇÃO LIVRE</w:t>
      </w:r>
    </w:p>
    <w:p>
      <w:pPr>
        <w:pStyle w:val="Heading1"/>
        <w:tabs>
          <w:tab w:val="clear" w:pos="0"/>
        </w:tabs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 xml:space="preserve">Productos orgánicos: cambio de reglas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  <w:t xml:space="preserve">Los productos alimenticios importados al Reino Unido perderán su estatus de "orgánicos", a menos que cumplan con los nuevos y estrictos estándares medioambientales y de comercio justo. 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>Os produtos alimentícios importados no Reino Unido perderão seus status de “orgânicos”, a menos que cumpram com os novos e estritos padrões ambientais e de comércio justo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Así lo determinó la "Soil Association", el organismo que determina la condición orgánica o biológica del 70% de los productos que se importan en el país.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>Assim determinou a “Soil Association”, o organismo que determina a condição orgânica ou biológica de 70% dos produtos que se importam no país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Para lograr que un producto sea etiquetado como "orgánico", las firmas importadoras deberán demostrar que su comercialización beneficia realmente a los agricultores de los países en desarrollo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ara conseguir que um produto seja etiquetado como “orgânico”, as firmas importadoras deverão demonstrar que sua comercialização beneficia realmente os agricultores dos países em desenvolviment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La asociación quiere que todos los alimentos orgánicos importados por vía aérea cumplan con los nuevos estándares ético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associação quer que todos os alimentos orgânicos importados por via aérea cumpram com os novos padrões étic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El organismo se negó a prohibir totalmente esas importaciones aéreas, con el argumento de que la medida castigaría a los agricultores de los países en desarrollo, que han logrado beneficiarse de la demanda de productos orgánicos en los países desarrollado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organismo negou-se a proibir totalmente essas importações aéreas, com o argumento de que a medida castigaria os agricultores dos países em desenvolvimento, que conseguiram beneficiar-se da demanda de produtos orgânicos nos países desenvolvid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Ecologistas, productores y consumidores británicos han exigido la prohibición total de las importaciones de productos orgánicos por vía aérea, por el impacto medioambiental de los vuelos. 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>Ecologistas, produtores e consumidores britânicos exigiram a proibição total das importações de produtos orgânicos por via aérea, pelo impacto ambiental dos vôos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6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10-26T10:25:00Z</dcterms:modified>
  <cp:revision>9</cp:revision>
  <dc:subject>Tradução - Espanhol</dc:subject>
  <dc:title>Diário de Estudo</dc:title>
</cp:coreProperties>
</file>