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lang w:eastAsia="pt-BR"/>
        </w:rPr>
      </w:pPr>
      <w:r>
        <w:rPr>
          <w:rFonts w:cs="Tahoma" w:ascii="Tahoma" w:hAnsi="Tahoma"/>
          <w:b/>
          <w:sz w:val="20"/>
          <w:lang w:eastAsia="pt-BR"/>
        </w:rPr>
        <w:t xml:space="preserve">Brasil indaga "fraude fiscal" de Cisco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bCs/>
          <w:sz w:val="20"/>
          <w:lang w:eastAsia="pt-BR"/>
        </w:rPr>
        <w:t xml:space="preserve">La policía de Brasil realizó redadas y arrestó a 40 personas, entre ellas ejecutivos de alto nivel de la filial brasileña de la estadounidense Cisco Systems, como parte de una amplia investigación de evasión fisc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Las autoridades creen que la multinacional de soluciones informáticas está involucrada en un plan de evasión de impuestos corporativos, de importación y ventas que podrían sumar cientos de millones de dólar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Según la policía brasileña, más de 600 efectivos llevaron a cabo casi 100 órdenes de registro en varias partes del país y realizaron 40 arresto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sz w:val="20"/>
          <w:lang w:eastAsia="pt-BR"/>
        </w:rPr>
      </w:pPr>
      <w:r>
        <w:rPr>
          <w:rFonts w:cs="Tahoma" w:ascii="Tahoma" w:hAnsi="Tahoma"/>
          <w:bCs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lang w:eastAsia="pt-BR"/>
        </w:rPr>
      </w:pPr>
      <w:r>
        <w:rPr>
          <w:rFonts w:cs="Tahoma" w:ascii="Tahoma" w:hAnsi="Tahoma"/>
          <w:b/>
          <w:bCs/>
          <w:sz w:val="20"/>
          <w:lang w:eastAsia="pt-BR"/>
        </w:rPr>
        <w:t xml:space="preserve">Cierre de oficinas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Un vocero de Cisco, John Nosh, confirmó a la BBC que las oficinas de la compañía en Sao Paulo y Río de Janeiro habían sido cerradas temporalmente, y que algunos empleados habían sido detenido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"Actualmente estamos en el proceso de establecer qué pasó exactamente en Brasil, y determinar cómo esta investigación concierne a Cisco", señaló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Linda Duffin, corresponsal de temas económicos de la BBC, señaló que la indagación brasileña lleva ya un par de años en proceso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De acuerdo con autoridades tributarias de Brasil, las operaciones comerciales fraudulentas se realizaron en los últimos cinco años a través de empresas basadas en "paraísos fiscales" como Panamá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>Nota de BBCMundo.com:</w:t>
        <w:br/>
        <w:t>http://news.bbc.co.uk/go/pr/fr/-/hi/spanish/business/newsid_7048000/7048447.stm</w:t>
        <w:br/>
        <w:t>Publicada: 2007/10/17 10:06:58 GMT</w:t>
        <w:br/>
        <w:t>© BBC MMVII</w:t>
      </w:r>
      <w:r>
        <w:br w:type="page"/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sz w:val="20"/>
          <w:szCs w:val="20"/>
          <w:shd w:fill="FFFF00" w:val="clear"/>
        </w:rPr>
      </w:pPr>
      <w:r>
        <w:rPr>
          <w:rFonts w:cs="Tahoma" w:ascii="Tahoma" w:hAnsi="Tahoma"/>
          <w:b w:val="false"/>
          <w:sz w:val="20"/>
          <w:szCs w:val="20"/>
          <w:shd w:fill="FFFF00" w:val="clear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lang w:eastAsia="pt-BR"/>
        </w:rPr>
      </w:pPr>
      <w:r>
        <w:rPr>
          <w:rFonts w:cs="Tahoma" w:ascii="Tahoma" w:hAnsi="Tahoma"/>
          <w:b/>
          <w:sz w:val="20"/>
          <w:lang w:eastAsia="pt-BR"/>
        </w:rPr>
        <w:t xml:space="preserve">Brasil indaga "fraude fiscal" de Cisco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sz w:val="20"/>
          <w:lang w:eastAsia="pt-BR"/>
        </w:rPr>
      </w:pPr>
      <w:r>
        <w:rPr>
          <w:rFonts w:cs="Tahoma" w:ascii="Tahoma" w:hAnsi="Tahoma"/>
          <w:bCs/>
          <w:sz w:val="20"/>
          <w:lang w:eastAsia="pt-BR"/>
        </w:rPr>
        <w:t xml:space="preserve">La policía de Brasil realizó redadas y arrestó a 40 personas, entre ellas ejecutivos de alto nivel de la filial brasileña de la estadounidense Cisco Systems, como parte de una amplia investigación de evasión fisc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lang w:eastAsia="pt-BR"/>
        </w:rPr>
        <w:t>A polícia do Brasil realizou buscas e prendeu 40 pessoas, entre elas executivos de alto nível da filial brasileira da americana Cisco Systems, como parte de uma ampla investigação de evasão fisca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Las autoridades creen que la multinacional de soluciones informáticas está involucrada en un plan de evasión de impuestos corporativos, de importación y ventas que podrían sumar cientos de millones de dólar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lang w:eastAsia="pt-BR"/>
        </w:rPr>
      </w:pPr>
      <w:r>
        <w:rPr>
          <w:rFonts w:cs="Tahoma" w:ascii="Tahoma" w:hAnsi="Tahoma"/>
          <w:color w:val="0000FF"/>
          <w:sz w:val="20"/>
          <w:lang w:eastAsia="pt-BR"/>
        </w:rPr>
        <w:t>As autoridades crêem que a multinacional de soluções informáticas está envolvida em um plano de evasão de impostos corporativos, de importação e vendas que poderiam somar centenas de milhões de dólar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lang w:eastAsia="pt-BR"/>
        </w:rPr>
      </w:pPr>
      <w:r>
        <w:rPr>
          <w:rFonts w:cs="Tahoma" w:ascii="Tahoma" w:hAnsi="Tahom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Según la policía brasileña, más de 600 efectivos llevaron a cabo casi 100 órdenes de registro en varias partes del país y realizaron 40 arresto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lang w:eastAsia="pt-BR"/>
        </w:rPr>
        <w:t>Segundo a polícia brasileira, mais de 600 efetivos levaram a cabo quase 100 ordens de buscas em várias partes do país e realizaram 40 prisõ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lang w:eastAsia="pt-BR"/>
        </w:rPr>
      </w:pPr>
      <w:r>
        <w:rPr>
          <w:rFonts w:cs="Tahoma" w:ascii="Tahoma" w:hAnsi="Tahoma"/>
          <w:b/>
          <w:bCs/>
          <w:sz w:val="20"/>
          <w:lang w:eastAsia="pt-BR"/>
        </w:rPr>
        <w:t xml:space="preserve">Cierre de oficinas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Un vocero de Cisco, John Nosh, confirmó a la BBC que las oficinas de la compañía en Sao Paulo y Río de Janeiro habían sido cerradas temporalmente, y que algunos empleados habían sido detenido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lang w:eastAsia="pt-BR"/>
        </w:rPr>
      </w:pPr>
      <w:r>
        <w:rPr>
          <w:rFonts w:cs="Tahoma" w:ascii="Tahoma" w:hAnsi="Tahoma"/>
          <w:color w:val="0000FF"/>
          <w:sz w:val="20"/>
          <w:lang w:eastAsia="pt-BR"/>
        </w:rPr>
        <w:t>Um porta-voz da Cisco, John Noh, confirmou para a BBC que os escritórios da companhia em São Paulo e Rio de Janeiro haviam sido fechados temporariamente, e que alguns empregados haviam sido detid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lang w:eastAsia="pt-BR"/>
        </w:rPr>
      </w:pPr>
      <w:r>
        <w:rPr>
          <w:rFonts w:cs="Tahoma" w:ascii="Tahoma" w:hAnsi="Tahom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"Actualmente estamos en el proceso de establecer qué pasó exactamente en Brasil, y determinar cómo esta investigación concierne a Cisco", señaló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lang w:eastAsia="pt-BR"/>
        </w:rPr>
      </w:pPr>
      <w:r>
        <w:rPr>
          <w:rFonts w:cs="Tahoma" w:ascii="Tahoma" w:hAnsi="Tahoma"/>
          <w:color w:val="0000FF"/>
          <w:sz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lang w:eastAsia="pt-BR"/>
        </w:rPr>
        <w:t>Atualmente estamos em processo de estabelecer o que passou exatamente no Brasil, e determinar como está investigação diz respeito a Cisco”, assinalou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lang w:eastAsia="pt-BR"/>
        </w:rPr>
      </w:pPr>
      <w:r>
        <w:rPr>
          <w:rFonts w:cs="Tahoma" w:ascii="Tahoma" w:hAnsi="Tahom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Linda Duffin, corresponsal de temas económicos de la BBC, señaló que la indagación brasileña lleva ya un par de años en proceso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lang w:eastAsia="pt-BR"/>
        </w:rPr>
      </w:pPr>
      <w:r>
        <w:rPr>
          <w:rFonts w:cs="Tahoma" w:ascii="Tahoma" w:hAnsi="Tahoma"/>
          <w:color w:val="0000FF"/>
          <w:sz w:val="20"/>
          <w:lang w:eastAsia="pt-BR"/>
        </w:rPr>
        <w:t>Linda Duffin, correspondente de temas econômicos da BBC, assinalou que a investigação brasileira leva já um par de anos em process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lang w:eastAsia="pt-BR"/>
        </w:rPr>
      </w:pPr>
      <w:r>
        <w:rPr>
          <w:rFonts w:cs="Tahoma" w:ascii="Tahoma" w:hAnsi="Tahom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lang w:eastAsia="pt-BR"/>
        </w:rPr>
      </w:pPr>
      <w:r>
        <w:rPr>
          <w:rFonts w:cs="Tahoma" w:ascii="Tahoma" w:hAnsi="Tahoma"/>
          <w:sz w:val="20"/>
          <w:lang w:eastAsia="pt-BR"/>
        </w:rPr>
        <w:t xml:space="preserve">De acuerdo con autoridades tributarias de Brasil, las operaciones comerciales fraudulentas se realizaron en los últimos cinco años a través de empresas basadas en "paraísos fiscales" como Panamá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lang w:eastAsia="pt-BR"/>
        </w:rPr>
      </w:pPr>
      <w:r>
        <w:rPr>
          <w:rFonts w:cs="Tahoma" w:ascii="Tahoma" w:hAnsi="Tahoma"/>
          <w:color w:val="0000FF"/>
          <w:sz w:val="20"/>
          <w:lang w:eastAsia="pt-BR"/>
        </w:rPr>
        <w:t>De acorco com autoridades tributárias do Brasil, as operações comerciais fraudulentas se realizaram nos últimos cinco anos através de empresas baseadas em “paraísos fiscais” como o Panamá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lang w:eastAsia="pt-BR"/>
        </w:rPr>
      </w:pPr>
      <w:r>
        <w:rPr>
          <w:rFonts w:cs="Tahoma" w:ascii="Tahoma" w:hAnsi="Tahoma"/>
          <w:color w:val="0000FF"/>
          <w:sz w:val="20"/>
          <w:lang w:eastAsia="pt-BR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sz w:val="20"/>
          <w:lang w:eastAsia="pt-BR"/>
        </w:rPr>
      </w:pPr>
      <w:r>
        <w:rPr>
          <w:rFonts w:cs="Tahoma" w:ascii="Tahoma" w:hAnsi="Tahoma"/>
          <w:b w:val="false"/>
          <w:sz w:val="20"/>
          <w:lang w:eastAsia="pt-BR"/>
        </w:rPr>
        <w:t>Nota de BBCMundo.com:</w:t>
        <w:br/>
        <w:t>http://news.bbc.co.uk/go/pr/fr/-/hi/spanish/business/newsid_7048000/7048447.stm</w:t>
        <w:br/>
        <w:t>Publicada: 2007/10/17 10:06:58 GMT</w:t>
        <w:br/>
        <w:t>© BBC MMVI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8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11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10-18T21:19:00Z</dcterms:modified>
  <cp:revision>7</cp:revision>
  <dc:subject>Tradução - Espanhol</dc:subject>
  <dc:title>Diário de Estudo</dc:title>
</cp:coreProperties>
</file>