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widowControl/>
        <w:suppressAutoHyphens w:val="false"/>
        <w:autoSpaceDE w:val="true"/>
        <w:rPr>
          <w:rFonts w:ascii="Tahoma" w:hAnsi="Tahoma" w:cs="Tahoma"/>
          <w:b/>
          <w:b/>
          <w:sz w:val="20"/>
          <w:lang w:eastAsia="pt-BR"/>
        </w:rPr>
      </w:pPr>
      <w:r>
        <w:rPr>
          <w:rFonts w:cs="Tahoma" w:ascii="Tahoma" w:hAnsi="Tahoma"/>
          <w:b/>
          <w:sz w:val="20"/>
          <w:lang w:eastAsia="pt-BR"/>
        </w:rPr>
        <w:t xml:space="preserve">Nueva frontera entre Nicaragua y Honduras </w:t>
      </w:r>
    </w:p>
    <w:p>
      <w:pPr>
        <w:pStyle w:val="Normal"/>
        <w:widowControl/>
        <w:suppressAutoHyphens w:val="false"/>
        <w:autoSpaceDE w:val="true"/>
        <w:rPr>
          <w:rFonts w:ascii="Tahoma" w:hAnsi="Tahoma" w:cs="Tahoma"/>
          <w:sz w:val="20"/>
          <w:lang w:eastAsia="pt-BR"/>
        </w:rPr>
      </w:pPr>
      <w:r>
        <w:rPr>
          <w:rFonts w:cs="Tahoma" w:ascii="Tahoma" w:hAnsi="Tahoma"/>
          <w:bCs/>
          <w:sz w:val="20"/>
          <w:lang w:eastAsia="pt-BR"/>
        </w:rPr>
        <w:t xml:space="preserve">La Corte Internacional de Justicia de la Haya concedió a Honduras la soberanía sobre cuatro islas del Mar Caribe sobre las que existía un litigio con Nicaragua y demarcó una nueva frontera marítima entre ambos paíse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Según la agencia de noticias EFE, la nueva frontera sigue una línea bisectriz entre las líneas costeras de Honduras y Nicaragu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or su parte, la agencia de noticias AP informa que esta decisión debería remover cualquier foco de tensión que exista entre los dos países vecino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Reuters indica que la Corte dijo en su fallo que la línea fronteriza debe trazarse a partir del paralelo de 15 grados 00 minutos 52 segundos y que Honduras tiene soberanía sobre los cayos Bobel, Savanna, Port Royal y South. </w:t>
      </w:r>
    </w:p>
    <w:p>
      <w:pPr>
        <w:pStyle w:val="Normal"/>
        <w:widowControl/>
        <w:suppressAutoHyphens w:val="false"/>
        <w:autoSpaceDE w:val="true"/>
        <w:rPr>
          <w:rFonts w:ascii="Tahoma" w:hAnsi="Tahoma" w:cs="Tahoma"/>
          <w:bCs/>
          <w:sz w:val="20"/>
          <w:lang w:eastAsia="pt-BR"/>
        </w:rPr>
      </w:pPr>
      <w:r>
        <w:rPr>
          <w:rFonts w:cs="Tahoma" w:ascii="Tahoma" w:hAnsi="Tahoma"/>
          <w:bCs/>
          <w:sz w:val="20"/>
          <w:lang w:eastAsia="pt-BR"/>
        </w:rPr>
      </w:r>
    </w:p>
    <w:p>
      <w:pPr>
        <w:pStyle w:val="Normal"/>
        <w:widowControl/>
        <w:suppressAutoHyphens w:val="false"/>
        <w:autoSpaceDE w:val="true"/>
        <w:rPr>
          <w:rFonts w:ascii="Tahoma" w:hAnsi="Tahoma" w:cs="Tahoma"/>
          <w:b/>
          <w:b/>
          <w:sz w:val="20"/>
          <w:lang w:eastAsia="pt-BR"/>
        </w:rPr>
      </w:pPr>
      <w:r>
        <w:rPr>
          <w:rFonts w:cs="Tahoma" w:ascii="Tahoma" w:hAnsi="Tahoma"/>
          <w:b/>
          <w:bCs/>
          <w:sz w:val="20"/>
          <w:lang w:eastAsia="pt-BR"/>
        </w:rPr>
        <w:t xml:space="preserve">Expectativa y reunión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mbas naciones aguardaban con gran expectativa el fallo, que es vinculant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os presidentes de Nicaragua, Daniel Ortega, y de Honduras, Manuel Zelaya, habían dicho que respetarían la decisión de la Cort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mbos mandatarios dijeron, así mismo, que una vez se conociera el fallo se reunirían en la fronter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stá previsto que la reunión se lleve a cabo en el puesto fronterizo de Las Manos, cerca de Managua y Tegucigalp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la primera reacción que se conoce, el presidente hondureño expresó su satisfacción por el fallo, por considerar que favoreció a su paí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fallo, apegado a derecho, es de obligatorio cumplimiento", expresó Zelaya en un mensaje en la Casa Presidencial, donde siguió en directo la lectura de la sentencia desde La Haya, informó la agencia EF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sentencia marca "uno de los capítulos más importantes en la delimitación de nuestras fronteras" marítimas, apuntó. </w:t>
      </w:r>
    </w:p>
    <w:p>
      <w:pPr>
        <w:pStyle w:val="Normal"/>
        <w:widowControl/>
        <w:suppressAutoHyphens w:val="false"/>
        <w:autoSpaceDE w:val="true"/>
        <w:rPr>
          <w:rFonts w:ascii="Tahoma" w:hAnsi="Tahoma" w:cs="Tahoma"/>
          <w:bCs/>
          <w:sz w:val="20"/>
          <w:lang w:eastAsia="pt-BR"/>
        </w:rPr>
      </w:pPr>
      <w:r>
        <w:rPr>
          <w:rFonts w:cs="Tahoma" w:ascii="Tahoma" w:hAnsi="Tahoma"/>
          <w:bCs/>
          <w:sz w:val="20"/>
          <w:lang w:eastAsia="pt-BR"/>
        </w:rPr>
      </w:r>
    </w:p>
    <w:p>
      <w:pPr>
        <w:pStyle w:val="Normal"/>
        <w:widowControl/>
        <w:suppressAutoHyphens w:val="false"/>
        <w:autoSpaceDE w:val="true"/>
        <w:rPr>
          <w:rFonts w:ascii="Tahoma" w:hAnsi="Tahoma" w:cs="Tahoma"/>
          <w:b/>
          <w:b/>
          <w:sz w:val="20"/>
          <w:lang w:eastAsia="pt-BR"/>
        </w:rPr>
      </w:pPr>
      <w:r>
        <w:rPr>
          <w:rFonts w:cs="Tahoma" w:ascii="Tahoma" w:hAnsi="Tahoma"/>
          <w:b/>
          <w:bCs/>
          <w:sz w:val="20"/>
          <w:lang w:eastAsia="pt-BR"/>
        </w:rPr>
        <w:t xml:space="preserve">Riquez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zona en disputa es rica en recursos pesqueros y podría contar con importantes reservas petrolíferas y de ga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juicio comenzó en diciembre de 1999 cuando Nicaragua solicitó a ese tribunal que determinara sus límites con Honduras en el mar territorial, la plataforma continental y la zona económica exclusiva correspondiente a cada país en el Carib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Nicaragua inició el juicio después de que el Congreso hondureño ratificara el 30 de noviembre de 1999 un tratado de delimitación de fronteras marítimas con Colombia, el cual Managua consideró lesivo para su soberaní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la demanda, Nicaragua consideraba el paralelo 17 como su frontera en el Mar Carib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Sin embargo, Honduras se oponía y argumentaba que el límite nicaragüense sólo llegaba hasta el paralelo 15.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Corte Internacional de Justicia de La Haya fue creada en 1946 y su función es resolver disputas entre estados. Sus dictámenes son vinculantes y no apelables.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Nota de BBCMundo.com:</w:t>
        <w:br/>
        <w:t>http://news.bbc.co.uk/go/pr/fr/-/hi/spanish/latin_america/newsid_7033000/7033574.stm</w:t>
        <w:br/>
        <w:t>Publicada: 2007/10/08 16:46:11 GMT</w:t>
        <w:br/>
        <w:t>© BBC MMVII</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Normal"/>
        <w:widowControl/>
        <w:suppressAutoHyphens w:val="false"/>
        <w:autoSpaceDE w:val="true"/>
        <w:rPr>
          <w:rFonts w:ascii="Tahoma" w:hAnsi="Tahoma" w:cs="Tahoma"/>
          <w:b/>
          <w:b/>
          <w:sz w:val="20"/>
          <w:lang w:eastAsia="pt-BR"/>
        </w:rPr>
      </w:pPr>
      <w:r>
        <w:rPr>
          <w:rFonts w:cs="Tahoma" w:ascii="Tahoma" w:hAnsi="Tahoma"/>
          <w:b/>
          <w:sz w:val="20"/>
          <w:lang w:eastAsia="pt-BR"/>
        </w:rPr>
        <w:t xml:space="preserve">Nueva frontera entre Nicaragua y Honduras </w:t>
      </w:r>
    </w:p>
    <w:p>
      <w:pPr>
        <w:pStyle w:val="Normal"/>
        <w:widowControl/>
        <w:suppressAutoHyphens w:val="false"/>
        <w:autoSpaceDE w:val="true"/>
        <w:rPr>
          <w:rFonts w:ascii="Tahoma" w:hAnsi="Tahoma" w:cs="Tahoma"/>
          <w:bCs/>
          <w:sz w:val="20"/>
          <w:lang w:eastAsia="pt-BR"/>
        </w:rPr>
      </w:pPr>
      <w:r>
        <w:rPr>
          <w:rFonts w:cs="Tahoma" w:ascii="Tahoma" w:hAnsi="Tahoma"/>
          <w:bCs/>
          <w:sz w:val="20"/>
          <w:lang w:eastAsia="pt-BR"/>
        </w:rPr>
        <w:t xml:space="preserve">La Corte Internacional de Justicia de la Haya concedió a Honduras la soberanía sobre cuatro islas del Mar Caribe sobre las que existía un litigio con Nicaragua y demarcó una nueva frontera marítima entre ambos países. </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t>A Corte Internacional de Justiça da Haya concedeu a Honduras a soberania sobre quatro ilhas do Mar do Caribe sobre as quais existia um litígio com a Nicarágua e demarcou uma nova fronteira marítima entre os dois países.</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Según la agencia de noticias EFE, la nueva frontera sigue una línea bisectriz entre las líneas costeras de Honduras y Nicaragu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Segundo a agência de notícias EFE, a nova fronteira segue uma linha bissetriz entre as linhas costeiras de Honduras e Nicarágu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Por su parte, la agencia de noticias AP informa que esta decisión debería remover cualquier foco de tensión que exista entre los dos países vecino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Por sua parte, a agência de notifica AP informa que está decisão deveria remover qualquer foco de tensão que existia entre os dois países vizinh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Reuters indica que la Corte dijo en su fallo que la línea fronteriza debe trazarse a partir del paralelo de 15 grados 00 minutos 52 segundos y que Honduras tiene soberanía sobre los cayos Bobel, Savanna, Port Royal y South. </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t>A Reuters indica que a Corte disse em sua decisão que a linha fronteiriça deve trazer-se a partir do paralelo de 15 graus 00 minuto e 52 segundos e que Honduras tem soberania sobre as ilhas Bobel, Savanna, Port Royal e South.</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r>
    </w:p>
    <w:p>
      <w:pPr>
        <w:pStyle w:val="Normal"/>
        <w:widowControl/>
        <w:suppressAutoHyphens w:val="false"/>
        <w:autoSpaceDE w:val="true"/>
        <w:rPr>
          <w:rFonts w:ascii="Tahoma" w:hAnsi="Tahoma" w:cs="Tahoma"/>
          <w:b/>
          <w:b/>
          <w:sz w:val="20"/>
          <w:lang w:eastAsia="pt-BR"/>
        </w:rPr>
      </w:pPr>
      <w:r>
        <w:rPr>
          <w:rFonts w:cs="Tahoma" w:ascii="Tahoma" w:hAnsi="Tahoma"/>
          <w:b/>
          <w:bCs/>
          <w:sz w:val="20"/>
          <w:lang w:eastAsia="pt-BR"/>
        </w:rPr>
        <w:t xml:space="preserve">Expectativa y reunión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mbas naciones aguardaban con gran expectativa el fallo, que es vinculante.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mbas as nações aguardavam com grande expectativa a decisão, que é vinculant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os presidentes de Nicaragua, Daniel Ortega, y de Honduras, Manuel Zelaya, habían dicho que respetarían la decisión de la Corte.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s presidentes da Nicarágua, Daniel Ortega, e de Honduras, Manuel Zelaya, haviam dito que respeitariam a decisão da Cort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mbos mandatarios dijeron, así mismo, que una vez se conociera el fallo se reunirían en la fronter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mbos os mandatários disseram, assim mesmo, que uma vez conhecida a decisão se reuniriam na fronteir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stá previsto que la reunión se lleve a cabo en el puesto fronterizo de Las Manos, cerca de Managua y Tegucigalp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Está previsto que a reunião leve-se a cabo no posto fronteiriço de Las Manos, perto de Managua e Tegucigalp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la primera reacción que se conoce, el presidente hondureño expresó su satisfacción por el fallo, por considerar que favoreció a su paí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primeira reação que se conhece, o presidente hondurenho expressou sua satisfação pela decisão, por considerar que favoreceu ao seu paí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fallo, apegado a derecho, es de obligatorio cumplimiento", expresó Zelaya en un mensaje en la Casa Presidencial, donde siguió en directo la lectura de la sentencia desde La Haya, informó la agencia EFE.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A decisão, apegada ao direito, é de obrigatório cumprimento”, expressou Zelaya em uma mensagem na Casa Presidencial, de onde seguiu ao vivo a leitura da sentença desde Haya, informou a agência EF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sentencia marca "uno de los capítulos más importantes en la delimitación de nuestras fronteras" marítimas, apuntó. </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t>A sentença marca “um dos capítulos mais importantes na delimitação de nossas fronteiras marítimas”, apontou.</w:t>
      </w:r>
    </w:p>
    <w:p>
      <w:pPr>
        <w:pStyle w:val="Normal"/>
        <w:widowControl/>
        <w:suppressAutoHyphens w:val="false"/>
        <w:autoSpaceDE w:val="true"/>
        <w:rPr>
          <w:rFonts w:ascii="Tahoma" w:hAnsi="Tahoma" w:cs="Tahoma"/>
          <w:bCs/>
          <w:color w:val="0000FF"/>
          <w:sz w:val="20"/>
          <w:lang w:eastAsia="pt-BR"/>
        </w:rPr>
      </w:pPr>
      <w:r>
        <w:rPr>
          <w:rFonts w:cs="Tahoma" w:ascii="Tahoma" w:hAnsi="Tahoma"/>
          <w:bCs/>
          <w:color w:val="0000FF"/>
          <w:sz w:val="20"/>
          <w:lang w:eastAsia="pt-BR"/>
        </w:rPr>
      </w:r>
    </w:p>
    <w:p>
      <w:pPr>
        <w:pStyle w:val="Normal"/>
        <w:widowControl/>
        <w:suppressAutoHyphens w:val="false"/>
        <w:autoSpaceDE w:val="true"/>
        <w:rPr>
          <w:rFonts w:ascii="Tahoma" w:hAnsi="Tahoma" w:cs="Tahoma"/>
          <w:b/>
          <w:b/>
          <w:sz w:val="20"/>
          <w:lang w:eastAsia="pt-BR"/>
        </w:rPr>
      </w:pPr>
      <w:r>
        <w:rPr>
          <w:rFonts w:cs="Tahoma" w:ascii="Tahoma" w:hAnsi="Tahoma"/>
          <w:b/>
          <w:bCs/>
          <w:sz w:val="20"/>
          <w:lang w:eastAsia="pt-BR"/>
        </w:rPr>
        <w:t xml:space="preserve">Riqueza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La zona en disputa es rica en recursos pesqueros y podría contar con importantes reservas petrolíferas y de ga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zona em disputa é rica em recursos pesqueiros e poderia contar com importantes reservas petrolíferas e de gás.</w:t>
      </w:r>
    </w:p>
    <w:p>
      <w:pPr>
        <w:pStyle w:val="Normal"/>
        <w:widowControl/>
        <w:suppressAutoHyphens w:val="false"/>
        <w:autoSpaceDE w:val="true"/>
        <w:rPr>
          <w:rFonts w:ascii="Tahoma" w:hAnsi="Tahoma" w:eastAsia="Tahoma" w:cs="Tahoma"/>
          <w:sz w:val="20"/>
          <w:lang w:eastAsia="pt-BR"/>
        </w:rPr>
      </w:pPr>
      <w:r>
        <w:rPr>
          <w:rFonts w:eastAsia="Tahoma" w:cs="Tahoma" w:ascii="Tahoma" w:hAnsi="Tahoma"/>
          <w:sz w:val="20"/>
          <w:lang w:eastAsia="pt-BR"/>
        </w:rPr>
        <w:t xml:space="preserv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El juicio comenzó en diciembre de 1999 cuando Nicaragua solicitó a ese tribunal que determinara sus límites con Honduras en el mar territorial, la plataforma continental y la zona económica exclusiva correspondiente a cada país en el Carib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 julgamento começou em dezembro de 1999 quando a Nicarágua solicitou a esse tribunal que determinasse seus limites com Honduras no mar territorial, a plataforma continental e a zona econômica exclusiva correspondente a cada país no Caribe.</w:t>
      </w:r>
    </w:p>
    <w:p>
      <w:pPr>
        <w:pStyle w:val="Normal"/>
        <w:widowControl/>
        <w:suppressAutoHyphens w:val="false"/>
        <w:autoSpaceDE w:val="true"/>
        <w:rPr>
          <w:rFonts w:ascii="Tahoma" w:hAnsi="Tahoma" w:eastAsia="Tahoma" w:cs="Tahoma"/>
          <w:sz w:val="20"/>
          <w:lang w:eastAsia="pt-BR"/>
        </w:rPr>
      </w:pPr>
      <w:r>
        <w:rPr>
          <w:rFonts w:eastAsia="Tahoma" w:cs="Tahoma" w:ascii="Tahoma" w:hAnsi="Tahoma"/>
          <w:sz w:val="20"/>
          <w:lang w:eastAsia="pt-BR"/>
        </w:rPr>
        <w:t xml:space="preserve"> </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Nicaragua inició el juicio después de que el Congreso hondureño ratificara el 30 de noviembre de 1999 un tratado de delimitación de fronteras marítimas con Colombia, el cual Managua consideró lesivo para su soberanía.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Nicarágua iniciou o julgamento depois que o Congresso Hondurenho ratificara em 30 de novembro de 1999 um tratado de delimitação de fronteiras marítimas com a Colômbia, na qual Managua considerou lesivo para sua soberania.</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n la demanda, Nicaragua consideraba el paralelo 17 como su frontera en el Mar Caribe.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Na demanda, a Nicarágua considerava o paralelo 17 como sua fronteira no Mar do Carib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Sin embargo, Honduras se oponía y argumentaba que el límite nicaragüense sólo llegaba hasta el paralelo 15.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Sem embargo, Honduras se opunha e argumentava que o limite nicaragüense somente chegava até o paralelo 15.</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La Corte Internacional de Justicia de La Haya fue creada en 1946 y su función es resolver disputas entre estados. Sus dictámenes son vinculantes y no apelables.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A Corte Internacional de Justiça de Haya foi criada em 1946 e sua função é resolver disputas entre estados. Seus ditames são vinculantes e não apelávei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r>
    </w:p>
    <w:p>
      <w:pPr>
        <w:pStyle w:val="Corpodetexto31"/>
        <w:widowControl/>
        <w:suppressAutoHyphens w:val="false"/>
        <w:autoSpaceDE w:val="true"/>
        <w:rPr>
          <w:rFonts w:ascii="Tahoma" w:hAnsi="Tahoma" w:cs="Tahoma"/>
          <w:b w:val="false"/>
          <w:b w:val="false"/>
          <w:sz w:val="20"/>
          <w:lang w:eastAsia="pt-BR"/>
        </w:rPr>
      </w:pPr>
      <w:r>
        <w:rPr>
          <w:rFonts w:cs="Tahoma" w:ascii="Tahoma" w:hAnsi="Tahoma"/>
          <w:b w:val="false"/>
          <w:sz w:val="20"/>
          <w:lang w:eastAsia="pt-BR"/>
        </w:rPr>
        <w:t>Nota de BBCMundo.com:</w:t>
        <w:br/>
        <w:t>http://news.bbc.co.uk/go/pr/fr/-/hi/spanish/latin_america/newsid_7033000/7033574.stm</w:t>
        <w:br/>
        <w:t>Publicada: 2007/10/08 16:46:11 GMT</w:t>
        <w:br/>
        <w:t>© BBC MMVII</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8/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2:00Z</dcterms:created>
  <dc:creator>Adinoél Sebastião</dc:creator>
  <dc:description/>
  <cp:keywords/>
  <dc:language>en-US</dc:language>
  <cp:lastModifiedBy>Adinoél</cp:lastModifiedBy>
  <cp:lastPrinted>2006-11-03T13:45:00Z</cp:lastPrinted>
  <dcterms:modified xsi:type="dcterms:W3CDTF">2007-10-08T18:18:00Z</dcterms:modified>
  <cp:revision>10</cp:revision>
  <dc:subject>Tradução - Espanhol</dc:subject>
  <dc:title>Diário de Estudo</dc:title>
</cp:coreProperties>
</file>