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Biblioteca Británica en digital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bCs/>
          <w:sz w:val="20"/>
          <w:szCs w:val="20"/>
          <w:lang w:eastAsia="pt-BR"/>
        </w:rPr>
        <w:t>Más de 100.000 libros antiguos, a los que no se tenía acceso con anterioridad, estarán a disposición del público con el programa de digitalización que inició la Biblioteca Británica.</w:t>
      </w:r>
      <w:r>
        <w:rPr>
          <w:rFonts w:cs="Tahoma" w:ascii="Tahoma" w:hAnsi="Tahoma"/>
          <w:sz w:val="20"/>
          <w:szCs w:val="20"/>
          <w:lang w:eastAsia="pt-BR"/>
        </w:rPr>
        <w:t xml:space="preserve">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 xml:space="preserve">La propuesta se centra en textos del siglo XIX, muchos de los cuales son desconocidos porque apenas se reimprimieron unos pocos tras sus primeras publicacione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 xml:space="preserve">La biblioteca considera que el acceso a estos documentos, a través de internet, será de gran utilidad para los docente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 xml:space="preserve">"Si no hay ediciones modernas, los profesores no pueden utilizarlos para sus clases", dijo Kristian Jensen, de la Biblioteca Británica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 xml:space="preserve">"Lo que leemos en la actualidad es lo que la tradición predeterminó como gran literatura", añadió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 xml:space="preserve">Trabajando a la capacidad máxima, aproximadamente 50.000 páginas pueden escanearse diariamente. </w:t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  <w:lang w:eastAsia="pt-BR"/>
        </w:rPr>
      </w:pPr>
      <w:r>
        <w:rPr>
          <w:rFonts w:cs="Tahoma" w:ascii="Tahoma" w:hAnsi="Tahoma"/>
          <w:sz w:val="20"/>
          <w:szCs w:val="20"/>
          <w:shd w:fill="FFFF00" w:val="clear"/>
          <w:lang w:eastAsia="pt-B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  <w:t>http://news.bbc.co.uk/hi/spanish/science/newsid_7024000/7024698.stm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  <w:t>TRADUÇÃO LIV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Biblioteca Británica en digital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bCs/>
          <w:sz w:val="20"/>
          <w:szCs w:val="20"/>
          <w:lang w:eastAsia="pt-BR"/>
        </w:rPr>
        <w:t>Más de 100.000 libros antiguos, a los que no se tenía acceso con anterioridad, estarán a disposición del público con el programa de digitalización que inició la Biblioteca Británica.</w:t>
      </w:r>
      <w:r>
        <w:rPr>
          <w:rFonts w:cs="Tahoma" w:ascii="Tahoma" w:hAnsi="Tahoma"/>
          <w:sz w:val="20"/>
          <w:szCs w:val="20"/>
          <w:lang w:eastAsia="pt-BR"/>
        </w:rPr>
        <w:t xml:space="preserve">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Mais de 100.000 livros antigos, aos que não teria acesso anteriormente,e estarão à disposição do público com o programa de digitalização que iniciou a Biblioteca Britânica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 xml:space="preserve">La propuesta se centra en textos del siglo XIX, muchos de los cuales son desconocidos porque apenas se reimprimieron unos pocos tras sus primeras publicacione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A proposta centra-se em textos do século XIX, muitos dos quais são desconhecidos porque apenas se reimprimiram uns poucos após suas primeiras publicaçõe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 xml:space="preserve">La biblioteca considera que el acceso a estos documentos, a través de internet, será de gran utilidad para los docente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A biblioteca considera que o acesso a estes documentos, através da internet, será de grande utilidade para os professore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 xml:space="preserve">"Si no hay ediciones modernas, los profesores no pueden utilizarlos para sus clases", dijo Kristian Jensen, de la Biblioteca Británica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“</w:t>
      </w:r>
      <w:r>
        <w:rPr>
          <w:rFonts w:cs="Tahoma" w:ascii="Tahoma" w:hAnsi="Tahoma"/>
          <w:color w:val="0000FF"/>
          <w:sz w:val="20"/>
          <w:szCs w:val="20"/>
          <w:lang w:eastAsia="pt-BR"/>
        </w:rPr>
        <w:t>Se não há edições modernas, os professores não podem utilizá-los para suas aulas”, disse Kristian Jensen, da Biblioteca Britânica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 xml:space="preserve">"Lo que leemos en la actualidad es lo que la tradición predeterminó como gran literatura", añadió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“</w:t>
      </w:r>
      <w:r>
        <w:rPr>
          <w:rFonts w:cs="Tahoma" w:ascii="Tahoma" w:hAnsi="Tahoma"/>
          <w:color w:val="0000FF"/>
          <w:sz w:val="20"/>
          <w:szCs w:val="20"/>
          <w:lang w:eastAsia="pt-BR"/>
        </w:rPr>
        <w:t>O que lemos na atualidade é o que a tradição pré-determinou como grande literatura”, acrescentou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>Trabajando a la capacidad máxima, aproximadamente 50.000 páginas pueden escanearse diariamente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Trabalhando a capacidade máxima, aproximadamente 50.000 páginas podem ser escaneadas diariamente.</w:t>
      </w:r>
      <w:r>
        <w:rPr>
          <w:rFonts w:cs="Tahoma" w:ascii="Tahoma" w:hAnsi="Tahoma"/>
          <w:sz w:val="20"/>
          <w:szCs w:val="20"/>
          <w:lang w:eastAsia="pt-BR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  <w:lang w:eastAsia="pt-BR"/>
        </w:rPr>
      </w:pPr>
      <w:r>
        <w:rPr>
          <w:rFonts w:cs="Tahoma" w:ascii="Tahoma" w:hAnsi="Tahoma"/>
          <w:sz w:val="20"/>
          <w:szCs w:val="20"/>
          <w:shd w:fill="FFFF00" w:val="clear"/>
          <w:lang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03/10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8:14:00Z</dcterms:created>
  <dc:creator>Adinoél Sebastião</dc:creator>
  <dc:description/>
  <cp:keywords/>
  <dc:language>en-US</dc:language>
  <cp:lastModifiedBy>Adinoél</cp:lastModifiedBy>
  <cp:lastPrinted>2006-11-03T13:45:00Z</cp:lastPrinted>
  <dcterms:modified xsi:type="dcterms:W3CDTF">2007-10-03T18:20:00Z</dcterms:modified>
  <cp:revision>6</cp:revision>
  <dc:subject>Tradução - Espanhol</dc:subject>
  <dc:title>Diário de Estudo</dc:title>
</cp:coreProperties>
</file>