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widowControl/>
        <w:suppressAutoHyphens w:val="false"/>
        <w:autoSpaceDE w:val="true"/>
        <w:rPr>
          <w:rFonts w:ascii="Tahoma" w:hAnsi="Tahoma" w:cs="Tahoma"/>
          <w:b w:val="false"/>
          <w:b w:val="false"/>
          <w:bCs w:val="false"/>
          <w:sz w:val="20"/>
          <w:szCs w:val="20"/>
          <w:shd w:fill="FFFF00" w:val="clear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shd w:fill="FFFF00" w:val="clear"/>
          <w:lang w:val="en-US"/>
        </w:rPr>
        <w:t>TEXTO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Morir por aplastamiento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>.- Una investigación desarrollada por científicos griegos, y publicada en 'Current Biology', explica la técnica empleada por las abejas de Chipre para matar a los avispones.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Hasta ahora, se había observado que para defenderse de los avispones las abejas asiáticas formaban una maraña a su alrededor. Esto hacía que se elevase la temperatura y que el avispón muriese congestionado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Varios investigadores griegos han analizando las técnicas seguidas por las abejas chipriotras, y han descubierto que emplean una técnica parecida, pero no igual. Como sus vecinas, </w:t>
      </w:r>
      <w:r>
        <w:rPr>
          <w:rStyle w:val="StrongEmphasis"/>
          <w:rFonts w:cs="Tahoma" w:ascii="Tahoma" w:hAnsi="Tahoma"/>
          <w:sz w:val="20"/>
          <w:lang w:val="es-ES_tradnl"/>
        </w:rPr>
        <w:t>rodean al enemigo; pero no para elevar la temperatura, sino para dificultar su respiración presionando sobre el abdomen</w:t>
      </w:r>
      <w:r>
        <w:rPr>
          <w:rFonts w:cs="Tahoma" w:ascii="Tahoma" w:hAnsi="Tahoma"/>
          <w:sz w:val="20"/>
          <w:lang w:val="es-ES_tradnl"/>
        </w:rPr>
        <w:t xml:space="preserve">. El animal muere por falta de air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ara comprobar esta hipótesis los investigadores hicieron pruebas como rodear con arneses de plástico el abdomen de los animales, y medir su respiración. Las pruebas han confirmado que el aplastamiento era la causa de la muerte.</w:t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  <w:t>http://www.elmundo.es/elmundo/2007/09/17/ciencia/1190044622.html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  <w:t>TRADUÇÃO LIVRE</w:t>
      </w:r>
    </w:p>
    <w:p>
      <w:pPr>
        <w:pStyle w:val="Heading1"/>
        <w:rPr>
          <w:rFonts w:eastAsia="Arial Unicode MS"/>
          <w:lang w:val="es-ES_tradnl"/>
        </w:rPr>
      </w:pPr>
      <w:r>
        <w:rPr>
          <w:lang w:val="es-ES_tradnl"/>
        </w:rPr>
        <w:t>Morir por aplastamiento</w:t>
      </w:r>
    </w:p>
    <w:p>
      <w:pPr>
        <w:pStyle w:val="Entradilla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MADRID</w:t>
      </w:r>
      <w:r>
        <w:rPr>
          <w:rFonts w:cs="Tahoma" w:ascii="Tahoma" w:hAnsi="Tahoma"/>
          <w:sz w:val="20"/>
          <w:lang w:val="es-ES_tradnl"/>
        </w:rPr>
        <w:t>.- Una investigación desarrollada por científicos griegos, y publicada en 'Current Biology', explica la técnica empleada por las abejas de Chipre para matar a los avispone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a investigação desenvolvida por cientistas gregos, e publicada na “Current Biology” explica a técnica empregada pelas abelhas do Chipre para matar as vespa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Hasta ahora, se había observado que para defenderse de los avispones las abejas asiáticas formaban una maraña a su alrededor. Esto hacía que se elevase la temperatura y que el avispón muriese congestionado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>Até agora, se havia observado que para defender-se das vespas as abelhas asiáticas formavam um emaranhado ao seu redor. Isto fazia que se elevasse a temperatura e que a vespa morresse congestionada.</w:t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Varios investigadores griegos han analizando las técnicas seguidas por las abejas chipriotras, y han descubierto que emplean una técnica parecida, pero no igual. Como sus vecinas, </w:t>
      </w:r>
      <w:r>
        <w:rPr>
          <w:rStyle w:val="StrongEmphasis"/>
          <w:rFonts w:cs="Tahoma" w:ascii="Tahoma" w:hAnsi="Tahoma"/>
          <w:sz w:val="20"/>
          <w:lang w:val="es-ES_tradnl"/>
        </w:rPr>
        <w:t>rodean al enemigo; pero no para elevar la temperatura, sino para dificultar su respiración presionando sobre el abdomen</w:t>
      </w:r>
      <w:r>
        <w:rPr>
          <w:rFonts w:cs="Tahoma" w:ascii="Tahoma" w:hAnsi="Tahoma"/>
          <w:sz w:val="20"/>
          <w:lang w:val="es-ES_tradnl"/>
        </w:rPr>
        <w:t xml:space="preserve">. El animal muere por falta de air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Vários investigadores gregos analisaram as técnicas seguidas pelas abelhas chipriotas, e descobriram que empregam uma técnica parecida, porém não igual. Como suas vizinhas, rodeiam o inimigo; porém não para elevar a temperatura, mais sim para dificultar sua respiração pressionando o seu abdômen. O animal morre por falta de ar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Para comprobar esta hipótesis los investigadores hicieron pruebas como rodear con arneses de plástico el abdomen de los animales, y medir su respiración. Las pruebas han confirmado que el aplastamiento era la causa de la muer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ara comprovar esta hipótese os investigadores fizeram provas como rodear com “arneses” de plásticos o abdômen dos animais e medir sua respiração. As provas confirmaram que o esmagamento era a causa da mor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  <w:lang w:val="es-ES_tradnl"/>
        </w:rPr>
      </w:pPr>
      <w:r>
        <w:rPr>
          <w:rFonts w:cs="Tahoma" w:ascii="Tahoma" w:hAnsi="Tahoma"/>
          <w:sz w:val="20"/>
          <w:szCs w:val="20"/>
          <w:shd w:fill="FFFF00" w:val="clear"/>
          <w:lang w:val="es-ES_tradnl"/>
        </w:rPr>
        <w:t>http://www.elmundo.es/elmundo/2007/09/17/ciencia/1190044622.htm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8/09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41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09-17T19:52:00Z</dcterms:modified>
  <cp:revision>5</cp:revision>
  <dc:subject>Tradução - Espanhol</dc:subject>
  <dc:title>Diário de Estudo</dc:title>
</cp:coreProperties>
</file>