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La residencia del primer ministro británico vuelve a tener un gato 10 años después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LONDRES.- Casi una década después de que Humphrey, el gato de John Major, saliera del número 10 de Downing Street, la residencia del primer ministro británico vuelve a tener un felino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Sybil, que recibió el nombre por la mujer de Basil, el popular personaje de la comedia de los años 70 'Fawlty Towers', </w:t>
      </w:r>
      <w:r>
        <w:rPr>
          <w:rFonts w:cs="Tahoma" w:ascii="Tahoma" w:hAnsi="Tahoma"/>
          <w:bCs/>
          <w:sz w:val="20"/>
          <w:szCs w:val="20"/>
          <w:lang w:eastAsia="pt-BR"/>
        </w:rPr>
        <w:t>llegó desde Edimburgo con el ministro de Finanzas</w:t>
      </w:r>
      <w:r>
        <w:rPr>
          <w:rFonts w:cs="Tahoma" w:ascii="Tahoma" w:hAnsi="Tahoma"/>
          <w:sz w:val="20"/>
          <w:szCs w:val="20"/>
          <w:lang w:eastAsia="pt-BR"/>
        </w:rPr>
        <w:t xml:space="preserve">, </w:t>
      </w:r>
      <w:r>
        <w:rPr>
          <w:rFonts w:cs="Tahoma" w:ascii="Tahoma" w:hAnsi="Tahoma"/>
          <w:bCs/>
          <w:sz w:val="20"/>
          <w:szCs w:val="20"/>
          <w:lang w:eastAsia="pt-BR"/>
        </w:rPr>
        <w:t>Alistair Darling</w:t>
      </w:r>
      <w:r>
        <w:rPr>
          <w:rFonts w:cs="Tahoma" w:ascii="Tahoma" w:hAnsi="Tahoma"/>
          <w:sz w:val="20"/>
          <w:szCs w:val="20"/>
          <w:lang w:eastAsia="pt-BR"/>
        </w:rPr>
        <w:t>, y su familia, que viven en el apartamento de tres dormitorios que esta encima del número 10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El primer ministro, Gordon Brown, su mujer Sarah y sus dos hijos viven en el número 11 de Downing Street, que es un apartamento más grande y que normalmente es el hogar del ministro de Finanz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Sybil es negro y blanco como su predecesor, que también tenía una conexión televisiva: Humphrey fue llamado así por Sir Humphrey Appleby, de la comedia política 'Yes Minister'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bCs/>
          <w:sz w:val="20"/>
          <w:szCs w:val="20"/>
          <w:lang w:eastAsia="pt-BR"/>
        </w:rPr>
        <w:t>Humphrey</w:t>
      </w:r>
      <w:r>
        <w:rPr>
          <w:rFonts w:cs="Tahoma" w:ascii="Tahoma" w:hAnsi="Tahoma"/>
          <w:sz w:val="20"/>
          <w:szCs w:val="20"/>
          <w:lang w:eastAsia="pt-BR"/>
        </w:rPr>
        <w:t xml:space="preserve">, que murió en marzo del 2006, </w:t>
      </w:r>
      <w:r>
        <w:rPr>
          <w:rFonts w:cs="Tahoma" w:ascii="Tahoma" w:hAnsi="Tahoma"/>
          <w:bCs/>
          <w:sz w:val="20"/>
          <w:szCs w:val="20"/>
          <w:lang w:eastAsia="pt-BR"/>
        </w:rPr>
        <w:t>entró en la casa más poderosa de Londres</w:t>
      </w:r>
      <w:r>
        <w:rPr>
          <w:rFonts w:cs="Tahoma" w:ascii="Tahoma" w:hAnsi="Tahoma"/>
          <w:sz w:val="20"/>
          <w:szCs w:val="20"/>
          <w:lang w:eastAsia="pt-BR"/>
        </w:rPr>
        <w:t xml:space="preserve"> como un gato callejero </w:t>
      </w:r>
      <w:r>
        <w:rPr>
          <w:rFonts w:cs="Tahoma" w:ascii="Tahoma" w:hAnsi="Tahoma"/>
          <w:bCs/>
          <w:sz w:val="20"/>
          <w:szCs w:val="20"/>
          <w:lang w:eastAsia="pt-BR"/>
        </w:rPr>
        <w:t>en la última época de Margaret Thatcher</w:t>
      </w:r>
      <w:r>
        <w:rPr>
          <w:rFonts w:cs="Tahoma" w:ascii="Tahoma" w:hAnsi="Tahoma"/>
          <w:sz w:val="20"/>
          <w:szCs w:val="20"/>
          <w:lang w:eastAsia="pt-BR"/>
        </w:rPr>
        <w:t>, en 1989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De allí entró y salió durante el mandato de John Major, pero cayó en desgracia con la apabullante victoria laborista en mayo de 1997. Seis meses después Humphrey desapareció y varios medios publicaron que se debió a que Cherie, la mujer del entonces primer ministro Tony Blair, era alérgica a los gat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"El primer ministro no tiene ningún problema con el gato y Sarah Brown tampoco tiene ningún problema con él", dijo el martes el portavoz de Brown, confirmando que Sybil vive en la cas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En Downing Street ha habido mas gatos: el más conocido fue Wilberforce, que vivió en el número 10 de Downing Stret durante el mandato de Edward Heath y que murió en 1988.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  <w:t>http://www.elmundo.es/elmundo/2007/09/12/internacional/1189597267.html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  <w:t>TRADUÇÃO LIVRE</w:t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La residencia del primer ministro británico vuelve a tener un gato 10 años después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LONDRES.- Casi una década después de que Humphrey, el gato de John Major, saliera del número 10 de Downing Street, la residencia del primer ministro británico vuelve a tener un felin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Quase uma década depois de que Humprey, o gato de John Major, saira do número 10 de Downing Street, a residência do primeiro ministro britânico volta a ter um felin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Sybil, que recibió el nombre por la mujer de Basil, el popular personaje de la comedia de los años 70 'Fawlty Towers', </w:t>
      </w:r>
      <w:r>
        <w:rPr>
          <w:rFonts w:cs="Tahoma" w:ascii="Tahoma" w:hAnsi="Tahoma"/>
          <w:bCs/>
          <w:sz w:val="20"/>
          <w:szCs w:val="20"/>
          <w:lang w:eastAsia="pt-BR"/>
        </w:rPr>
        <w:t>llegó desde Edimburgo con el ministro de Finanzas</w:t>
      </w:r>
      <w:r>
        <w:rPr>
          <w:rFonts w:cs="Tahoma" w:ascii="Tahoma" w:hAnsi="Tahoma"/>
          <w:sz w:val="20"/>
          <w:szCs w:val="20"/>
          <w:lang w:eastAsia="pt-BR"/>
        </w:rPr>
        <w:t xml:space="preserve">, </w:t>
      </w:r>
      <w:r>
        <w:rPr>
          <w:rFonts w:cs="Tahoma" w:ascii="Tahoma" w:hAnsi="Tahoma"/>
          <w:bCs/>
          <w:sz w:val="20"/>
          <w:szCs w:val="20"/>
          <w:lang w:eastAsia="pt-BR"/>
        </w:rPr>
        <w:t>Alistair Darling</w:t>
      </w:r>
      <w:r>
        <w:rPr>
          <w:rFonts w:cs="Tahoma" w:ascii="Tahoma" w:hAnsi="Tahoma"/>
          <w:sz w:val="20"/>
          <w:szCs w:val="20"/>
          <w:lang w:eastAsia="pt-BR"/>
        </w:rPr>
        <w:t>, y su familia, que viven en el apartamento de tres dormitorios que esta encima del número 10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Sybil, que recebeu o nome pela mulher de Basil, o popular personagem da comédia dos anos 70 “Fawlty Towers”, chegou desde Edimburgo com o ministro das Finanças, Alistair Darling, e sua família que vive no apartamento de três dormitórios que esta em cima do número 10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El primer ministro, Gordon Brown, su mujer Sarah y sus dos hijos viven en el número 11 de Downing Street, que es un apartamento más grande y que normalmente es el hogar del ministro de Finanz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O primeiro ministro, Gordon Brown, sua mulher Sara e seus dois filhos vivem no número 11 de Downing Street, que é um apartamento maior e que normalmente é o lugar do ministro das Finanç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Sybil es negro y blanco como su predecesor, que también tenía una conexión televisiva: Humphrey fue llamado así por Sir Humphrey Appleby, de la comedia política 'Yes Minister'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Sybil é negro e branco como seu predecessor, que também tinha uma conexão televisa: Humphrey foi chamado assim por Sir Humphrey Appleby, da comédia política “Yes Minister”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bCs/>
          <w:sz w:val="20"/>
          <w:szCs w:val="20"/>
          <w:lang w:eastAsia="pt-BR"/>
        </w:rPr>
        <w:t>Humphrey</w:t>
      </w:r>
      <w:r>
        <w:rPr>
          <w:rFonts w:cs="Tahoma" w:ascii="Tahoma" w:hAnsi="Tahoma"/>
          <w:sz w:val="20"/>
          <w:szCs w:val="20"/>
          <w:lang w:eastAsia="pt-BR"/>
        </w:rPr>
        <w:t xml:space="preserve">, que murió en marzo del 2006, </w:t>
      </w:r>
      <w:r>
        <w:rPr>
          <w:rFonts w:cs="Tahoma" w:ascii="Tahoma" w:hAnsi="Tahoma"/>
          <w:bCs/>
          <w:sz w:val="20"/>
          <w:szCs w:val="20"/>
          <w:lang w:eastAsia="pt-BR"/>
        </w:rPr>
        <w:t>entró en la casa más poderosa de Londres</w:t>
      </w:r>
      <w:r>
        <w:rPr>
          <w:rFonts w:cs="Tahoma" w:ascii="Tahoma" w:hAnsi="Tahoma"/>
          <w:sz w:val="20"/>
          <w:szCs w:val="20"/>
          <w:lang w:eastAsia="pt-BR"/>
        </w:rPr>
        <w:t xml:space="preserve"> como un gato callejero </w:t>
      </w:r>
      <w:r>
        <w:rPr>
          <w:rFonts w:cs="Tahoma" w:ascii="Tahoma" w:hAnsi="Tahoma"/>
          <w:bCs/>
          <w:sz w:val="20"/>
          <w:szCs w:val="20"/>
          <w:lang w:eastAsia="pt-BR"/>
        </w:rPr>
        <w:t>en la última época de Margaret Thatcher</w:t>
      </w:r>
      <w:r>
        <w:rPr>
          <w:rFonts w:cs="Tahoma" w:ascii="Tahoma" w:hAnsi="Tahoma"/>
          <w:sz w:val="20"/>
          <w:szCs w:val="20"/>
          <w:lang w:eastAsia="pt-BR"/>
        </w:rPr>
        <w:t>, en 1989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Hum phrey, que morreu em março de 2006, entrou na casa mais poderosa de Londres como um gato vadio na última época de Margaret Thatcher, em 1989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De allí entró y salió durante el mandato de John Major, pero cayó en desgracia con la apabullante victoria laborista en mayo de 1997. Seis meses después Humphrey desapareció y varios medios publicaron que se debió a que Cherie, la mujer del entonces primer ministro Tony Blair, era alérgica a los gat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li entrou e saiu durante o mandato de John Major, porém caiu em desgraça com a esmagadora vitória trabalhista em maio de 1997. Seis meses depois Humphrey desapareceu e vários jornais publicaram que se deveu a que Cherie, a mulher do então primeiro ministro Tony Blair, era alérgica a gat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"El primer ministro no tiene ningún problema con el gato y Sarah Brown tampoco tiene ningún problema con él", dijo el martes el portavoz de Brown, confirmando que Sybil vive en la cas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“</w:t>
      </w:r>
      <w:r>
        <w:rPr>
          <w:rFonts w:cs="Tahoma" w:ascii="Tahoma" w:hAnsi="Tahoma"/>
          <w:color w:val="0000FF"/>
          <w:sz w:val="20"/>
          <w:szCs w:val="20"/>
          <w:lang w:eastAsia="pt-BR"/>
        </w:rPr>
        <w:t>O primeiro ministro não tem nenhum problema com o gato e Sara Brown tampouco tem algum problema com ele”, disse na terça-feira o porta-voz de Brown, confirmando que Sybil vive na cas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En Downing Street ha habido mas gatos: el más conocido fue Wilberforce, que vivió en el número 10 de Downing Stret durante el mandato de Edward Heath y que murió en 1988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Em Downing Street há havido mais gatos: o mais conhecido foi Wilberforce, que viveu no número 10 de Downing Street durante o mandato de Edward Heath e que morreu em 1988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00" w:val="clear"/>
        </w:rPr>
        <w:t>http://www.elmundo.es/elmundo/2007/09/12/internacional/1189597267.htm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3/09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39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7-09-12T22:49:00Z</dcterms:modified>
  <cp:revision>4</cp:revision>
  <dc:subject>Tradução - Espanhol</dc:subject>
  <dc:title>Diário de Estudo</dc:title>
</cp:coreProperties>
</file>