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RF-2005</w:t>
      </w:r>
    </w:p>
    <w:p>
      <w:pPr>
        <w:pStyle w:val="Normal"/>
        <w:widowControl/>
        <w:suppressAutoHyphens w:val="false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  <w:t>Área: Tributária e Aduaneira - Prova 1 – Espanhol</w:t>
      </w:r>
    </w:p>
    <w:p>
      <w:pPr>
        <w:pStyle w:val="Normal"/>
        <w:widowControl/>
        <w:suppressAutoHyphens w:val="false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t-BR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-BoldMT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-BoldMT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-BoldMT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-BoldMT" w:ascii="Arial Narrow" w:hAnsi="Arial Narrow"/>
                <w:b/>
                <w:bCs/>
                <w:sz w:val="16"/>
                <w:szCs w:val="16"/>
                <w:lang w:eastAsia="pt-BR"/>
              </w:rPr>
              <w:t>Economistas ven probable mantenimiento del tipo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-BoldMT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-BoldMT" w:ascii="Arial Narrow" w:hAnsi="Arial Narrow"/>
                <w:b/>
                <w:bCs/>
                <w:sz w:val="16"/>
                <w:szCs w:val="16"/>
                <w:lang w:eastAsia="pt-BR"/>
              </w:rPr>
              <w:t>de cambio oficial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l ministro de Finanzas, Nelson Merentes, presentó ant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l Parlamento el presupuesto de la nación para el año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2006, que asciende a los 87 billones de bolívares, lo qu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representa un incremento de 27%, respecto a 2005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urante su exposición, arrancó los aplausos de los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iputados cuando anunció que el plan no contempla una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evaluación de la moneda. “No habrá ningún cambio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n la paridad dólar-bolívar (...) El tipo de cambio que s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stablece es de 2.150 bolívares por cada dólar, lo cual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garantiza estabilidad en el sistema monetario nacional”,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manifestó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  <w:t>Economistas vêem provável manutenção do tipo de câmbio oficial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O Ministro das Finanças, Nelson Merentes, apresentou diante do Parlamento o orçamento da nação para o ano de 2006, que chega a 87 bilhões de bolívares, o que representa um aumento de 27%, com respeito a 2005. Durante sua exposição, arrancou aplausos dos deputados quando anunciou que o plano não contempla uma desvalorização da moeda. “Não haverá nenhuma troca na paridade do dólar-bolivar (...) O tipo de câmbio que se estabelece é de 2.150 bolívares por cada dólar, o qual garante estabilidade no sistema monetário nacional”, manifestou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MT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l presupuesto se elaboró con base en un precio del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barril de petróleo de 26 dólares y una producción d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3,4 millones de barriles por día. Merentes precisó qu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si los ingresos superan las cantidades estimadas “s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administrará buscando el ahorro”. Calcula que el próximo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año la inflación estará en 10% y que, para 2007, el valor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será de un dígito. También informó que se mantendrá el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Impuesto al Débito Bancario y pronosticó un crecimiento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e la economía cercano a 5%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 xml:space="preserve">(Venezuela, </w:t>
            </w:r>
            <w:r>
              <w:rPr>
                <w:rFonts w:cs="Arial-BoldMT" w:ascii="Arial Narrow" w:hAnsi="Arial Narrow"/>
                <w:b/>
                <w:bCs/>
                <w:sz w:val="16"/>
                <w:szCs w:val="16"/>
                <w:lang w:eastAsia="pt-BR"/>
              </w:rPr>
              <w:t xml:space="preserve">El Nacional, </w:t>
            </w: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22.10.05)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O orçamento elaborou-se com base no preço do barril de petróleo de 26 dólares e uma produção de 3,4 milhões de barris por dia. Merentes precisou que se os ingressos superam as quantidades estimadas “se administrará buscando a economia”. Calcula que no próximo ano a inflação estará em 10% e que, para 2007, o valor será de um dígito. Também informou que se manterá o Imposto ao Débito Bancário e prognosticou um crescimento da economia perto de 5%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MT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28- De acuerdo con el texto, el presupuesto venezolano para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2006 asciende en bolívares a 87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a) trillon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b) mil millardo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c) millar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) mil millon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) millones de millon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  <w:t>28 – De acordo com o texto, o orçamento venezoelano para 2006 subirá em bolívares a 87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Cs/>
                <w:color w:val="0000FF"/>
                <w:sz w:val="16"/>
                <w:szCs w:val="16"/>
                <w:lang w:eastAsia="pt-BR"/>
              </w:rPr>
              <w:t>a) trilhõ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Cs/>
                <w:color w:val="0000FF"/>
                <w:sz w:val="16"/>
                <w:szCs w:val="16"/>
                <w:lang w:eastAsia="pt-BR"/>
              </w:rPr>
              <w:t>b) mil milhar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Cs/>
                <w:color w:val="0000FF"/>
                <w:sz w:val="16"/>
                <w:szCs w:val="16"/>
                <w:lang w:eastAsia="pt-BR"/>
              </w:rPr>
              <w:t>c) milhar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Cs/>
                <w:color w:val="0000FF"/>
                <w:sz w:val="16"/>
                <w:szCs w:val="16"/>
                <w:lang w:eastAsia="pt-BR"/>
              </w:rPr>
              <w:t>d) mil milhõ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Tahoma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Tahoma" w:ascii="Arial Narrow" w:hAnsi="Arial Narrow"/>
                <w:bCs/>
                <w:color w:val="0000FF"/>
                <w:sz w:val="16"/>
                <w:szCs w:val="16"/>
                <w:highlight w:val="yellow"/>
                <w:lang w:eastAsia="pt-BR"/>
              </w:rPr>
              <w:t>e) milhões de milhõ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MT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29- En el texto se dice que de haber ingresos superiores a los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stimados, su destino será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a) el alhorr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b) la economí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c) la inversión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) el despilfarr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) el derroche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  <w:t>29 – No texto se disse que deve haver ingressos superiores aos estimados, seu destino será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a) alhorro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highlight w:val="yellow"/>
                <w:lang w:eastAsia="pt-BR"/>
              </w:rPr>
              <w:t>b) a economia</w:t>
            </w: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c) o investiment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d) o esbanjament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e) o desperdíci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MT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30- Según el texto, el presupuesto para el año entrante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a) proyecta un déficit fi scal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b) aumentará la recaudación en 5%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c) se orienta hacia las empresas de comercio estatale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MT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d) prevé estabilidad monetari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MT" w:ascii="Arial Narrow" w:hAnsi="Arial Narrow"/>
                <w:sz w:val="16"/>
                <w:szCs w:val="16"/>
                <w:lang w:eastAsia="pt-BR"/>
              </w:rPr>
              <w:t>e) es semejante al del año en curs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  <w:lang w:eastAsia="pt-BR"/>
              </w:rPr>
              <w:t>30 – Segundo o texto, o orçamento para o ano que entra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a) projeta um déficit fiscal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b) aumentará a arrecadação em 5%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c) orienta-se em direção das empresas de comércio estatai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highlight w:val="yellow"/>
                <w:lang w:eastAsia="pt-BR"/>
              </w:rPr>
              <w:t>d) prevê estabilidade monetári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  <w:t>e) é semelhante ao ano em curs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37:00Z</dcterms:created>
  <dc:creator>Adinoél Sebastião</dc:creator>
  <dc:description/>
  <dc:language>en-US</dc:language>
  <cp:lastModifiedBy>Adinoél</cp:lastModifiedBy>
  <cp:lastPrinted>2006-11-03T13:45:00Z</cp:lastPrinted>
  <dcterms:modified xsi:type="dcterms:W3CDTF">2007-09-02T13:22:00Z</dcterms:modified>
  <cp:revision>13</cp:revision>
  <dc:subject>Tradução - Espanhol</dc:subject>
  <dc:title>Diário de Estudo</dc:title>
</cp:coreProperties>
</file>