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Aviso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</w:rPr>
        <w:t>Procurarei na medida do possível ir colocando alguns temas para tradução que tenham a ver com algumas matérias para o próximo concurso (conforme o último edit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00FF"/>
          <w:sz w:val="20"/>
          <w:szCs w:val="20"/>
        </w:rPr>
        <w:t>“</w:t>
      </w:r>
      <w:r>
        <w:rPr>
          <w:rFonts w:cs="Tahoma" w:ascii="Tahoma" w:hAnsi="Tahoma"/>
          <w:color w:val="0000FF"/>
          <w:sz w:val="20"/>
          <w:szCs w:val="20"/>
        </w:rPr>
        <w:t xml:space="preserve">Convenção de Viena sobre o Direito dos Tratados”. </w:t>
      </w:r>
      <w:r>
        <w:rPr>
          <w:rFonts w:cs="Tahoma" w:ascii="Tahoma" w:hAnsi="Tahoma"/>
          <w:b/>
          <w:color w:val="0000FF"/>
          <w:sz w:val="20"/>
          <w:szCs w:val="20"/>
        </w:rPr>
        <w:t>Parte X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Espero que gos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  <w:t>Dyno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es-ES_tradnl"/>
        </w:rPr>
      </w:pPr>
      <w:r>
        <w:rPr>
          <w:rFonts w:cs="Tahoma" w:ascii="Tahoma" w:hAnsi="Tahoma"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  <w:t>- - - TEXTO - - -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0"/>
          <w:lang w:val="es-ES_tradnl"/>
        </w:rPr>
      </w:pPr>
      <w:r>
        <w:rPr>
          <w:szCs w:val="20"/>
          <w:lang w:val="es-ES_tradnl"/>
        </w:rPr>
        <w:t>Convención de Viena  sobre el derecho de los tratado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U.N. Doc A/CONF.39/27 (1969), 1155 U.N.T.S. 331, entered into force January 27, 1980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Viena, 23 de mayo de 1969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  <w:lang w:val="es-ES_tradnl"/>
        </w:rPr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TE VI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isposiciones divers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3. Casos de sucesión de Estados, de responsabilidad de un Estado o de ruptura de hostilidad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s disposiciones de la presente Convención no prejuzgaran ninguna cuestión que con relación a un tratado pueda surgir como consecuencia de una sucesión de Estados, de la responsabilidad internacional de un Estado o de la ruptura de hostilidades entre Es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4. Relaciones diplomáticas o consulares y celebración de tratad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uptura o la ausencia de relaciones diplomáticas o consulares entre dos o más Estados no impedirá la celebración de tratados entre dichos Estados. Tal celebración por sí misma no prejuzgará acerca de la situación de las relaciones diplomáticas o consula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  <w:lang w:val="es-ES_tradnl"/>
        </w:rPr>
      </w:pPr>
      <w:r>
        <w:rPr>
          <w:rFonts w:cs="Tahoma" w:ascii="Tahoma" w:hAnsi="Tahoma"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5. Caso de un Estado agres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s disposiciones de la presente Convención se entenderán sin perjuicio de cualquier obligación que pueda originarse con relación a un tratado para un Estado agresor como consecuencia de medidas adoptadas conforme a la Carta de las Naciones Unidas con respecto a la agresión de tal Estado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- - TRADUÇÃO LIVRE - - -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TE VI</w:t>
      </w:r>
    </w:p>
    <w:p>
      <w:pPr>
        <w:pStyle w:val="Heading3"/>
        <w:spacing w:before="0" w:after="0"/>
        <w:ind w:left="0" w:right="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isposiciones diversas.</w:t>
      </w:r>
    </w:p>
    <w:p>
      <w:pPr>
        <w:pStyle w:val="TextBody"/>
        <w:rPr>
          <w:rFonts w:eastAsia="Arial Unicode MS"/>
          <w:b/>
          <w:b/>
          <w:bCs/>
          <w:color w:val="0000FF"/>
          <w:lang w:val="es-ES_tradnl"/>
        </w:rPr>
      </w:pPr>
      <w:r>
        <w:rPr>
          <w:rFonts w:eastAsia="Arial Unicode MS"/>
          <w:b/>
          <w:bCs/>
          <w:color w:val="0000FF"/>
          <w:lang w:val="es-ES_tradnl"/>
        </w:rPr>
        <w:t>PARTE VI</w:t>
      </w:r>
    </w:p>
    <w:p>
      <w:pPr>
        <w:pStyle w:val="TextBody"/>
        <w:rPr>
          <w:rFonts w:eastAsia="Arial Unicode MS"/>
          <w:color w:val="0000FF"/>
          <w:lang w:val="es-ES_tradnl"/>
        </w:rPr>
      </w:pPr>
      <w:r>
        <w:rPr>
          <w:rFonts w:eastAsia="Arial Unicode MS"/>
          <w:b/>
          <w:bCs/>
          <w:color w:val="0000FF"/>
          <w:lang w:val="es-ES_tradnl"/>
        </w:rPr>
        <w:t>Disposições diversas</w:t>
      </w:r>
    </w:p>
    <w:p>
      <w:pPr>
        <w:pStyle w:val="NormalWeb"/>
        <w:spacing w:before="0" w:after="0"/>
        <w:rPr>
          <w:rFonts w:ascii="Tahoma" w:hAnsi="Tahoma" w:eastAsia="Arial Unicode MS" w:cs="Tahoma"/>
          <w:b/>
          <w:b/>
          <w:bCs/>
          <w:color w:val="0000FF"/>
          <w:sz w:val="20"/>
          <w:lang w:val="es-ES_tradnl"/>
        </w:rPr>
      </w:pPr>
      <w:r>
        <w:rPr>
          <w:rFonts w:eastAsia="Arial Unicode MS"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3. Casos de sucesión de Estados, de responsabilidad de un Estado o de ruptura de hostilidad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s disposiciones de la presente Convención no prejuzgaran ninguna cuestión que con relación a un tratado pueda surgir como consecuencia de una sucesión de Estados, de la responsabilidad internacional de un Estado o de la ruptura de hostilidades entre Estad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73. Casos de sucessão de Estados, de responsabilidade de um Estado ou de ruptura de hostilidades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 disposições da presente Convenção não prejudicaram nenhum questão que com relação a um tratado possa surgir como conseqüência de uma sucessão de Estados, da responsabilidade internacional de um Estado ou da ruptura de hostilidades entre Estad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4. Relaciones diplomáticas o consulares y celebración de tratado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 ruptura o la ausencia de relaciones diplomáticas o consulares entre dos o más Estados no impedirá la celebración de tratados entre dichos Estados. Tal celebración por sí misma no prejuzgará acerca de la situación de las relaciones diplomáticas o consula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74. Relações diplomáticas ou consulares e celebração de tratados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ruptura ou a ausência de relações diplomáticas ou consulares entre dois ou mais Estados não impedirá a celebração de tratados entre ditos Estados. Tal celebração por si mesma não prejudicará acerta da situação das relações diplimáticas ou consula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75. Caso de un Estado agreso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Las disposiciones de la presente Convención se entenderán sin perjuicio de cualquier obligación que pueda originarse con relación a un tratado para un Estado agresor como consecuencia de medidas adoptadas conforme a la Carta de las Naciones Unidas con respecto a la agresión de tal Estado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75. Caso de um Estado agresssor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 disposições da presente Convenção se entenderão sem prejuízo de qualquer obrigação que possa originar-se com relação a um tratado para um Estado agressor como conseqüência de medidas adotadas conforme a Carta das Nações Unidas com respeito a agressão de tal Estad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-12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53:00Z</dcterms:created>
  <dc:creator>Adinoél Sebastião</dc:creator>
  <dc:description/>
  <dc:language>en-US</dc:language>
  <cp:lastModifiedBy>adinoel</cp:lastModifiedBy>
  <cp:lastPrinted>2006-11-03T13:45:00Z</cp:lastPrinted>
  <dcterms:modified xsi:type="dcterms:W3CDTF">2006-12-18T11:56:00Z</dcterms:modified>
  <cp:revision>4</cp:revision>
  <dc:subject>Tradução - Espanhol</dc:subject>
  <dc:title>Diário de Estudo</dc:title>
</cp:coreProperties>
</file>