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Convenção de Viena sobre o Direito dos Tratados”. </w:t>
      </w:r>
      <w:r>
        <w:rPr>
          <w:rFonts w:cs="Tahoma" w:ascii="Tahoma" w:hAnsi="Tahoma"/>
          <w:b/>
          <w:color w:val="0000FF"/>
          <w:sz w:val="20"/>
          <w:szCs w:val="20"/>
        </w:rPr>
        <w:t>Parte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Dy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>Convención de Viena  sobre el derecho de los tratado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.N. Doc A/CONF.39/27 (1969), 1155 U.N.T.S. 331, entered into force January 27, 1980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iena, 23 de mayo de 196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 w:val="false"/>
          <w:sz w:val="20"/>
          <w:lang w:val="es-ES_tradnl"/>
        </w:rPr>
      </w:pPr>
      <w:r>
        <w:rPr>
          <w:rFonts w:cs="Tahoma"/>
          <w:b w:val="false"/>
          <w:bCs w:val="false"/>
          <w:sz w:val="20"/>
          <w:lang w:val="es-ES_tradnl"/>
        </w:rPr>
      </w:r>
    </w:p>
    <w:p>
      <w:pPr>
        <w:pStyle w:val="Heading4"/>
        <w:keepNext w:val="false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SECCION TERCERA</w:t>
      </w:r>
    </w:p>
    <w:p>
      <w:pPr>
        <w:pStyle w:val="Heading4"/>
        <w:keepNext w:val="false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iCs/>
          <w:sz w:val="20"/>
          <w:lang w:val="es-ES_tradnl"/>
        </w:rPr>
      </w:pPr>
      <w:r>
        <w:rPr>
          <w:iCs/>
          <w:sz w:val="20"/>
          <w:lang w:val="es-ES_tradnl"/>
        </w:rPr>
        <w:t>Terminación de los tratados y suspensión de su aplic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sz w:val="20"/>
          <w:lang w:val="es-ES_tradnl"/>
        </w:rPr>
        <w:t xml:space="preserve">54. Terminación de un tratado o retiro de él en virtud de sus disposiciones o por consentimiento de las partes. </w:t>
      </w:r>
      <w:r>
        <w:rPr>
          <w:rFonts w:cs="Tahoma" w:ascii="Tahoma" w:hAnsi="Tahoma"/>
          <w:sz w:val="20"/>
          <w:lang w:val="es-ES_tradnl"/>
        </w:rPr>
        <w:t>La terminación de un tratado o el retiro de una parte podrán tener lugar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onforme a las disposiciones del tratado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n cualquier momento, por consentimiento de todas las partes después de consultar a los demás Estados contrata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5. Reducción del número de partes en un tratado multilateral a un número inferior al necesario para su entrada en vig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tratado multilateral no terminará por el solo hecho de que el numero de partes llegue a ser inferior al necesario para su entrada en v igor, salvo que el tratado disponga otra cos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56. Denuncia o retiro en el caso de que el tratado no contenga disposiciones sobre la terminación, la denuncia o el retiro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 tratado que no contenga disposiciones sobre su terminación ni prevea la denuncia o el retiro del mismo, no podrá scr objeto de denuncia o de retiro a menos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que conste que fue intención de las partes admitir la posibilidad de denuncia o de retiro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que el derecho de denuncia o de retiro pueda inferirse de la naturaleza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parte deberá notificar con doce meses, por lo menos, de antelación su intención de denunciar un tratado o de retirarse de él conforme al parrafo 1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7. Suspension de la aplicación de un tratado en virtud de sus disposiciones o por consentimiento de las part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aplicación de un tratado podrá suspenderse con respecto a todas las partes o a una parte determinada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onforme a as disposiciones del tratado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n cualquier momento, por consentimiento de todas las partes previa consulta con los demás Estados contrata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8. Suspensión de la aplicación de un tratado multilateral por acuerdo entre algunas de las partes únicament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Dos o más parte en un tratado multilateral podrán celebrar un acuerdo que tenga por objeto suspender la aplicación de disposiciones del tratado, temporalmente y sólo en sus relaciones mutuas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la posibilidad de tal suspensión está prevista por el tratado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tal suspensión no está prohibida por el tratado. a condición de qu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) no afecte al disfrute de los derechos que a las demás partes correspondan en virtud del tratado ni al cumplimiento de sus obligaciones: y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i) no sea incompatible con el objeto y el fin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Salvo que en el caso previsto en el apartado a) del párrafo 1 el tratado disponga otra cosa, las partes interesadas deberán notificar a las demas partes su intención de celebrar el acuerdo y las disposiciones del tratado cuya aplicación se propone suspende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9. Terminación de un tratado o suspensión de su aplicación implícitas como consecuencia de la celebración de un tratado posteri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Se considerará que un tratado ha terminado si todas las partes en él celebran ulteriormente un tratado sobre la misma materia y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e desprende del tratado posterior o consta de otro modo que ha sido intención de las partes que la materia se rija por ese tratad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as disposiciones del tratado posterior son hasta tal punto incompatibles con las del tratado anterior que los dos tratados no pueden aplicarse simultánea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Se considerará que la aplicación del tratado anterior ha quedado únicamente suspendida si se desprende del tratado posterior o consta de otro modo que tal ha sido la intención de las par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0. Terminacion de un tratado o suspensión de su aplicación como consecuencia de su violac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a violación grave de un tratado bilateral por una de las partes facultará a la otra para alegar la violación como causa para dar por terminado el tratado o para suspender su aplicación total o parcial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violacion grave de un tratado multilateral por una de las partes facultará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a las otras partes. procediendo por acuerdo unánime para suspender la aplicación del tratado total o parcialmente o darlo por terminado. sea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) en las relaciones entre ellas y el Estado autor de la violación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i) entre todas las partes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a una parte especialmente perjudicada por la violación para alegar ésta como causa para suspender la aplicación del tratado total o parcialmente en las relaciones entre ella y el Estado autor de la viol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a cualquier parte, que no sea el Estado autor de la violación, para alegar la violación como causa para suspender la aplicación del tratado total o parcialmente con respecto a sí misma, sí el tratado es de tal índole que una violación grave de sus disposiciones por una parte modifica radicalmente la situación de cada parte con respecto a la ejecución ulterior de sus obligaciones en virtud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Para los efectos del presente artículo, constituirán violacion grave de un tra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un rechazo del tratado no admitido por la presente Convenc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a violación de una disposición esencial para la consecución del objeto o del fin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4. Los precedentes párrafos se entenderán sin perjuicio de las disposiciones del tratado aplicables en caso de violac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5. Lo previsto en los párrafos 1 a 3 no se aplicará a las disposiciones relativas a la protección de la persona humana contenidas en tratados de carácter humanitario, en particular a las disposiciones que prohíben toda forma de represalias con respecto a las personas protegidas por tales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1. Imposibilidad subsiguiente de cumplimien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a parte podrá alegar la imposibilidad de cumplir un tratado como causa para darlo por terminado o retirarse de él si esa imposibilidad resulta de la desaparición o destrucción definitivas de un objeto indispensable para el cumplimiento del tratado. Si la imposibilidad es temporal, podrá alegarse únicamente como causa para suspender la aplicación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imposibilidad de cumplimiento no podrá alegarse por una de las partes como causa para dar por terminado un tratado, retirarse de él o suspender su aplicación si resulta de una violación, por la parte que la alegue, de una obligación nacida del tratado o de toda otra obligación internacional con respecto a cualquier otra parte en el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2. Cambio fundamental en las circunstancias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 cambio fundamental en las circunstancias ocurrido con respecto a las existentes en el momento de la celebración de un tratado y que no fue previsto por las partes no podrá alegarse como causa para dar por terminado el tratado o retirarse de él a menos qu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la existencia de esas circunstancias constituyera una base esencial del consentimiento de las partes en obligarse por el tratado, y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se cambio tenga por efecto modif'icar radicalmente el alcance de las obligaciones que todavía deban cumplirse en virtud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 cambio fundamental en las circunstancias no podrá alegarse como causa para dar por terminado un tratado o retirarse de él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el tratado establece una frontera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el cambio fundamental resulta de una violación por la parte que lo alega, de una obligación nacida del tratado o de toda otra obligación internacional con respecto a cualquier otra parte en 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Cuando, con arreglo a lo dispuesto en los párrafos precedentes, una de las partes pueda alegar un cambio fundamental en las circunstancias como causa para dar por terminado un tratado o para retirarse de él, podrá también alegar ese cambio como causa para suspender la aplicación del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3. Ruptura de relaciones diplomáticas o consular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de relaciones diplomáticas o consulares entre partes de un tratado no afectará a las relaciones juridicas establecidas entre ellas por el tratado, salvo en la medida en que la existencia de relaciones diplomáticas o consulares sea indispensable para la aplicacion del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4. Aparición de una nueva norma imperativa de derecho internacional general ("jus cogens")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i surge una nueva norma imperativa de derecho internacional general, todo tratado existente que esté en oposición con esa norma se convertirá en nulo y terminará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- - - TRADUÇÃO LIVRE - - -</w:t>
      </w:r>
    </w:p>
    <w:p>
      <w:pPr>
        <w:pStyle w:val="Heading4"/>
        <w:keepNext w:val="false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SECCION TERCERA</w:t>
      </w:r>
    </w:p>
    <w:p>
      <w:pPr>
        <w:pStyle w:val="Heading4"/>
        <w:keepNext w:val="false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iCs/>
          <w:sz w:val="20"/>
          <w:lang w:val="es-ES_tradnl"/>
        </w:rPr>
      </w:pPr>
      <w:r>
        <w:rPr>
          <w:iCs/>
          <w:sz w:val="20"/>
          <w:lang w:val="es-ES_tradnl"/>
        </w:rPr>
        <w:t>Terminación de los tratados y suspensión de su aplicació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Seção Terceira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Terminação dos tratados e suspensão de sua aplicação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Cs/>
          <w:sz w:val="20"/>
          <w:lang w:val="es-ES_tradnl"/>
        </w:rPr>
        <w:t xml:space="preserve">54. Terminación de un tratado o retiro de él en virtud de sus disposiciones o por consentimiento de las partes. </w:t>
      </w:r>
      <w:r>
        <w:rPr>
          <w:rFonts w:cs="Tahoma" w:ascii="Tahoma" w:hAnsi="Tahoma"/>
          <w:sz w:val="20"/>
          <w:lang w:val="es-ES_tradnl"/>
        </w:rPr>
        <w:t>La terminación de un tratado o el retiro de una parte podrán tener lugar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onforme a las disposiciones del tratado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n cualquier momento, por consentimiento de todas las partes después de consultar a los demás Estados contratant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 xml:space="preserve">54. Terminação de um tratado ou a retirada dele em virtude de suas disposições ou por consentimento das partes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 terminação de um tratado ou a retirada de uma parte poderão ter lugar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conforme as disposições do tratado,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a qualquer momento, por consentimento de todas as partes depois de consultar os demais Estados contrata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5. Reducción del número de partes en un tratado multilateral a un número inferior al necesario para su entrada en vig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tratado multilateral no terminará por el solo hecho de que el numero de partes llegue a ser inferior al necesario para su entrada en v igor, salvo que el tratado disponga otra cosa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55. Redução do número de partes em um tratado multilateral a um número inferior ao necessário para sua entrada em vigor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Um tratado multilateral não terminará por ele somente pelo fato de que o número de partes chegue a ser inferior ao necessário para sua entrada em vigor, salvo se o tratado disponha outra cois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56. Denuncia o retiro en el caso de que el tratado no contenga disposiciones sobre la terminación, la denuncia o el retiro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 tratado que no contenga disposiciones sobre su terminación ni prevea la denuncia o el retiro del mismo, no podrá scr objeto de denuncia o de retiro a menos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que conste que fue intención de las partes admitir la posibilidad de denuncia o de retiro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que el derecho de denuncia o de retiro pueda inferirse de la naturaleza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parte deberá notificar con doce meses, por lo menos, de antelación su intención de denunciar un tratado o de retirarse de él conforme al parrafo 1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56. Denúncia ou retirada no caso de que o tratado não contenha disposições sobre a terminação, a denúncia ou a retirada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Um tratado que não contenha disposições sobre sua terminação nem preveja a denúncia ou a retirada do mesmo, não poderá ser objeto de denúncia ou de retirada a menos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que conste que foi intenção das partes admitir a possibilidade de denúncia ou de retirada;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que o direito de denúncia ou de retirada possa deduzir-se da natureza do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Uma parte deverá notificar com doze meses, pelo menos, de antecipação sua intenção de denuncviar um tratado ou de retirar-se dele conforme o parágrafo 1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7. Suspension de la aplicación de un tratado en virtud de sus disposiciones o por consentimiento de las part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aplicación de un tratado podrá suspenderse con respecto a todas las partes o a una parte determinada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onforme a as disposiciones del tratado,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n cualquier momento, por consentimiento de todas las partes previa consulta con los demás Estados contratant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57. A suspensão da aplicação de um tratado em virtude de suas disposições ou consentimento das part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 aplicação de um tratado poderá suspender-se com respeito a todas as partes ou a uma parte determinada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conforme as disposições do tratado,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a qualquer momento, por consentimento de todas as partes previamente consultadas com os demais Estados contrata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8. Suspensión de la aplicación de un tratado multilateral por acuerdo entre algunas de las partes únicament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Dos o más parte en un tratado multilateral podrán celebrar un acuerdo que tenga por objeto suspender la aplicación de disposiciones del tratado, temporalmente y sólo en sus relaciones mutuas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la posibilidad de tal suspensión está prevista por el tratado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tal suspensión no está prohibida por el tratado. a condición de qu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) no afecte al disfrute de los derechos que a las demás partes correspondan en virtud del tratado ni al cumplimiento de sus obligaciones: y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i) no sea incompatible con el objeto y el fin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Salvo que en el caso previsto en el apartado a) del párrafo 1 el tratado disponga otra cosa, las partes interesadas deberán notificar a las demas partes su intención de celebrar el acuerdo y las disposiciones del tratado cuya aplicación se propone suspender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58. Supensão da aplicação de um tratado multilateral por acordo entre algumas das partes unicamente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Duas ou mais partes num tratado multilateral poderão celebrar um acordo que tenha por objeto suspender a aplicação de disposições do tratado, temporariamente ou somente em suas relações mútuas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se a possibilidade de tal suspensão está prevista pelo tratado;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se tal suspensão não está proibida pelo tratado, a condição de que:</w:t>
      </w:r>
    </w:p>
    <w:p>
      <w:pPr>
        <w:pStyle w:val="NormalWeb"/>
        <w:spacing w:before="0" w:after="0"/>
        <w:ind w:left="705" w:hanging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i) não afete os direitos que as demais partes correspondam em virtude do tratado nem ao cumprimento de suas obrigações; e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ab/>
        <w:t>ii) não seja incompatível com o objeto ou finalidade do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Salvo que em caso previsto no pagráfo 1,a o tratado disponha outra coisa, as partes interessadas deverão notificar as demais partes sua intenção de celebrar o acordo e as disposições do tratado cuja aplicação se propõe a suspende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59. Terminación de un tratado o suspensión de su aplicación implícitas como consecuencia de la celebración de un tratado posteri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Se considerará que un tratado ha terminado si todas las partes en él celebran ulteriormente un tratado sobre la misma materia y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e desprende del tratado posterior o consta de otro modo que ha sido intención de las partes que la materia se rija por ese tratad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as disposiciones del tratado posterior son hasta tal punto incompatibles con las del tratado anterior que los dos tratados no pueden aplicarse simultánea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Se considerará que la aplicación del tratado anterior ha quedado únicamente suspendida si se desprende del tratado posterior o consta de otro modo que tal ha sido la intención de las part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59. Terminação de um tratado ou suspensão de sua aplicação implícitas como conseqüência da celebração de um tratado posterior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Se considerará que um tratado há terminado se todas as partes nele celebram ulteriormente um tratado sobre a mesma matéria e: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) se depreende do tratado posterior ou consta de outro modo que há sido intenção das partes que a matéria se reja por esse tratado; ou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b) as disposições do tratado posterior são de tal ponto incompatíveis com as do tratado anterior que os dois não podem aplicar-se simultaneamente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Se considerará que a aplicação do tratado anterior foi unicamente suspensa se se depreende do tratado posterior ou consta de outro modo que tal há sido a intenção das parte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0. Terminacion de un tratado o suspensión de su aplicación como consecuencia de su violac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0"/>
          <w:lang w:val="es-ES_tradnl"/>
        </w:rPr>
      </w:pPr>
      <w:r>
        <w:rPr>
          <w:rFonts w:cs="Tahoma" w:ascii="Tahoma" w:hAnsi="Tahoma"/>
          <w:b/>
          <w:color w:val="0000FF"/>
          <w:sz w:val="20"/>
          <w:lang w:val="es-ES_tradnl"/>
        </w:rPr>
        <w:t xml:space="preserve">60. Terminação de um tratado ou suspensão de sua aplicação como conseqüência de sua violação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  <w:sz w:val="20"/>
          <w:lang w:val="es-ES_tradnl"/>
        </w:rPr>
      </w:pPr>
      <w:r>
        <w:rPr>
          <w:rFonts w:cs="Tahoma" w:ascii="Tahoma" w:hAnsi="Tahoma"/>
          <w:b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a violación grave de un tratado bilateral por una de las partes facultará a la otra para alegar la violación como causa para dar por terminado el tratado o para suspender su aplicación total o parcial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1. Uma violação grave de um tratado bilateral por um das partes facultará a outra parte alegar a violação como causa para dar por finalizado o tratado ou para suspender sua aplicação total ou parcial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violacion grave de un tratado multilateral por una de las partes facultará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a las otras partes. procediendo por acuerdo unánime para suspender la aplicación del tratado total o parcialmente o darlo por terminado. sea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) en las relaciones entre ellas y el Estado autor de la violación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i) entre todas las partes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a una parte especialmente perjudicada por la violación para alegar ésta como causa para suspender la aplicación del tratado total o parcialmente en las relaciones entre ella y el Estado autor de la viol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a cualquier parte, que no sea el Estado autor de la violación, para alegar la violación como causa para suspender la aplicación del tratado total o parcialmente con respecto a sí misma, sí el tratado es de tal índole que una violación grave de sus disposiciones por una parte modifica radicalmente la situación de cada parte con respecto a la ejecución ulterior de sus obligaciones en virtud d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2. Uma violação grave de um tratado multilateral por uma das partes facultará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a) as outras partes, procedendo por acordo unânime para suspender a aplicação do tratado total ou parcialmente ou dar-lo por finalizado, seja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i) nas relações entre as partes e o Estado autor da violação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ii) entre todas as partes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b) a uma parte especialmente prejudicada pela violação para alegar esta como causa para suspender a aplicação do tratado total ou parcialmente nas relações entre ela e o Estado autor da violaçã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c) qualquer parte, que não seja o Estador autor da violação, para alegar a violação como causa para suspender a aplicação do tratado total ou parcialmente com respeito a si mesma, se o tratado é de tal índole que uma violação grave de suas disposições por uma parte modifica radicalmente a situação de cada parte com respeito a execução ulterior de suas obrigações em virtude do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Para los efectos del presente artículo, constituirán violacion grave de un tra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un rechazo del tratado no admitido por la presente Convenc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a violación de una disposición esencial para la consecución del objeto o del fin d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3. Para os efeitos do presente artigo, constituirão violação grave de um tratado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a) uma repelição do tratado não admitida pela presente Convenção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b) a violação de uma disposição essencial para a consecução do objeto ou da finalidade do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4. Los precedentes párrafos se entenderán sin perjuicio de las disposiciones del tratado aplicables en caso de violació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4. Os precedentes parágrafos se entenderão sem prejuízo das disposições do tratado aplicáveis em caso de viol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5. Lo previsto en los párrafos 1 a 3 no se aplicará a las disposiciones relativas a la protección de la persona humana contenidas en tratados de carácter humanitario, en particular a las disposiciones que prohíben toda forma de represalias con respecto a las personas protegidas por tales tratado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5. O previsto nos parágrafos 1 a 3 não se aplicará as disposições relativas a proteção da pessoa humana contidas nos tratados de caráter humanitário, em particular as disposições que proíbem toda forma de represália com respeito as pessoas protegidas por tais tra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1. Imposibilidad subsiguiente de cumplimien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a parte podrá alegar la imposibilidad de cumplir un tratado como causa para darlo por terminado o retirarse de él si esa imposibilidad resulta de la desaparición o destrucción definitivas de un objeto indispensable para el cumplimiento del tratado. Si la imposibilidad es temporal, podrá alegarse únicamente como causa para suspender la aplicación del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imposibilidad de cumplimiento no podrá alegarse por una de las partes como causa para dar por terminado un tratado, retirarse de él o suspender su aplicación si resulta de una violación, por la parte que la alegue, de una obligación nacida del tratado o de toda otra obligación internacional con respecto a cualquier otra parte en el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61. Impossibilidade subseqüente de cumprimento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1. Uma parte poderá alegar a impossibilidade de cumprir um tratado como causa para dar-lo por terminado ou retirar-se dele se essa impossibilidade resulta do desaparecimento ou destruição definitivas do objeto indispensável para o cumprimento do tratado. Se a impossibilidade é temporal, poderá alegar-se unicamente como causa para suspender a aplicação do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2. A impossibilidade do cumprimento não poderá alegar-se por uma das partes como causa para dar por terminado um tratado, retirar-se dele ou suspender sua aplicação se resulta de uma violação, pela parte que a alegue, de uma obrigação nascida do tratado ou de toda outra obrigação internacional com respeito a qualquer outra parte no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2. Cambio fundamental en las circunstancias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Un cambio fundamental en las circunstancias ocurrido con respecto a las existentes en el momento de la celebración de un tratado y que no fue previsto por las partes no podrá alegarse como causa para dar por terminado el tratado o retirarse de él a menos que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b/>
          <w:color w:val="0000FF"/>
          <w:sz w:val="20"/>
          <w:lang w:val="es-ES_tradnl"/>
        </w:rPr>
        <w:t>62. Troca fundamental nas circunstâncias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1. Uma troca fundamental nas circunstâncias ocorridas com respeito as existentes no momento da celebração do tratado e que não fora previsto pelas partes não poderá alegar-se como causa para dar por terminado o tratado ou retirar-se dele a menos qu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la existencia de esas circunstancias constituyera una base esencial del consentimiento de las partes en obligarse por el tratado, y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a) a existência dessas circunstâncias constituirá uma base essencial do consentimento das partes em obrigar-se pelo tratado, e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ese cambio tenga por efecto modif'icar radicalmente el alcance de las obligaciones que todavía deban cumplirse en virtud d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b) essa troca tenha por efeito modificar radicalmente o alcance das obrigações que todavia devam cumprir-se em virtude do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 cambio fundamental en las circunstancias no podrá alegarse como causa para dar por terminado un tratado o retirarse de él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el tratado establece una frontera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el cambio fundamental resulta de una violación por la parte que lo alega, de una obligación nacida del tratado o de toda otra obligación internacional con respecto a cualquier otra parte en 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2. Uma troca fundamental nas circustâncias não poderá alegar-se como causa para dar por terminado um tratado ou retirar-se dele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a) se o tratado estabelece um limite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  <w:t>b) se a troca fundamental resulta de uma violação pela parte que o alega, de uma obrigação nascida do tratado ou de toda outra obrigação internacional com respeito a qualquer outra parte no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Cuando, con arreglo a lo dispuesto en los párrafos precedentes, una de las partes pueda alegar un cambio fundamental en las circunstancias como causa para dar por terminado un tratado o para retirarse de él, podrá también alegar ese cambio como causa para suspender la aplicación del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3. Quando, conforme o disposto nos parágrafos anteriores, uma das partes possa alegar uma troca fundamental nas circunstâncias como causa para dar por terminado um tratado ou para retirar-se dele, poderá também alegar essa troca como causa para suspender a aplicação do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63. Ruptura de relaciones diplomáticas o consular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de relaciones diplomáticas o consulares entre partes de un tratado no afectará a las relaciones juridicas establecidas entre ellas por el tratado, salvo en la medida en que la existencia de relaciones diplomáticas o consulares sea indispensable para la aplicacion del tratad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63. Quebras das relações diplomáticas ou consulares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sz w:val="20"/>
          <w:lang w:val="es-ES_tradnl"/>
        </w:rPr>
      </w:pPr>
      <w:r>
        <w:rPr>
          <w:rFonts w:cs="Tahoma" w:ascii="Tahoma" w:hAnsi="Tahoma"/>
          <w:bCs/>
          <w:color w:val="0000FF"/>
          <w:sz w:val="20"/>
          <w:lang w:val="es-ES_tradnl"/>
        </w:rPr>
        <w:t>A quebra de relações diplomáticas ou consulares entre as partes de um tratado não afetará as relações jurídicas estabelecidas entre elas pelo tratado, salvo na medida em que a existência de relações diplomáticas ou consulares sejam indispensáveis para a aplicação do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64. Aparición de una nueva norma imperativa de derecho internacional general ("jus cogens")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i surge una nueva norma imperativa de derecho internacional general, todo tratado existente que esté en oposición con esa norma se convertirá en nulo y terminará.</w:t>
      </w:r>
    </w:p>
    <w:p>
      <w:pPr>
        <w:pStyle w:val="Heading4"/>
        <w:keepNext w:val="false"/>
        <w:widowControl/>
        <w:tabs>
          <w:tab w:val="clear" w:pos="708"/>
          <w:tab w:val="left" w:pos="0" w:leader="none"/>
        </w:tabs>
        <w:autoSpaceDE w:val="true"/>
        <w:ind w:left="0" w:right="0" w:hanging="0"/>
        <w:rPr>
          <w:b w:val="false"/>
          <w:b w:val="false"/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64. Aparição de uma nova imperativa de Direito Internacional Geral (“jus cogens”)</w:t>
      </w:r>
    </w:p>
    <w:p>
      <w:pPr>
        <w:pStyle w:val="TextBody"/>
        <w:rPr>
          <w:color w:val="0000FF"/>
          <w:lang w:val="es-ES_tradnl"/>
        </w:rPr>
      </w:pPr>
      <w:r>
        <w:rPr>
          <w:color w:val="0000FF"/>
          <w:lang w:val="es-ES_tradnl"/>
        </w:rPr>
        <w:t>Se surge uma nova norma imperativa de Direito Internacional Geral, todo tratado existente que esteja em disposição com essa norma se converterá em nulo e terminará.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0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-12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31:00Z</dcterms:created>
  <dc:creator>Adinoél Sebastião</dc:creator>
  <dc:description/>
  <cp:keywords/>
  <dc:language>en-US</dc:language>
  <cp:lastModifiedBy>xman</cp:lastModifiedBy>
  <cp:lastPrinted>2006-11-03T13:45:00Z</cp:lastPrinted>
  <dcterms:modified xsi:type="dcterms:W3CDTF">2006-12-13T22:34:00Z</dcterms:modified>
  <cp:revision>3</cp:revision>
  <dc:subject>Tradução - Espanhol</dc:subject>
  <dc:title>Diário de Estudo</dc:title>
</cp:coreProperties>
</file>