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Aviso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 xml:space="preserve">Convenção de Viena sobre o Direito dos Tratados”. </w:t>
      </w:r>
      <w:r>
        <w:rPr>
          <w:rFonts w:cs="Tahoma" w:ascii="Tahoma" w:hAnsi="Tahoma"/>
          <w:b/>
          <w:color w:val="0000FF"/>
          <w:sz w:val="20"/>
          <w:szCs w:val="20"/>
        </w:rPr>
        <w:t>Parte V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  <w:t>Dyn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- - - TEXTO - -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ES_tradnl"/>
        </w:rPr>
      </w:pPr>
      <w:r>
        <w:rPr>
          <w:lang w:val="es-ES_tradnl"/>
        </w:rPr>
        <w:t>Convención de Viena  sobre el derecho de los tratado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.N. Doc A/CONF.39/27 (1969), 1155 U.N.T.S. 331, entered into force January 27, 1980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iena, 23 de mayo de 1969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 w:val="false"/>
          <w:sz w:val="20"/>
          <w:lang w:val="es-ES_tradnl"/>
        </w:rPr>
      </w:pPr>
      <w:r>
        <w:rPr>
          <w:rFonts w:cs="Tahoma"/>
          <w:b w:val="false"/>
          <w:bCs w:val="false"/>
          <w:sz w:val="20"/>
          <w:lang w:val="es-ES_tradnl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TE V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Nulidad, terminación y suspensión de la aplicación de los tratados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/>
          <w:color w:val="0000FF"/>
          <w:sz w:val="20"/>
          <w:lang w:val="es-ES_tradn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lang w:val="es-ES_tradnl"/>
        </w:rPr>
      </w:pPr>
      <w:r>
        <w:rPr>
          <w:sz w:val="20"/>
          <w:lang w:val="es-ES_tradnl"/>
        </w:rPr>
        <w:t>SECCION PRIMER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lang w:val="es-ES_tradnl"/>
        </w:rPr>
      </w:pPr>
      <w:r>
        <w:rPr>
          <w:sz w:val="20"/>
          <w:lang w:val="es-ES_tradnl"/>
        </w:rPr>
        <w:t>Disposiciones generales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42. </w:t>
      </w:r>
      <w:r>
        <w:rPr>
          <w:rFonts w:cs="Tahoma" w:ascii="Tahoma" w:hAnsi="Tahoma"/>
          <w:b/>
          <w:bCs/>
          <w:sz w:val="20"/>
          <w:lang w:val="es-ES_tradnl"/>
        </w:rPr>
        <w:t xml:space="preserve">Validez y continuación en vigor de los tratado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La validez de un tratado o del consentimiento de un Estado en obligarse por un tratado no podrá ser impugnada sino mediante la aplicación de la presente Convención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La terminación de un tratado, su denuncia o el retiro de una parte no podrán tener lugar sino como resultado de la aplicación de las disposiciones del tratado o de la presente Convención. La misma norma se aplicará a la suspensión de la aplicación de un tratad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43. </w:t>
      </w:r>
      <w:r>
        <w:rPr>
          <w:rFonts w:cs="Tahoma" w:ascii="Tahoma" w:hAnsi="Tahoma"/>
          <w:b/>
          <w:bCs/>
          <w:sz w:val="20"/>
          <w:lang w:val="es-ES_tradnl"/>
        </w:rPr>
        <w:t xml:space="preserve">Obligaciones impuestas por el derecho internacional independientemente de un tratad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nulidad, terminación o denuncia de un tratado, el retiro de una de las partes o la suspensión de la aplicación del tratado, cuando resulten de la aplicación de la presente Convención o de las disposiciones del tratado, no menoscabarán en nada el deber de un Estado de cumplir toda obligación enunciada en el tratado a la que esté sometido en virtud del derecho internacional independientemente de ese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44. </w:t>
      </w:r>
      <w:r>
        <w:rPr>
          <w:rFonts w:cs="Tahoma" w:ascii="Tahoma" w:hAnsi="Tahoma"/>
          <w:b/>
          <w:bCs/>
          <w:sz w:val="20"/>
          <w:lang w:val="es-ES_tradnl"/>
        </w:rPr>
        <w:t xml:space="preserve">Divisibilidad de las disposiciones de un tratad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El derecho de una parte, previsto en un tratado o emanado del artículo 56, a denunciar ese tratado, retirarse de el o suspender su aplicación no podrá ejercerse sino con respecto a la totalidad del tratado, a menos que el tratado disponga o las partes convengan otra cosa al respec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a causa de nulidad o terminación de un tratado, de retiro de una de las partes o de suspensión de la aplicación de un tratado reconocida en la presente Convención no podrá alegarse sino con respecto a la totalidad del tratado, salvo en los casos previstos en los párrafos siguientes o en el artículo 60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3. Si la causa se refiere sólo a determinadas cláusulas, no podrá alegarse sino con respecto a esas cláusulas cuan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dichas cláusulas sean separables del resto del tratado en lo que respecta a su aplicación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e desprenda del tratado o conste de otro modo que la aceptación de esas cláusulas no ha constituido para la otra parte o las otras partes en el tratado una base esencial de su consentimiento en obligarse por el tratado en su conjunto. y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la continuación del cumplimiento del resto del tratado no sea injus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4. En los casos previstos en los artículos 49 y 50, el Estado facultado para alegar el dolo o la corrupción podrá hacerlo en lo que respecta a la totalidad del tratado o, en el caso previsto en el párrafo 3, en lo que respecta a determinadas clausulas única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5. En los casos previstos en los artículos 51, 52 y 53 no se admitirá la división de las disposiciones del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45. Pérdida del derecho a alegar una causa de nulidad, terminación, retiro o suspensión de la aplicación de un tratad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 Estado no podrá ya alegar una causa para anular un tratado, darlo por terminado, retirarse de él o suspender su aplicación con arreglo a lo dispuesto un los articulos 46 a 50 o en los artículos 60 y 62, si, después de haber tenido conocimiento de los hechos, ese Es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ha convenido expresamente en que el tratado es válido, permanece en vigor o continúa en aplicación, segun el caso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e ha comportado de tal manera que debe considerarse que ha dado su aquiescencia a la validez del tratado o a su continuación en vigor o en aplicación. según el caso.</w:t>
      </w:r>
    </w:p>
    <w:p>
      <w:pPr>
        <w:pStyle w:val="NormalWeb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RADUÇÃO LIVRE - - -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 V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Nulidad, terminación y suspensión de la aplicación de los tratados.</w:t>
      </w:r>
    </w:p>
    <w:p>
      <w:pPr>
        <w:pStyle w:val="Heading4"/>
        <w:ind w:left="0" w:right="0" w:hanging="0"/>
        <w:rPr>
          <w:color w:val="0000FF"/>
          <w:sz w:val="20"/>
        </w:rPr>
      </w:pPr>
      <w:r>
        <w:rPr>
          <w:color w:val="0000FF"/>
          <w:sz w:val="20"/>
        </w:rPr>
        <w:t>Parte V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Nulidade, terminação e suspensão da aplicação dos tratados</w:t>
      </w:r>
    </w:p>
    <w:p>
      <w:pPr>
        <w:pStyle w:val="Heading4"/>
        <w:ind w:left="0" w:right="0" w:hanging="0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Heading4"/>
        <w:ind w:left="0" w:right="0" w:hanging="0"/>
        <w:rPr>
          <w:sz w:val="20"/>
          <w:lang w:val="es-ES_tradnl"/>
        </w:rPr>
      </w:pPr>
      <w:r>
        <w:rPr>
          <w:sz w:val="20"/>
          <w:lang w:val="es-ES_tradnl"/>
        </w:rPr>
        <w:t>SECCION PRIMERA</w:t>
      </w:r>
    </w:p>
    <w:p>
      <w:pPr>
        <w:pStyle w:val="Heading4"/>
        <w:ind w:left="0" w:right="0" w:hanging="0"/>
        <w:rPr>
          <w:sz w:val="20"/>
          <w:lang w:val="es-ES_tradnl"/>
        </w:rPr>
      </w:pPr>
      <w:r>
        <w:rPr>
          <w:sz w:val="20"/>
          <w:lang w:val="es-ES_tradnl"/>
        </w:rPr>
        <w:t>Disposiciones generale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Seção Primeir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Disposições gerais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42. </w:t>
      </w:r>
      <w:r>
        <w:rPr>
          <w:rFonts w:cs="Tahoma" w:ascii="Tahoma" w:hAnsi="Tahoma"/>
          <w:b/>
          <w:bCs/>
          <w:sz w:val="20"/>
          <w:lang w:val="es-ES_tradnl"/>
        </w:rPr>
        <w:t xml:space="preserve">Validez y continuación en vigor de los tratado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La validez de un tratado o del consentimiento de un Estado en obligarse por un tratado no podrá ser impugnada sino mediante la aplicación de la presente Convención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La terminación de un tratado, su denuncia o el retiro de una parte no podrán tener lugar sino como resultado de la aplicación de las disposiciones del tratado o de la presente Convención. La misma norma se aplicará a la suspensión de la aplicación de un tratad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FF"/>
          <w:sz w:val="20"/>
        </w:rPr>
        <w:t>42. Validade e continuação em vigor dos tratados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. A validade de um tratado ou do consetimento de um Estado em obrigar-se por um tratado não poderá ser impugnada senão mediante a aplicação da presente Conven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. A terminação de um tratado, sua denúncia ou a retirada de um parte não poderão ter lugar senão como resultado da aplicação das disposições do tratado ou da presente Convenção. A mesma norma aplicar-se-á a suspensão da aplicação de um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43. </w:t>
      </w:r>
      <w:r>
        <w:rPr>
          <w:rFonts w:cs="Tahoma" w:ascii="Tahoma" w:hAnsi="Tahoma"/>
          <w:b/>
          <w:bCs/>
          <w:sz w:val="20"/>
          <w:lang w:val="es-ES_tradnl"/>
        </w:rPr>
        <w:t xml:space="preserve">Obligaciones impuestas por el derecho internacional independientemente de un tratad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nulidad, terminación o denuncia de un tratado, el retiro de una de las partes o la suspensión de la aplicación del tratado, cuando resulten de la aplicación de la presente Convención o de las disposiciones del tratado, no menoscabarán en nada el deber de un Estado de cumplir toda obligación enunciada en el tratado a la que esté sometido en virtud del derecho internacional independientemente de ese tra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43. Obrigações impostas pelo Direito Internacional independentemente de um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nulidade, terminação ou denúncia de um tratado, a retirada de uma das partes ou a suspensão da aplicação do tratado, quando resultem da aplicação da presente Convenção ou das disposições do tratado, não diminuirão em nada o dever de um Estado de cumprir toda obrigação enunciada no tratado a que este está submetido em virtude do Direito Internacional independentemente desse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44. </w:t>
      </w:r>
      <w:r>
        <w:rPr>
          <w:rFonts w:cs="Tahoma" w:ascii="Tahoma" w:hAnsi="Tahoma"/>
          <w:b/>
          <w:bCs/>
          <w:sz w:val="20"/>
          <w:lang w:val="es-ES_tradnl"/>
        </w:rPr>
        <w:t xml:space="preserve">Divisibilidad de las disposiciones de un tratado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44. Divisibilidade das disposições de um tratad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1. El derecho de una parte, previsto en un tratado o emanado del artículo 56, a denunciar ese tratado, retirarse de el o suspender su aplicación no podrá ejercerse sino con respecto a la totalidad del tratado, a menos que el tratado disponga o las partes convengan otra cosa al respec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1. O direito de um parte, previsto em um tratado ou emanado do artigo 56, ao denunciar esse tratado, retira-se dele ou suspender sua aplicação não poderá exerce-se senão com respeito a totalidade do tratado, a menos que o tratado disponha ou as partes convencionem outra coisa a respei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2. Una causa de nulidad o terminación de un tratado, de retiro de una de las partes o de suspensión de la aplicación de un tratado reconocida en la presente Convención no podrá alegarse sino con respecto a la totalidad del tratado, salvo en los casos previstos en los párrafos siguientes o en el artículo 60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2. Uma causa de nulidade ou terminação de um tratado, de retirada de uma das partes ou de suspensão da aplicação de um tratado reconhecida na presente Convenção não poderá alegar-se senão com respeito a totalidade do tratado, salvo nos casos previstos nos parágrafos seguintes ou no artigo 60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3. Si la causa se refiere sólo a determinadas cláusulas, no podrá alegarse sino con respecto a esas cláusulas cuan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dichas cláusulas sean separables del resto del tratado en lo que respecta a su aplicación;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e desprenda del tratado o conste de otro modo que la aceptación de esas cláusulas no ha constituido para la otra parte o las otras partes en el tratado una base esencial de su consentimiento en obligarse por el tratado en su conjunto. y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c) la continuación del cumplimiento del resto del tratado no sea injus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3. Se a causa se refere somente a determinadas cláusulas, não poderá alegar-se senão com respeito a essas cláusulas quando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ditas cláusulas sejam separáveis do resto do tratado no que respeita a sua aplicação;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se depreenda do tratado ou conste de oturo modo que a aceitação dessas cláusulas não há constituído para a outra parte ou as outras partes no tratado uma base essencial de seu consentimento em obrigar-se pelo tratado em seu conjunto, e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) a continuação do cumprimento do resto do tratado não seja injust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4. En los casos previstos en los artículos 49 y 50, el Estado facultado para alegar el dolo o la corrupción podrá hacerlo en lo que respecta a la totalidad del tratado o, en el caso previsto en el párrafo 3, en lo que respecta a determinadas clausulas única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4. Nos casos previstos nos artigos 49 e 50, o Estado facultado para alegar o dolo ou a corrupção poderá fazê-lo no que respeita a totalidade do tratado ou, no caso previsto no parágrafo 3, no que respeita a determinadas cláusulas unica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5. En los casos previstos en los artículos 51, 52 y 53 no se admitirá la división de las disposiciones del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5. Nos casos previstos nos artigos 51, 52, e 53 não se admitirá a divisão das disposições do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45. Pérdida del derecho a alegar una causa de nulidad, terminación, retiro o suspensión de la aplicación de un tratado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Un Estado no podrá ya alegar una causa para anular un tratado, darlo por terminado, retirarse de él o suspender su aplicación con arreglo a lo dispuesto un los articulos 46 a 50 o en los artículos 60 y 62, si, después de haber tenido conocimiento de los hechos, ese Estado: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) ha convenido expresamente en que el tratado es válido, permanece en vigor o continúa en aplicación, segun el caso; o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) se ha comportado de tal manera que debe considerarse que ha dado su aquiescencia a la validez del tratado o a su continuación en vigor o en aplicación. según el cas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45. Perda do direito de alegar uma causa de nulidade, terminação, retirada ou suspensão da aplicação de um tra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Estado não poderá alegar uma causa para anular um tratado, da-lo por terminado, retirar-se dele ou suspender sua aplicação com referência ao disposto nos artigos 46 a 50 ou nos artigos 60 e 62, se, depois de haver tido conhecimento dos feitos, esse Estado: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) convencionou expressamente que o tratado é válido, permanece em vigor ou continua em aplicação, segundo o caso; ou</w:t>
      </w:r>
    </w:p>
    <w:p>
      <w:pPr>
        <w:pStyle w:val="NormalWeb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b) comportou-se de tal maneira que debe considerar-se que há dado sua concordância a validade do tratado ou o seu consentimento em vigor ou na aplicação, segundo o caso.</w:t>
      </w:r>
    </w:p>
    <w:p>
      <w:pPr>
        <w:pStyle w:val="NormalWeb"/>
        <w:widowControl/>
        <w:tabs>
          <w:tab w:val="clear" w:pos="708"/>
          <w:tab w:val="left" w:pos="0" w:leader="none"/>
        </w:tabs>
        <w:autoSpaceDE w:val="true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-11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56:00Z</dcterms:created>
  <dc:creator>Adinoél Sebastião</dc:creator>
  <dc:description/>
  <dc:language>en-US</dc:language>
  <cp:lastModifiedBy>adinoel</cp:lastModifiedBy>
  <cp:lastPrinted>2006-11-03T13:45:00Z</cp:lastPrinted>
  <dcterms:modified xsi:type="dcterms:W3CDTF">2006-11-27T12:10:00Z</dcterms:modified>
  <cp:revision>2</cp:revision>
  <dc:subject>Tradução - Espanhol</dc:subject>
  <dc:title>Diário de Estudo</dc:title>
</cp:coreProperties>
</file>