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FF"/>
          <w:sz w:val="20"/>
          <w:szCs w:val="20"/>
        </w:rPr>
        <w:t>Avis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FF"/>
          <w:sz w:val="20"/>
          <w:szCs w:val="20"/>
        </w:rPr>
        <w:t>Procurarei na medida do possível ir colocando alguns temas para tradução que tenham a ver com algumas matérias para o próximo concurso (conforme o último edital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 xml:space="preserve">Convenção de Viena sobre o Direito dos Tratados”. </w:t>
      </w:r>
      <w:r>
        <w:rPr>
          <w:rFonts w:cs="Tahoma" w:ascii="Tahoma" w:hAnsi="Tahoma"/>
          <w:b/>
          <w:color w:val="0000FF"/>
          <w:sz w:val="20"/>
          <w:szCs w:val="20"/>
        </w:rPr>
        <w:t>Parte I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spero que gost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Dyno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- - TEXTO - - -</w:t>
      </w:r>
    </w:p>
    <w:p>
      <w:pPr>
        <w:pStyle w:val="Heading1"/>
        <w:rPr>
          <w:lang w:val="es-ES_tradnl"/>
        </w:rPr>
      </w:pPr>
      <w:r>
        <w:rPr>
          <w:lang w:val="es-ES_tradnl"/>
        </w:rPr>
        <w:t>Convención de Viena  sobre el derecho de los tratados</w:t>
      </w:r>
    </w:p>
    <w:p>
      <w:pPr>
        <w:pStyle w:val="Heading3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U.N. Doc A/CONF.39/27 (1969), 1155 U.N.T.S. 331, entered into force January 27, 1980.</w:t>
      </w:r>
    </w:p>
    <w:p>
      <w:pPr>
        <w:pStyle w:val="Heading3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Viena, 23 de mayo de 1969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>11. Formas de manifestación del consentimiento en obligarse por un tratado.</w:t>
      </w:r>
      <w:r>
        <w:rPr>
          <w:rFonts w:cs="Tahoma" w:ascii="Tahoma" w:hAnsi="Tahoma"/>
          <w:sz w:val="20"/>
          <w:lang w:val="es-ES_tradnl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El consentimiento de un Estado en obligarse por un tratado podrá manifestarse mediante la firma, el canje de instrumentos que constituyan un tratado la ratificación, la aceptación, la aprobación o la adhesión, o en cualquier otra forma que se hubiere convenid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11. Formas de manifestação do consentimento em obrigar-se por um tratado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consentimento de um Estado em obrigar-se por um tratado poderá manifestar-se mediante a firma, a troca de instrumento que constituam um tratado, a ratificação, a aceitação, a aprovação ou a adesão, ou qualquer outra forma que se houver convencionad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>12. Consentimiento en obligarse por un tratado manifestado mediante la firma.</w:t>
      </w:r>
      <w:r>
        <w:rPr>
          <w:rFonts w:cs="Tahoma" w:ascii="Tahoma" w:hAnsi="Tahoma"/>
          <w:sz w:val="20"/>
          <w:lang w:val="es-ES_tradnl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1.El consentimiento de un Estado en obligarse por un tratado se manifestara mediante la firma de su representante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) cuando el tratado disponga que la firma tendrá ese efecto;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) cuando conste de otro modo que los Estados negociadores han convenido que la firma tenga ese efecto; o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c) cuando la intención del Estado de dar ese efecto a la firma se desprenda de los plenos poderes de su representante o se haya manifestado durante la negociación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2. Para los efectos del párrafo 1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) la rubrica de un texto equivaldrá a la firma del tratado cuando conste que los Estados negociadores así lo han convenido;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) la firma "ad referéndum" de un tratado por un representante equivaldrá a la firma definitiva del tratado si su Estado la confirm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12. Consentimento em obrigar-se por um tratado manifestado mediante a assinatura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1.O consentimento de um Estado em obrigar-se por um tratado se manifestará mediante a assinatura de seu representante: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) quando o tratado disponha que a firma terá esse efeito;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b) quando constre de outro modo que os Estados negociadores convencionaram que a assinatura tenha esse efeito;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c) quando a intenção do Estado de dar esse efeito à assinatura se depreenda dos plenos poderes de seu representante ou se haja manifestado durante a negociaçã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2. Para efeitos do parágrafo 1: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) a rubrica de um texto equivalerá à assinatura do tratado quando conste que os Estados negociadores assim o convencionaram;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b) a assinatura “ad referendum” de um tratado por um representante equivalerá a assinatura definitiva do tratado se seu Estado a confirm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>13. Consentimiento en obligarse por un tratado manifestado mediante el canje de instrumentos que constituyen un tratado.</w:t>
      </w:r>
      <w:r>
        <w:rPr>
          <w:rFonts w:cs="Tahoma" w:ascii="Tahoma" w:hAnsi="Tahoma"/>
          <w:sz w:val="20"/>
          <w:lang w:val="es-ES_tradnl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El consentimiento de los Estados en obligarse por un tratado constituido por instrumentos canjeados entre ellos se manifestara mediante este canje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) cuando los instrumentos dispongan que su canje tendrá ese efecto; o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) cuando conste de otro modo que esos Estados han convenido que el canje de los instrumentos tenga ese efect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13. Consentimento em obrigar-se por um tratado manifestado mediante a troca de instrumento que constituem um tratad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consentimento dos Estados em obrigar-se por um tratado constituído por instrumento trocados entre eles se manifestará mediante esta troca: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) quandos os instrumento disponham que sua troca terá esse efeito;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b) quando constre de outro modo que esses Estados convencionaram que a troca dos instrumento tenha esse efeit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  <w:r>
        <w:br w:type="page"/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>14. Consentimiento en obligarse por un tratado manifestado mediante la ratificación, la aceptación o la aprobación.</w:t>
      </w:r>
      <w:r>
        <w:rPr>
          <w:rFonts w:cs="Tahoma" w:ascii="Tahoma" w:hAnsi="Tahoma"/>
          <w:sz w:val="20"/>
          <w:lang w:val="es-ES_tradnl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1. El consentimiento de un Estado en obligarse por un tratado se manifestara mediante la ratificación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) cuando el tratado disponga que tal consentimiento debe manifestarse mediante la ratificación;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) cuando conste de otro modo que los Estados negociadores han convenido que se exija la ratificación;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c) cuando el representante del Estado haya firmado el tratado a reserva de ratificación; o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d) cuando la intención del Estado de firmar el tratado a reserva de ratificación se desprenda de los plenos poderes de su representante o se haya manifestado durante la negociación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2. El consentimiento de un Estado en obligarse por un tratado se manifestará mediante la aceptación o la aprobación en condiciones semejantes a las que rigen para la ratificación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14. Consentimento em obrigar-se por um tratado manifestado mediante a ratificação, a aceitação ou a aprovaçã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1. O consentimento de um Estado em obrigar-se por um tratado se manifestará mediante a ratificação: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) quando o tratado disponha que tal consentimento deve manifestar-se mediante a ratificação;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b) quando conste de outro modo que os Estados negociadores convencionaram que se exija a ratificação;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c) quando o representante do Estado haja firmando o tratado a reserva de ratificação; ou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d) quando a intenção do Estado de firmar o tratado a reserva de ratificação se depreenda dos plenos poderes de seu representante ou se haja manifestada durante a negociaçã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2. O consentimento de um Estado em obrigar-se por um tratado se manifestará mediante a aceitação ou a aprovação em condições semelhantes a que regem a ratificaçã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>15. Consentimiento en obligarse por un tratado manifestado mediante la adhesión.</w:t>
      </w:r>
      <w:r>
        <w:rPr>
          <w:rFonts w:cs="Tahoma" w:ascii="Tahoma" w:hAnsi="Tahoma"/>
          <w:sz w:val="20"/>
          <w:lang w:val="es-ES_tradnl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El consentimiento de un Estado en obligarse por un tratado se manifestara mediante la adhesión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) cuando el tratado disponga que ese Estado puede manifestar tal consentimiento mediante la adhesión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) cuando conste de otro modo que los Estados negociadores han convenido que ese Estado puede manifestar tal consentimiento mediante la adhesión; o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c) cuando todas las partes hayan consentido ulteriormente que ese Estado puede manifestar tal consentimiento mediante la adhesión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15. Consentimento em obrigar-se por um tratado manifestado mediante a adesã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consentimento de um Estado em obrigar-se por um tratado se manifestará mediante a adesão: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) quando o tratado disponha que esse Estado pode manifestar tal consentimento mediante a adesão;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b) quando conste de outro modo que os Estados negoaciadores convencionaram que esse Estado pode manifestar tal consentimento mediante a adesão; ou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c) quando todas as parte hajam consentido posteriormente que esse Estado pode manifestar tal consentimento mediante a adesã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>16. Canje o deposito de los instrumentos de ratificación aceptación aprobación o adhesión.</w:t>
      </w:r>
      <w:r>
        <w:rPr>
          <w:rFonts w:cs="Tahoma" w:ascii="Tahoma" w:hAnsi="Tahoma"/>
          <w:sz w:val="20"/>
          <w:lang w:val="es-ES_tradnl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Salvo que el tratado disponga otra cosa los instrumentos de ratificación, aceptación, aprobación o adhesión harán constar el consentimiento de un Estado en obligarse por un tratado al efectuarse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) su canje entre los Estados contratantes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) su depósito en poder del depositario; o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c) su notificación a los Estados contratantes o al depositario si así se ha convenid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16. Troca ou depósito dos instrumentos de ratificação, aceitação, aprovação ou adesã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Salvo que o tratado disponha outra coisa os instrumentos de ratificação, aceitação, aprovação ou adesão fará constar o consentimento de um Estrado em obrigar-se por um tratado ao efetuar-se: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) sua troca entre os Estados contratantes;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b) seu depósito em poder do depositário; ou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c) sua notificação aos Estados contratantes ou ao depositário se assim for convencionad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17. Consentimiento en obligarse respecto de parte de un tratado y opción entre disposiciones diferente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1. Sin perjuicio de lo dispuesto en los artículos 19 a 23, el consentimiento de un Estado en obligarse respecto de parte de un tratado solo surtirá efecto si el tratado lo permite o los demás Estados contratantes convienen en ello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2. El consentimiento de un Estado en obligarse por un tratado que permita una opción entre disposiciones diferentes solo surtirá efecto si se indica claramente a que disposiciones se refiere el consentimient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17. Consentimento em obrigar-se respeito de parte de um tratado e opção entre diferentes disposições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1. Sem prejuízo do disposto nos artigos 19 a 23, o consentimento de um Estado em obrigar-se respeito de parte de um tratado somente surtirá efeito se o tratao o permitir ou os demais Estados contratantes assim convencionaram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2. O consentimento de um Estado em obrigar-se por um tratado que permita uma opção entre diferentes disposições somente surtirá efeito se se indicar claramente a que disposições se refere o consentiment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18. Obligación de no frustrar el objeto y el fin de un tratado antes de su entrada en vigor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Un Estado deberá abstenerse de actos en virtud de los cuales se frustren el objeto y el fin de un tratado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) si ha firmado el tratado o ha canjeado instrumentos que constituyen el tratado a reserva de ratificación, aceptación o aprobación, mientras no haya manifestado su intención de no llegar a ser parte en el tratado: o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) si ha manifestado su consentimiento en obligarse por el tratado, durante el periodo que preceda a la entrada en vigor del mismo y siempre que esta no se retarde indebidamente.</w:t>
      </w:r>
    </w:p>
    <w:p>
      <w:pPr>
        <w:pStyle w:val="Heading3"/>
        <w:spacing w:before="0" w:after="0"/>
        <w:rPr>
          <w:rFonts w:ascii="Tahoma" w:hAnsi="Tahoma" w:cs="Tahoma"/>
          <w:color w:val="0000FF"/>
          <w:sz w:val="20"/>
          <w:szCs w:val="20"/>
          <w:lang w:val="es-ES_tradnl"/>
        </w:rPr>
      </w:pPr>
      <w:r>
        <w:rPr>
          <w:rFonts w:cs="Tahoma" w:ascii="Tahoma" w:hAnsi="Tahoma"/>
          <w:color w:val="0000FF"/>
          <w:sz w:val="20"/>
          <w:szCs w:val="20"/>
          <w:lang w:val="es-ES_tradnl"/>
        </w:rPr>
        <w:t>18. Obrigação de não frustar o objeto e o fim de um tratado antes de sua entrada em vigor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es-ES_tradnl"/>
        </w:rPr>
      </w:pPr>
      <w:r>
        <w:rPr>
          <w:rFonts w:cs="Tahoma" w:ascii="Tahoma" w:hAnsi="Tahoma"/>
          <w:color w:val="0000FF"/>
          <w:sz w:val="20"/>
          <w:szCs w:val="20"/>
          <w:lang w:val="es-ES_tradnl"/>
        </w:rPr>
        <w:t>Um Estado deverá abster-se de atos em virtude dos quais se frustem o objeto e o fim de um tratado: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es-ES_tradnl"/>
        </w:rPr>
      </w:pPr>
      <w:r>
        <w:rPr>
          <w:rFonts w:cs="Tahoma" w:ascii="Tahoma" w:hAnsi="Tahoma"/>
          <w:color w:val="0000FF"/>
          <w:sz w:val="20"/>
          <w:szCs w:val="20"/>
          <w:lang w:val="es-ES_tradnl"/>
        </w:rPr>
        <w:t>a) se firmou o tratado ou haja trocado instrumento que constituem o tratado a reserva de ratificação, aceitação ou aprovação, enquanto não haja manifestado sua intenção de não chegar a ser parte no tratado; ou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  <w:lang w:val="es-ES_tradnl"/>
        </w:rPr>
        <w:t>b) se manifestou seu consentimento em obrigar-se pelo tratado, durante o período que preceda a entrada em vigor do mesmo e sempre que este não se retarde indevidamente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es-ES_tradnl"/>
        </w:rPr>
      </w:pPr>
      <w:r>
        <w:rPr>
          <w:rFonts w:cs="Tahoma" w:ascii="Tahoma" w:hAnsi="Tahoma"/>
          <w:color w:val="0000FF"/>
          <w:sz w:val="20"/>
          <w:szCs w:val="20"/>
          <w:lang w:val="es-ES_tradnl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es-ES_tradnl"/>
        </w:rPr>
      </w:pPr>
      <w:r>
        <w:rPr>
          <w:rFonts w:cs="Tahoma" w:ascii="Tahoma" w:hAnsi="Tahoma"/>
          <w:color w:val="0000FF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5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7-11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3">
    <w:name w:val="tt3"/>
    <w:basedOn w:val="Fontepargpadro"/>
    <w:qFormat/>
    <w:rPr/>
  </w:style>
  <w:style w:type="character" w:styleId="Txt9">
    <w:name w:val="txt9"/>
    <w:basedOn w:val="Fontepargpadro"/>
    <w:qFormat/>
    <w:rPr/>
  </w:style>
  <w:style w:type="character" w:styleId="Txt6">
    <w:name w:val="txt6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Mwheadline">
    <w:name w:val="mw-headline"/>
    <w:basedOn w:val="Fontepargpadro"/>
    <w:qFormat/>
    <w:rPr/>
  </w:style>
  <w:style w:type="character" w:styleId="Toctoggle">
    <w:name w:val="toctoggle"/>
    <w:basedOn w:val="Fontepargpadro"/>
    <w:qFormat/>
    <w:rPr/>
  </w:style>
  <w:style w:type="character" w:styleId="Tocnumber">
    <w:name w:val="tocnumber"/>
    <w:basedOn w:val="Fontepargpadro"/>
    <w:qFormat/>
    <w:rPr/>
  </w:style>
  <w:style w:type="character" w:styleId="Toctext">
    <w:name w:val="toctext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Editsection1">
    <w:name w:val="editsection1"/>
    <w:basedOn w:val="Fontepargpadro"/>
    <w:qFormat/>
    <w:rPr>
      <w:b w:val="false"/>
      <w:bCs w:val="false"/>
      <w:vanish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2:40:00Z</dcterms:created>
  <dc:creator>Adinoél Sebastião</dc:creator>
  <dc:description/>
  <cp:keywords/>
  <dc:language>en-US</dc:language>
  <cp:lastModifiedBy>xman</cp:lastModifiedBy>
  <cp:lastPrinted>2006-11-03T13:45:00Z</cp:lastPrinted>
  <dcterms:modified xsi:type="dcterms:W3CDTF">2006-11-16T22:46:00Z</dcterms:modified>
  <cp:revision>5</cp:revision>
  <dc:subject>Tradução - Espanhol</dc:subject>
  <dc:title>Diário de Estudo</dc:title>
</cp:coreProperties>
</file>