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Avis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 xml:space="preserve">Convenção de Viena sobre o Direito dos Tratados”. </w:t>
      </w:r>
      <w:r>
        <w:rPr>
          <w:rFonts w:cs="Tahoma" w:ascii="Tahoma" w:hAnsi="Tahoma"/>
          <w:b/>
          <w:color w:val="0000FF"/>
          <w:sz w:val="20"/>
          <w:szCs w:val="20"/>
        </w:rPr>
        <w:t>Parte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n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Convención de Viena  sobre el derecho de los tratados</w:t>
      </w:r>
    </w:p>
    <w:p>
      <w:pPr>
        <w:pStyle w:val="Heading3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.N. Doc A/CONF.39/27 (1969), 1155 U.N.T.S. 331, entered into force January 27, 1980.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iena, 23 de mayo de 1969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TE II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elebración y entrada en vigor de los tratados.</w:t>
      </w:r>
    </w:p>
    <w:p>
      <w:pPr>
        <w:pStyle w:val="Heading4"/>
        <w:rPr>
          <w:sz w:val="20"/>
          <w:lang w:val="es-ES_tradnl"/>
        </w:rPr>
      </w:pPr>
      <w:r>
        <w:rPr>
          <w:sz w:val="20"/>
          <w:lang w:val="es-ES_tradnl"/>
        </w:rPr>
        <w:t>SECCIÓN PRIMERA</w:t>
      </w:r>
    </w:p>
    <w:p>
      <w:pPr>
        <w:pStyle w:val="Heading4"/>
        <w:rPr>
          <w:sz w:val="20"/>
          <w:lang w:val="es-ES_tradnl"/>
        </w:rPr>
      </w:pPr>
      <w:r>
        <w:rPr>
          <w:sz w:val="20"/>
          <w:lang w:val="es-ES_tradnl"/>
        </w:rPr>
        <w:t>Celebración de los tra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6. Capacidad de los Estados para celebrar tratado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Todo Estado tiene capacidad para celebrar tra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. Plenos poder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Para la adopción la autenticación del texto de un tratado, para manifestar el consentimiento del Estado en obligarse por un tratado, se considerará que una persona representa a un Es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i se presentan los adecuados plenos poderes,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i se deduce de la práctica seguida por los Estados interesados, o de otras circunstancias, que la intención de esos Estados ha sido considerar a esa persona representante del Estado para esos efectos y prescindir de la presentación de plenos podere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En virtud de sus funciones, y sin tener que presentar plenos poderes, se considerará que representan a su Es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los Jefes de Estado, Jefes de Gobierno y Ministros de relaciones exteriores, para la ejecución de todos los actos relativos a la celebración de un tratado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los Jefes de misión diplomáticas, para la adopción del texto de un tratado entre el Estado acreditante y el Estado ante el cual se encuentran acreditados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los representantes acreditados por los Estados ante una conferencia internacional o ante una organización internacional o uno de sus órganos, para la adopción del texto de un tratado en tal conferencia, organización u órgan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8. Confirmación ulterior de un acto ejecutado sin autorización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 acto relativo a la celebración de un tratado ejecutado por una persona que, conforme al articulo 7, no pueda considerarse autorizada para representar con tal fin a un Estado, no surtirá efectos jurídicos a menos que sea ulteriormente confirmado por ese Es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9. Adopción del text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La adopción del texto de un tratado se efectuara por consentimiento de todos los Estados participantes en su elaboración, salvo lo dispuesto en el párrafo 2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La adopción del texto de un tratado en una conferencia internacional se efectuara por mayoría de dos tercios de los Estados presentes y votantes, a menos que esos Estados decidan por igual mayoría aplicar una regla diferent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10. Autenticación del text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texto de un tratado quedara establecido como auténtico y definitiv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mediante el procedimiento que se prescriba en él o que convengan los Estados que hayan participado en su elaboración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a falta de tal procedimiento, mediante la firma, la firma "ad referéndum" o la rúbrica puesta por los representantes de esos Estados en el texto del tratado o en el acta final de la conferencia en la que figure el texto.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- - - TRADUÇÃO LIVRE - - -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TE II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elebración y entrada en vigor de los tratados.</w:t>
      </w:r>
    </w:p>
    <w:p>
      <w:pPr>
        <w:pStyle w:val="Heading4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Celebração e entrada em vigor dos tratados.</w:t>
      </w:r>
    </w:p>
    <w:p>
      <w:pPr>
        <w:pStyle w:val="Heading4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</w:r>
    </w:p>
    <w:p>
      <w:pPr>
        <w:pStyle w:val="Heading4"/>
        <w:rPr>
          <w:sz w:val="20"/>
          <w:lang w:val="es-ES_tradnl"/>
        </w:rPr>
      </w:pPr>
      <w:r>
        <w:rPr>
          <w:sz w:val="20"/>
          <w:lang w:val="es-ES_tradnl"/>
        </w:rPr>
        <w:t>SECCIÓN PRIMERA</w:t>
      </w:r>
    </w:p>
    <w:p>
      <w:pPr>
        <w:pStyle w:val="Heading4"/>
        <w:rPr>
          <w:sz w:val="20"/>
          <w:lang w:val="es-ES_tradnl"/>
        </w:rPr>
      </w:pPr>
      <w:r>
        <w:rPr>
          <w:sz w:val="20"/>
          <w:lang w:val="es-ES_tradnl"/>
        </w:rPr>
        <w:t>Celebración de los tra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Celebração dos tra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6. Capacidad de los Estados para celebrar tratado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Todo Estado tiene capacidad para celebrar tratado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Capacidade dos Estados para celebrar tratado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Todo Estado tem capacidade para celebrar tra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. Plenos poder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Para la adopción la autenticación del texto de un tratado, para manifestar el consentimiento del Estado en obligarse por un tratado, se considerará que una persona representa a un Es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i se presentan los adecuados plenos poderes,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i se deduce de la práctica seguida por los Estados interesados, o de otras circunstancias, que la intención de esos Estados ha sido considerar a esa persona representante del Estado para esos efectos y prescindir de la presentación de plenos podere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En virtud de sus funciones, y sin tener que presentar plenos poderes, se considerará que representan a su Es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los Jefes de Estado, Jefes de Gobierno y Ministros de relaciones exteriores, para la ejecución de todos los actos relativos a la celebración de un tratado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los Jefes de misión diplomáticas, para la adopción del texto de un tratado entre el Estado acreditante y el Estado ante el cual se encuentran acreditados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los representantes acreditados por los Estados ante una conferencia internacional o ante una organización internacional o uno de sus órganos, para la adopción del texto de un tratado en tal conferencia, organización u órgan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7. Plenos podere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1. Para a adoção a autenticação do texto de um tratado, para manifstar o consentimento do Estado em obrigar-se por um tratado, se considerará que uma pessoa representa um Estado: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se apresentar os adequados plenos poderes, ou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se deduz-se da prática seguida pelos Estados interessados, ou de outras circunstâncias, que a intenção desses Estados foi considerar a essa pessoa representante do Estado para esses efeitos e não necessitar da apresentação de plenos podere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2. Em virtude de suas funções, e sem ter que apresentar plenos poderes, se considerará que representam a seu Estado: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os Chefes de Estado, os Chefes de Governo e Ministros das Relações Exteriores, para a execução de todos os atos relativos a celebração de um tratado;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os chefes de missão diplomática, para a adoção do texto de um tratdo entre o Estado acreditante e o Estado diante do qual se encontram acreditados;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c) os representantes acreditados elos Estados diante de um conferência internacional ou diante de uma organização internacional ou um de seu órgãos, para a adoção do texto de um tratado em tal conferência, organização ou órg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8. Confirmación ulterior de un acto ejecutado sin autorización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 acto relativo a la celebración de un tratado ejecutado por una persona que, conforme al articulo 7, no pueda considerarse autorizada para representar con tal fin a un Estado, no surtirá efectos jurídicos a menos que sea ulteriormente confirmado por ese Estad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8. Confirmação posterior de um ato executado sem autorizaçã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Um ato relativo a celebração de um tratado executado por uma pessoa que, conforme o artigo 7, não possa considerar-se autoriazado para representar com tal fim a um Estado, não surtirá efeitos jurídicos a menos que seja posteriormente confirmado por esse Es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9. Adopción del text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La adopción del texto de un tratado se efectuara por consentimiento de todos los Estados participantes en su elaboración, salvo lo dispuesto en el párrafo 2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La adopción del texto de un tratado en una conferencia internacional se efectuara por mayoría de dos tercios de los Estados presentes y votantes, a menos que esos Estados decidan por igual mayoría aplicar una regla diferente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9. Adoção do text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1. A adoção do texto de um tratado se efetuará por consentimento de todos os Estados participantes em sua elaboração, salvo o disposto no parágrafo 2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2. A adoção do texto de um tratado em conferência internacional se efetuará pela maioria de dois terços dos Estados presentes e votantes, a menos que esses Estados decidam por igual maioria aplicar uma regra diferent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10. Autenticación del text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texto de un tratado quedara establecido como auténtico y definitiv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mediante el procedimiento que se prescriba en él o que convengan los Estados que hayan participado en su elaboración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a falta de tal procedimiento, mediante la firma, la firma "ad referéndum" o la rúbrica puesta por los representantes de esos Estados en el texto del tratado o en el acta final de la conferencia en la que figure el text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10. Autentição do text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O texto de um tratado estará estabelecido como autêntico e definitivo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mediante o procedimento que se prescreve nele ou que convenham os Estados que participarão em sua elaboaração; ou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a falta de tal procedimento, mediante a assinatura, a assinatura e referendo ou a rubrica colocada pelos representantes desses Estados no texto do tratado ou na ata final da conferência na qual figure o texto.</w:t>
      </w:r>
    </w:p>
    <w:p>
      <w:pPr>
        <w:pStyle w:val="Normal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4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16-11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4:00Z</dcterms:created>
  <dc:creator>Adinoél Sebastião</dc:creator>
  <dc:description/>
  <cp:keywords/>
  <dc:language>en-US</dc:language>
  <cp:lastModifiedBy>xman</cp:lastModifiedBy>
  <cp:lastPrinted>2006-11-03T13:45:00Z</cp:lastPrinted>
  <dcterms:modified xsi:type="dcterms:W3CDTF">2006-11-16T09:26:00Z</dcterms:modified>
  <cp:revision>3</cp:revision>
  <dc:subject>Tradução - Espanhol</dc:subject>
  <dc:title>Diário de Estudo</dc:title>
</cp:coreProperties>
</file>