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EXTO - -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www.elmundo.es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Internet Explorer 7, versión final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szCs w:val="20"/>
        </w:rPr>
        <w:t>MADRID</w:t>
      </w:r>
      <w:r>
        <w:rPr>
          <w:rFonts w:cs="Tahoma" w:ascii="Tahoma" w:hAnsi="Tahoma"/>
          <w:sz w:val="20"/>
          <w:szCs w:val="20"/>
        </w:rPr>
        <w:t xml:space="preserve">.- Microsoft ha tardado cinco años en renovar su navegador Internet Explorer 7, el más utilizado del mundo. Desde el miércoles a última hora ya se puede descargar su versión definitiva, 18 meses desde que Bill Gat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nunciase</w:t>
        </w:r>
      </w:hyperlink>
      <w:r>
        <w:rPr>
          <w:rFonts w:cs="Tahoma" w:ascii="Tahoma" w:hAnsi="Tahoma"/>
          <w:sz w:val="20"/>
          <w:szCs w:val="20"/>
        </w:rPr>
        <w:t xml:space="preserve"> por primera vez su renov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as principales novedades son una especial atención a los estándares web, que admite la navegación por etiquetas y que facilita el uso d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SS</w:t>
        </w:r>
      </w:hyperlink>
      <w:r>
        <w:rPr>
          <w:rFonts w:cs="Tahoma" w:ascii="Tahoma" w:hAnsi="Tahoma"/>
          <w:sz w:val="20"/>
          <w:szCs w:val="20"/>
        </w:rPr>
        <w:t xml:space="preserve">, lo que permitirá a los usuarios la navegación por sus contenidos preferidos de una forma sencilla y directa como un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nueva forma de 'favoritos'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simismo, el gigante informático ha querido reforzar uno de los talones de Aquiles de su producto, </w:t>
      </w:r>
      <w:r>
        <w:rPr>
          <w:rStyle w:val="StrongEmphasis"/>
          <w:rFonts w:cs="Tahoma" w:ascii="Tahoma" w:hAnsi="Tahoma"/>
          <w:sz w:val="20"/>
          <w:szCs w:val="20"/>
        </w:rPr>
        <w:t>la seguridad</w:t>
      </w:r>
      <w:r>
        <w:rPr>
          <w:rFonts w:cs="Tahoma" w:ascii="Tahoma" w:hAnsi="Tahoma"/>
          <w:sz w:val="20"/>
          <w:szCs w:val="20"/>
        </w:rPr>
        <w:t>. Así, IE 7 ofrece, por ejemplo, un sistema de protección 'antiphising' (el 'phishing' es una técnica consistente en el diseño de un sitio web falsificado para intentar engañar a los internautas y recabar sus datos personales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E 7 llev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eses</w:t>
        </w:r>
      </w:hyperlink>
      <w:r>
        <w:rPr>
          <w:rFonts w:cs="Tahoma" w:ascii="Tahoma" w:hAnsi="Tahoma"/>
          <w:sz w:val="20"/>
          <w:szCs w:val="20"/>
        </w:rPr>
        <w:t xml:space="preserve"> de pruebas. Ahora, el lanzamiento de esta versión definitiva se produce cuando queda apenas mes y medio para el lanzamiento de Windows Vista para empresas —para usuarios domésticos será lanzado a finales de enero—, en el que será el navegador propi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l hilo de la salida del navegador, que vendrá incorporado en Vista pero que se puede descargar ya desde su correspondiente </w:t>
      </w:r>
      <w:hyperlink r:id="rId6" w:tgtFrame="_blank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szCs w:val="20"/>
            <w:u w:val="single"/>
          </w:rPr>
          <w:t>página web</w:t>
        </w:r>
      </w:hyperlink>
      <w:r>
        <w:rPr>
          <w:rFonts w:cs="Tahoma" w:ascii="Tahoma" w:hAnsi="Tahoma"/>
          <w:sz w:val="20"/>
          <w:szCs w:val="20"/>
        </w:rPr>
        <w:t xml:space="preserve"> aunque de momento sólo en inglés, 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CNET News</w:t>
        </w:r>
      </w:hyperlink>
      <w:r>
        <w:rPr>
          <w:rFonts w:cs="Tahoma" w:ascii="Tahoma" w:hAnsi="Tahoma"/>
          <w:sz w:val="20"/>
          <w:szCs w:val="20"/>
        </w:rPr>
        <w:t xml:space="preserve"> se pregunta si el número siete traerá suerte a Microsoft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e momento, el popular navegador es </w:t>
      </w:r>
      <w:r>
        <w:rPr>
          <w:rStyle w:val="StrongEmphasis"/>
          <w:rFonts w:cs="Tahoma" w:ascii="Tahoma" w:hAnsi="Tahoma"/>
          <w:sz w:val="20"/>
          <w:szCs w:val="20"/>
        </w:rPr>
        <w:t>líder indiscutuible</w:t>
      </w:r>
      <w:r>
        <w:rPr>
          <w:rFonts w:cs="Tahoma" w:ascii="Tahoma" w:hAnsi="Tahoma"/>
          <w:sz w:val="20"/>
          <w:szCs w:val="20"/>
        </w:rPr>
        <w:t xml:space="preserve"> con una cuota de mercado de 85,9% (ha ganado posiciones este verano, incluso antes de lanzar la nueva versión) , mientras que su principal rival, Firefox de Mozilla, alcanza un 11,5% (ha cedido 1,4 puntos porcentuales en los últimos meses), según datos de OneStats publicados por CNET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de Mozilla, se espera el lanzamiento de la versión final de Mozilla 2.0 en unas dos semanas.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RADUÇÃO LIVRE - - -</w:t>
      </w:r>
    </w:p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Internet Explorer 7, versión final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color w:val="0000FF"/>
          <w:sz w:val="20"/>
          <w:szCs w:val="20"/>
        </w:rPr>
      </w:pPr>
      <w:r>
        <w:rPr>
          <w:rStyle w:val="Localizacion"/>
          <w:rFonts w:cs="Tahoma" w:ascii="Tahoma" w:hAnsi="Tahoma"/>
          <w:b/>
          <w:color w:val="0000FF"/>
          <w:sz w:val="20"/>
          <w:szCs w:val="20"/>
        </w:rPr>
        <w:t>Internet Explorer 7, versão final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color w:val="0000FF"/>
          <w:sz w:val="20"/>
          <w:szCs w:val="20"/>
        </w:rPr>
      </w:pPr>
      <w:r>
        <w:rPr/>
      </w:r>
    </w:p>
    <w:p>
      <w:pPr>
        <w:pStyle w:val="Entradilla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Localizacion"/>
          <w:rFonts w:cs="Tahoma" w:ascii="Tahoma" w:hAnsi="Tahoma"/>
          <w:sz w:val="20"/>
          <w:szCs w:val="20"/>
        </w:rPr>
        <w:t>MADRID</w:t>
      </w:r>
      <w:r>
        <w:rPr>
          <w:rFonts w:cs="Tahoma" w:ascii="Tahoma" w:hAnsi="Tahoma"/>
          <w:sz w:val="20"/>
          <w:szCs w:val="20"/>
        </w:rPr>
        <w:t xml:space="preserve">.- Microsoft ha tardado cinco años en renovar su navegador Internet Explorer 7, el más utilizado del mundo. Desde el miércoles a última hora ya se puede descargar su versión definitiva, 18 meses desde que Bill Gates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anunciase</w:t>
        </w:r>
      </w:hyperlink>
      <w:r>
        <w:rPr>
          <w:rFonts w:cs="Tahoma" w:ascii="Tahoma" w:hAnsi="Tahoma"/>
          <w:sz w:val="20"/>
          <w:szCs w:val="20"/>
        </w:rPr>
        <w:t xml:space="preserve"> por primera vez su renovación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Microsoft demorou 5 anos para renovar seu navegador Internet Explorer 7, o mais utilizado o mundo. Desde a quarta-feira à meia-noite já se pode baixar sua versão definitiva, após 18 meses desde que Bill Gates anunciou pela primeira vez sua renovação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as principales novedades son una especial atención a los estándares web, que admite la navegación por etiquetas y que facilita el uso de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RSS</w:t>
        </w:r>
      </w:hyperlink>
      <w:r>
        <w:rPr>
          <w:rFonts w:cs="Tahoma" w:ascii="Tahoma" w:hAnsi="Tahoma"/>
          <w:sz w:val="20"/>
          <w:szCs w:val="20"/>
        </w:rPr>
        <w:t xml:space="preserve">, lo que permitirá a los usuarios la navegación por sus contenidos preferidos de una forma sencilla y directa como una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nueva forma de 'favoritos'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s principais novidades são uma atençao especial aos padrões da web, que admite a navegação por abas e que falicita o uso do RSS, o que permitirá aos usuários a navegação por seus conteúdos preferidos de uma forma sensível e direta como uma nova forma de favorit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imismo, el gigante informático ha querido reforzar uno de los talones de Aquiles de su producto, </w:t>
      </w:r>
      <w:r>
        <w:rPr>
          <w:rStyle w:val="StrongEmphasis"/>
          <w:rFonts w:cs="Tahoma" w:ascii="Tahoma" w:hAnsi="Tahoma"/>
          <w:sz w:val="20"/>
          <w:szCs w:val="20"/>
        </w:rPr>
        <w:t>la seguridad</w:t>
      </w:r>
      <w:r>
        <w:rPr>
          <w:rFonts w:cs="Tahoma" w:ascii="Tahoma" w:hAnsi="Tahoma"/>
          <w:sz w:val="20"/>
          <w:szCs w:val="20"/>
        </w:rPr>
        <w:t>. Así, IE 7 ofrece, por ejemplo, un sistema de protección 'antiphising' (el 'phishing' es una técnica consistente en el diseño de un sitio web falsificado para intentar engañar a los internautas y recabar sus datos personales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ssim mesmo, a gigante da informática quis reforçar um dos tendões de Aquiles de seu produto, a segurança. Assim, o IE 7 oferece, por exemplo, um sistema de proteção “antiphising” (o “phising” é um técnica que consiste em um desenho de um site falsificado para tentar enganar os internautas e receber seus dados pessoais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E 7 lleva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meses</w:t>
        </w:r>
      </w:hyperlink>
      <w:r>
        <w:rPr>
          <w:rFonts w:cs="Tahoma" w:ascii="Tahoma" w:hAnsi="Tahoma"/>
          <w:sz w:val="20"/>
          <w:szCs w:val="20"/>
        </w:rPr>
        <w:t xml:space="preserve"> de pruebas. Ahora, el lanzamiento de esta versión definitiva se produce cuando queda apenas mes y medio para el lanzamiento de Windows Vista para empresas —para usuarios domésticos será lanzado a finales de enero—, en el que será el navegador propi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IE 7 levou meses de testes. Agora, o lançamento desta versão definitiva acontece quando faz apenas um mês e meio para o lançamento do Windows Vista para empresas – para usuários domésticos será lançado no final de janeiro -, no qual será o navegador própri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hilo de la salida del navegador, que vendrá incorporado en Vista pero que se puede descargar ya desde su correspondiente </w:t>
      </w:r>
      <w:hyperlink r:id="rId12" w:tgtFrame="_blank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szCs w:val="20"/>
            <w:u w:val="single"/>
          </w:rPr>
          <w:t>página web</w:t>
        </w:r>
      </w:hyperlink>
      <w:r>
        <w:rPr>
          <w:rFonts w:cs="Tahoma" w:ascii="Tahoma" w:hAnsi="Tahoma"/>
          <w:sz w:val="20"/>
          <w:szCs w:val="20"/>
        </w:rPr>
        <w:t xml:space="preserve"> aunque de momento sólo en inglés, </w:t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</w:rPr>
          <w:t>CNET News</w:t>
        </w:r>
      </w:hyperlink>
      <w:r>
        <w:rPr>
          <w:rFonts w:cs="Tahoma" w:ascii="Tahoma" w:hAnsi="Tahoma"/>
          <w:sz w:val="20"/>
          <w:szCs w:val="20"/>
        </w:rPr>
        <w:t xml:space="preserve"> se pregunta si el número siete traerá suerte a Microsof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sentido da saída do navegador, que virá incorporado no Vista é que se pode baixar já desde seu correspondente na página da internet ainda que de momento somente em inglês, a CNT News se pergunta se o número sete trará sorte para a Microsof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e momento, el popular navegador es </w:t>
      </w:r>
      <w:r>
        <w:rPr>
          <w:rStyle w:val="StrongEmphasis"/>
          <w:rFonts w:cs="Tahoma" w:ascii="Tahoma" w:hAnsi="Tahoma"/>
          <w:sz w:val="20"/>
          <w:szCs w:val="20"/>
        </w:rPr>
        <w:t>líder indiscutuible</w:t>
      </w:r>
      <w:r>
        <w:rPr>
          <w:rFonts w:cs="Tahoma" w:ascii="Tahoma" w:hAnsi="Tahoma"/>
          <w:sz w:val="20"/>
          <w:szCs w:val="20"/>
        </w:rPr>
        <w:t xml:space="preserve"> con una cuota de mercado de 85,9% (ha ganado posiciones este verano, incluso antes de lanzar la nueva versión) , mientras que su principal rival, Firefox de Mozilla, alcanza un 11,5% (ha cedido 1,4 puntos porcentuales en los últimos meses), según datos de OneStats publicados por CNE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o momento, o navegador popular é líder indiscutível com quota de mercado de 85,9% (ganhou posições este verão, inclusive antes de lançar a nova versão), enquanto que seu principal rival, o Firefox da Mozilla, alcança 11,5% (cedeu 1,4 pontos percentuais nos últimos meses), segundo dados de OneStats publicado por Cne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de Mozilla, se espera el lanzamiento de la versión final de Mozilla 2.0 en unas dos semanas.</w:t>
      </w:r>
    </w:p>
    <w:p>
      <w:pPr>
        <w:pStyle w:val="Heading1"/>
        <w:rPr>
          <w:b w:val="false"/>
          <w:b w:val="false"/>
          <w:color w:val="0000FF"/>
          <w:szCs w:val="20"/>
          <w:lang w:val="pt-BR"/>
        </w:rPr>
      </w:pPr>
      <w:r>
        <w:rPr>
          <w:b w:val="false"/>
          <w:color w:val="0000FF"/>
          <w:szCs w:val="20"/>
          <w:lang w:val="pt-BR"/>
        </w:rPr>
        <w:t>Na mozilla, espera-se o lançamento da versão final do Mozilla 2.0 em uma ou duas semanas.</w:t>
      </w:r>
    </w:p>
    <w:p>
      <w:pPr>
        <w:pStyle w:val="Heading1"/>
        <w:rPr>
          <w:b w:val="false"/>
          <w:b w:val="false"/>
          <w:color w:val="0000FF"/>
          <w:szCs w:val="20"/>
          <w:lang w:val="pt-BR"/>
        </w:rPr>
      </w:pPr>
      <w:r>
        <w:rPr>
          <w:b w:val="false"/>
          <w:color w:val="0000FF"/>
          <w:szCs w:val="20"/>
          <w:lang w:val="pt-BR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20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5/02/16/seguridad/1108548693.html" TargetMode="External"/><Relationship Id="rId3" Type="http://schemas.openxmlformats.org/officeDocument/2006/relationships/hyperlink" Target="http://www.elmundo.es/navegante/2004/01/30/esociedad/1075481418.html" TargetMode="External"/><Relationship Id="rId4" Type="http://schemas.openxmlformats.org/officeDocument/2006/relationships/hyperlink" Target="http://www.elmundo.es/navegante/2005/04/22/esociedad/1114167997.html" TargetMode="External"/><Relationship Id="rId5" Type="http://schemas.openxmlformats.org/officeDocument/2006/relationships/hyperlink" Target="http://www.elmundo.es/navegante/2005/08/01/empresas/1122887308.html" TargetMode="External"/><Relationship Id="rId6" Type="http://schemas.openxmlformats.org/officeDocument/2006/relationships/hyperlink" Target="http://www.microsoft.com/windows/ie/default.mspx" TargetMode="External"/><Relationship Id="rId7" Type="http://schemas.openxmlformats.org/officeDocument/2006/relationships/hyperlink" Target="http://news.com.com/Microsoft+hopes+7+is+lucky+number+for+IE/2100-1032_3-6127277.html?tag=nefd.lede" TargetMode="External"/><Relationship Id="rId8" Type="http://schemas.openxmlformats.org/officeDocument/2006/relationships/hyperlink" Target="http://www.elmundo.es/navegante/2005/02/16/seguridad/1108548693.html" TargetMode="External"/><Relationship Id="rId9" Type="http://schemas.openxmlformats.org/officeDocument/2006/relationships/hyperlink" Target="http://www.elmundo.es/navegante/2004/01/30/esociedad/1075481418.html" TargetMode="External"/><Relationship Id="rId10" Type="http://schemas.openxmlformats.org/officeDocument/2006/relationships/hyperlink" Target="http://www.elmundo.es/navegante/2005/04/22/esociedad/1114167997.html" TargetMode="External"/><Relationship Id="rId11" Type="http://schemas.openxmlformats.org/officeDocument/2006/relationships/hyperlink" Target="http://www.elmundo.es/navegante/2005/08/01/empresas/1122887308.html" TargetMode="External"/><Relationship Id="rId12" Type="http://schemas.openxmlformats.org/officeDocument/2006/relationships/hyperlink" Target="http://www.microsoft.com/windows/ie/default.mspx" TargetMode="External"/><Relationship Id="rId13" Type="http://schemas.openxmlformats.org/officeDocument/2006/relationships/hyperlink" Target="http://news.com.com/Microsoft+hopes+7+is+lucky+number+for+IE/2100-1032_3-6127277.html?tag=nefd.led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28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9T16:56:00Z</dcterms:modified>
  <cp:revision>3</cp:revision>
  <dc:subject>Tradução - Espanhol</dc:subject>
  <dc:title>Diário de Estudo</dc:title>
</cp:coreProperties>
</file>