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EXTO - -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www.elmundo.es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Uno de los fundadores de la Wikipedia lanza un sitio similar, pero más controlado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szCs w:val="20"/>
        </w:rPr>
        <w:t>NUEVA YORK (EEUU)</w:t>
      </w:r>
      <w:r>
        <w:rPr>
          <w:rFonts w:cs="Tahoma" w:ascii="Tahoma" w:hAnsi="Tahoma"/>
          <w:sz w:val="20"/>
          <w:szCs w:val="20"/>
        </w:rPr>
        <w:t xml:space="preserve">.- Nace un nuevo sitio abierto en la Red que quiere competir directamente con la popular Wikipedia. Precisamente uno de los fundadores,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Larry Sanger</w:t>
        </w:r>
      </w:hyperlink>
      <w:r>
        <w:rPr>
          <w:rFonts w:cs="Tahoma" w:ascii="Tahoma" w:hAnsi="Tahoma"/>
          <w:sz w:val="20"/>
          <w:szCs w:val="20"/>
        </w:rPr>
        <w:t xml:space="preserve">, propone un sitio similar, </w:t>
      </w:r>
      <w:r>
        <w:rPr>
          <w:rStyle w:val="StrongEmphasis"/>
          <w:rFonts w:cs="Tahoma" w:ascii="Tahoma" w:hAnsi="Tahoma"/>
          <w:sz w:val="20"/>
          <w:szCs w:val="20"/>
        </w:rPr>
        <w:t>aunque supervisado por expertos y menos abierto a la libre participación de los internautas</w:t>
      </w:r>
      <w:r>
        <w:rPr>
          <w:rFonts w:cs="Tahoma" w:ascii="Tahoma" w:hAnsi="Tahoma"/>
          <w:sz w:val="20"/>
          <w:szCs w:val="20"/>
        </w:rPr>
        <w:t>. El propio Sanger rechaza calificar a su proyecto de 'enciclopedia'.</w:t>
      </w:r>
    </w:p>
    <w:p>
      <w:pPr>
        <w:pStyle w:val="NormalWeb"/>
        <w:spacing w:before="0" w:after="0"/>
        <w:rPr/>
      </w:pP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Wikipedia</w:t>
        </w:r>
      </w:hyperlink>
      <w:r>
        <w:rPr>
          <w:rFonts w:cs="Tahoma" w:ascii="Tahoma" w:hAnsi="Tahoma"/>
          <w:sz w:val="20"/>
          <w:szCs w:val="20"/>
        </w:rPr>
        <w:t xml:space="preserve"> vio la luz por primera vez en 2001 y es uno de los sitios más consultados de Internet en todo el mundo. Esta enciclopedia multilingüe es fruto del éxito de la participación de los internautas, y se basa en un modelo gratuito y colaborativo. Cualquiera puede escribir una entrada para definir un término, y cualquiera puede corregirl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Sanger, que abandonó el proyecto Wikipedia (encabezado por Jimmy Wales) en 2002 debido a la 'frustración' por la calidad de los contenidos, explica en el propio sitio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'Citizendium.com'</w:t>
        </w:r>
      </w:hyperlink>
      <w:r>
        <w:rPr>
          <w:rFonts w:cs="Tahoma" w:ascii="Tahoma" w:hAnsi="Tahoma"/>
          <w:sz w:val="20"/>
          <w:szCs w:val="20"/>
        </w:rPr>
        <w:t xml:space="preserve"> que quiere garantizar un contenido más "responsable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e esta manera, los internautas propondrán textos pero </w:t>
      </w:r>
      <w:r>
        <w:rPr>
          <w:rStyle w:val="StrongEmphasis"/>
          <w:rFonts w:cs="Tahoma" w:ascii="Tahoma" w:hAnsi="Tahoma"/>
          <w:sz w:val="20"/>
          <w:szCs w:val="20"/>
        </w:rPr>
        <w:t>antes de ser publicados pasarán por el 'filtro' de un comité de expertos y de moderadores</w:t>
      </w:r>
      <w:r>
        <w:rPr>
          <w:rFonts w:cs="Tahoma" w:ascii="Tahoma" w:hAnsi="Tahoma"/>
          <w:sz w:val="20"/>
          <w:szCs w:val="20"/>
        </w:rPr>
        <w:t xml:space="preserve">. Estos expertos deberán demostrar "un nivel mínimo de cualificación, basada en su experiencia en el mundo real", es decir, que </w:t>
      </w:r>
      <w:r>
        <w:rPr>
          <w:rStyle w:val="StrongEmphasis"/>
          <w:rFonts w:cs="Tahoma" w:ascii="Tahoma" w:hAnsi="Tahoma"/>
          <w:sz w:val="20"/>
          <w:szCs w:val="20"/>
        </w:rPr>
        <w:t>se exigirán títulos</w:t>
      </w:r>
      <w:r>
        <w:rPr>
          <w:rFonts w:cs="Tahoma" w:ascii="Tahoma" w:hAnsi="Tahoma"/>
          <w:sz w:val="20"/>
          <w:szCs w:val="20"/>
        </w:rPr>
        <w:t xml:space="preserve"> que acrediten cada especialidad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ger afirma que quiere combinar un proyecto 'wiki' (abierto y colaborativo) con una direccion de expertos solventes. 'Citizendium', que actualmente está abierto a recibir la colaboración de los internautas, será lanzada con contenidos definitivos en unos cuantos meses.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RADUÇÃO LIVRE - - -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Uno de los fundadores de la Wikipedia lanza un sitio similar, pero más controlado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color w:val="0000FF"/>
          <w:sz w:val="20"/>
          <w:szCs w:val="20"/>
        </w:rPr>
      </w:pPr>
      <w:r>
        <w:rPr>
          <w:rStyle w:val="Localizacion"/>
          <w:rFonts w:cs="Tahoma" w:ascii="Tahoma" w:hAnsi="Tahoma"/>
          <w:b/>
          <w:color w:val="0000FF"/>
          <w:sz w:val="20"/>
          <w:szCs w:val="20"/>
        </w:rPr>
        <w:t>Um dos fundadores do Wikipedia lança um site similar, porém mais controlado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color w:val="0000FF"/>
          <w:sz w:val="20"/>
          <w:szCs w:val="20"/>
        </w:rPr>
      </w:pPr>
      <w:r>
        <w:rPr/>
      </w:r>
    </w:p>
    <w:p>
      <w:pPr>
        <w:pStyle w:val="Entradilla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Localizacion"/>
          <w:rFonts w:cs="Tahoma" w:ascii="Tahoma" w:hAnsi="Tahoma"/>
          <w:sz w:val="20"/>
          <w:szCs w:val="20"/>
        </w:rPr>
        <w:t>NUEVA YORK (EEUU)</w:t>
      </w:r>
      <w:r>
        <w:rPr>
          <w:rFonts w:cs="Tahoma" w:ascii="Tahoma" w:hAnsi="Tahoma"/>
          <w:sz w:val="20"/>
          <w:szCs w:val="20"/>
        </w:rPr>
        <w:t xml:space="preserve">.- Nace un nuevo sitio abierto en la Red que quiere competir directamente con la popular Wikipedia. Precisamente uno de los fundadores,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Larry Sanger</w:t>
        </w:r>
      </w:hyperlink>
      <w:r>
        <w:rPr>
          <w:rFonts w:cs="Tahoma" w:ascii="Tahoma" w:hAnsi="Tahoma"/>
          <w:sz w:val="20"/>
          <w:szCs w:val="20"/>
        </w:rPr>
        <w:t xml:space="preserve">, propone un sitio similar,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aunque supervisado por expertos y menos abierto a la libre participación de los internautas</w:t>
      </w:r>
      <w:r>
        <w:rPr>
          <w:rFonts w:cs="Tahoma" w:ascii="Tahoma" w:hAnsi="Tahoma"/>
          <w:sz w:val="20"/>
          <w:szCs w:val="20"/>
        </w:rPr>
        <w:t>. El propio Sanger rechaza calificar a su proyecto de 'enciclopedia'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sce um novo site aberto na Rede que quer competir diretamente com o popular Wikipedia. Precisamente um dos fundadores, Larry Sanger, propõe um site similar, ainda que supervisionado por especialistas e menos aberto a livre participação dos internautas. O próprio Sanger rechaça qualificar seu projeto de “enciclopedia”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Wikipedia</w:t>
        </w:r>
      </w:hyperlink>
      <w:r>
        <w:rPr>
          <w:rFonts w:cs="Tahoma" w:ascii="Tahoma" w:hAnsi="Tahoma"/>
          <w:sz w:val="20"/>
          <w:szCs w:val="20"/>
        </w:rPr>
        <w:t xml:space="preserve"> vio la luz por primera vez en 2001 y es uno de los sitios más consultados de Internet en todo el mundo. Esta enciclopedia multilingüe es fruto del éxito de la participación de los internautas, y se basa en un modelo gratuito y colaborativo. Cualquiera puede escribir una entrada para definir un término, y cualquiera puede corregirl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Wikipedia veio a luz pela primeira vez em 2001 e é um dos sítios mais consultados da Internet em todo o mundo. Esta enciclopédia multiligüe é fruto do êxito da participação dos internautas, e se baseia em um modelo gratuito e colaborativo. Qualquer um pode escrever um artigo para definir um termo, e qualquer um pode corrigí-l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ger, que abandonó el proyecto Wikipedia (encabezado por Jimmy Wales) en 2002 debido a la 'frustración' por la calidad de los contenidos, explica en el propio sitio 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'Citizendium.com'</w:t>
        </w:r>
      </w:hyperlink>
      <w:r>
        <w:rPr>
          <w:rFonts w:cs="Tahoma" w:ascii="Tahoma" w:hAnsi="Tahoma"/>
          <w:sz w:val="20"/>
          <w:szCs w:val="20"/>
        </w:rPr>
        <w:t xml:space="preserve"> que quiere garantizar un contenido más "responsable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anger, que abandonou o projeto Wikipedia (encabeçado por Jimmy Wales) em 2002 devido a frustação pelo qualidade dos conteúdos, explica no próprio site “Citizendium.com” que quer garantir um conteúdo mais responsáve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esta manera, los internautas propondrán textos pero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antes de ser publicados pasarán por el 'filtro' de un comité de expertos y de moderadores</w:t>
      </w:r>
      <w:r>
        <w:rPr>
          <w:rFonts w:cs="Tahoma" w:ascii="Tahoma" w:hAnsi="Tahoma"/>
          <w:sz w:val="20"/>
          <w:szCs w:val="20"/>
        </w:rPr>
        <w:t xml:space="preserve">. Estos expertos deberán demostrar "un nivel mínimo de cualificación, basada en su experiencia en el mundo real", es decir, qu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e exigirán títulos</w:t>
      </w:r>
      <w:r>
        <w:rPr>
          <w:rFonts w:cs="Tahoma" w:ascii="Tahoma" w:hAnsi="Tahoma"/>
          <w:sz w:val="20"/>
          <w:szCs w:val="20"/>
        </w:rPr>
        <w:t xml:space="preserve"> que acrediten cada especialidad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esta maneira, os internautas proporão textos porém antes de serem publicadas passarão pelo “filtro” de um comitê de especialistas e de moderadores. Estes especialistas deverão demonstrar “um nível mínimo de qualificação, baseado em sua experiência no mundo”, é dizer, que se exigirão títulos que creditem cada especialidad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ger afirma que quiere combinar un proyecto 'wiki' (abierto y colaborativo) con una direccion de expertos solventes. 'Citizendium', que actualmente está abierto a recibir la colaboración de los internautas, será lanzada con contenidos definitivos en unos cuantos meses.</w:t>
      </w:r>
    </w:p>
    <w:p>
      <w:pPr>
        <w:pStyle w:val="Heading1"/>
        <w:rPr>
          <w:b w:val="false"/>
          <w:b w:val="false"/>
          <w:color w:val="0000FF"/>
          <w:szCs w:val="20"/>
          <w:lang w:val="pt-BR"/>
        </w:rPr>
      </w:pPr>
      <w:r>
        <w:rPr>
          <w:b w:val="false"/>
          <w:color w:val="0000FF"/>
          <w:szCs w:val="20"/>
          <w:lang w:val="pt-BR"/>
        </w:rPr>
        <w:t>Sanger afirma que quer combinar um projeto “wiki” (aberto e colaborativo) com uma direção de especialistas. “Citizendium”, que atualmente está aberto a receber a colaboração dos internautas, será lançado com conteúdos definitivos em alguns meses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pt-BR"/>
        </w:rPr>
      </w:pPr>
      <w:r>
        <w:rPr>
          <w:rFonts w:cs="Tahoma" w:ascii="Tahoma" w:hAnsi="Tahoma"/>
          <w:b/>
          <w:color w:val="0000FF"/>
          <w:sz w:val="20"/>
          <w:szCs w:val="20"/>
          <w:lang w:val="pt-BR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9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arry_Sanger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citizendium.org/" TargetMode="External"/><Relationship Id="rId5" Type="http://schemas.openxmlformats.org/officeDocument/2006/relationships/hyperlink" Target="http://es.wikipedia.org/wiki/Larry_Sanger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http://citizendium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3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18T19:52:00Z</dcterms:modified>
  <cp:revision>5</cp:revision>
  <dc:subject>Tradução - Espanhol</dc:subject>
  <dc:title>Diário de Estudo</dc:title>
</cp:coreProperties>
</file>