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- - - TEXTO - - -</w:t>
      </w:r>
    </w:p>
    <w:p>
      <w:pPr>
        <w:pStyle w:val="Normal"/>
        <w:rPr>
          <w:sz w:val="12"/>
        </w:rPr>
      </w:pPr>
      <w:r>
        <w:rPr>
          <w:sz w:val="12"/>
        </w:rPr>
        <w:t>Fonte: www.elmundo.es</w:t>
      </w:r>
    </w:p>
    <w:p>
      <w:pPr>
        <w:pStyle w:val="Heading1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Un adolescente consigue jugar a un videojuego sólo con su mente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WASHINGTON</w:t>
      </w:r>
      <w:r>
        <w:rPr>
          <w:rFonts w:cs="Tahoma" w:ascii="Tahoma" w:hAnsi="Tahoma"/>
          <w:sz w:val="20"/>
          <w:lang w:val="es-ES_tradnl"/>
        </w:rPr>
        <w:t>.- Un muchacho de 14 años se ha convertido en el primer adolescente en el mundo que juega a un videojuego sólo con su mente, gracias a un experimento de la Universidad Washington en San Luis (Misuri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Un equipo de neurocirujanos, neurólogos a ingenieros consiguieron que el adolescente, 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que padece de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epilepsia</w:t>
        </w:r>
      </w:hyperlink>
      <w:r>
        <w:rPr>
          <w:rFonts w:cs="Tahoma" w:ascii="Tahoma" w:hAnsi="Tahoma"/>
          <w:sz w:val="20"/>
          <w:lang w:val="es-ES_tradnl"/>
        </w:rPr>
        <w:t>, jugase a los clásicos 'marcianitos' sólo mediante las señales que emitió su cerebro para moverse en la pantalla, según hizo pública la universidad en una not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sta tecnología permitirá desarrollar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otros dispositivos médicos</w:t>
        </w:r>
      </w:hyperlink>
      <w:r>
        <w:rPr>
          <w:rFonts w:cs="Tahoma" w:ascii="Tahoma" w:hAnsi="Tahoma"/>
          <w:sz w:val="20"/>
          <w:lang w:val="es-ES_tradnl"/>
        </w:rPr>
        <w:t xml:space="preserve"> para controlar el movimiento de extremidades artificiales con la mente, según los investigador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adolescente consiguió superar las dos primeras pantallas del videojuego </w:t>
      </w:r>
      <w:hyperlink r:id="rId4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'Space Invaders'</w:t>
        </w:r>
      </w:hyperlink>
      <w:r>
        <w:rPr>
          <w:rFonts w:cs="Tahoma" w:ascii="Tahoma" w:hAnsi="Tahoma"/>
          <w:sz w:val="20"/>
          <w:lang w:val="es-ES_tradnl"/>
        </w:rPr>
        <w:t>, en el que una nave espacial debe moverse de izquierda a derecha esquivando los disparos de las naves enemigas y disparando, a su vez, su arma láse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ocedimiento para conseguirlo fue mediante los electrodos que colocaron al joven sobre su cabeza que registran </w:t>
      </w:r>
      <w:r>
        <w:rPr>
          <w:rStyle w:val="StrongEmphasis"/>
          <w:rFonts w:cs="Tahoma" w:ascii="Tahoma" w:hAnsi="Tahoma"/>
          <w:sz w:val="20"/>
          <w:lang w:val="es-ES_tradnl"/>
        </w:rPr>
        <w:t>señales cerebrales superficiales</w:t>
      </w:r>
      <w:r>
        <w:rPr>
          <w:rFonts w:cs="Tahoma" w:ascii="Tahoma" w:hAnsi="Tahoma"/>
          <w:sz w:val="20"/>
          <w:lang w:val="es-ES_tradnl"/>
        </w:rPr>
        <w:t>. Los ingenieros programaron el 'software' de este videojuego de la compañía Atari para conectarlo al sistema de detección de señales cerebrales.</w:t>
      </w:r>
    </w:p>
    <w:p>
      <w:pPr>
        <w:pStyle w:val="Heading3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pileps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neurólogos Eric Leuthardt y Daniel Moran pretendieron mediante este sistema encontrar </w:t>
      </w:r>
      <w:r>
        <w:rPr>
          <w:rStyle w:val="StrongEmphasis"/>
          <w:rFonts w:cs="Tahoma" w:ascii="Tahoma" w:hAnsi="Tahoma"/>
          <w:sz w:val="20"/>
          <w:lang w:val="es-ES_tradnl"/>
        </w:rPr>
        <w:t>dónde se originan los ataques epilépticos</w:t>
      </w:r>
      <w:r>
        <w:rPr>
          <w:rFonts w:cs="Tahoma" w:ascii="Tahoma" w:hAnsi="Tahoma"/>
          <w:sz w:val="20"/>
          <w:lang w:val="es-ES_tradnl"/>
        </w:rPr>
        <w:t>, con la esperanza de poder evitar futuros episodio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"El chico </w:t>
      </w:r>
      <w:r>
        <w:rPr>
          <w:rStyle w:val="StrongEmphasis"/>
          <w:rFonts w:cs="Tahoma" w:ascii="Tahoma" w:hAnsi="Tahoma"/>
          <w:sz w:val="20"/>
          <w:lang w:val="es-ES_tradnl"/>
        </w:rPr>
        <w:t>superó el nivel uno básicamente tan sólo con su cerebro</w:t>
      </w:r>
      <w:r>
        <w:rPr>
          <w:rFonts w:cs="Tahoma" w:ascii="Tahoma" w:hAnsi="Tahoma"/>
          <w:sz w:val="20"/>
          <w:lang w:val="es-ES_tradnl"/>
        </w:rPr>
        <w:t>. Aprendió casi instantáneamente. Después le dimos una versión algo más complicada y pasó dos niveles sólo con su imaginación", explicó Leuthardt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el 2004, Leuthardt y Moran dirigieron un equipo que fue </w:t>
      </w:r>
      <w:hyperlink r:id="rId5">
        <w:r>
          <w:rPr>
            <w:rStyle w:val="InternetLink"/>
            <w:rFonts w:cs="Tahoma" w:ascii="Tahoma" w:hAnsi="Tahoma"/>
            <w:sz w:val="20"/>
            <w:lang w:val="es-ES_tradnl"/>
          </w:rPr>
          <w:t>el primero en conseguir que un adulto consiguiese jugar a un videojuego con su mente</w:t>
        </w:r>
      </w:hyperlink>
      <w:r>
        <w:rPr>
          <w:rFonts w:cs="Tahoma" w:ascii="Tahoma" w:hAnsi="Tahoma"/>
          <w:sz w:val="20"/>
          <w:lang w:val="es-ES_tradnl"/>
        </w:rPr>
        <w:t>. Sin embargo, tenían mucha expectación por ver cómo reaccionaba un adolescente ante este experiment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ún es pronto para extraer conclusiones, pero el investigador aseguró que han comprobado reacciones mucho más rápidas en el joven y un nivel de control más elevado: por ejemplo, no daba bandazos de izquierda a derecha, sino que sólo se movía un poquito hacia un lado y hacia el otro.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odecomentrio"/>
        <w:rPr>
          <w:rFonts w:ascii="Tahoma" w:hAnsi="Tahoma" w:cs="Tahoma"/>
          <w:b/>
          <w:b/>
          <w:bCs/>
          <w:szCs w:val="24"/>
          <w:lang w:val="es-ES_tradnl"/>
        </w:rPr>
      </w:pPr>
      <w:r>
        <w:rPr>
          <w:rFonts w:cs="Tahoma" w:ascii="Tahoma" w:hAnsi="Tahoma"/>
          <w:b/>
          <w:bCs/>
          <w:szCs w:val="24"/>
          <w:lang w:val="es-ES_tradnl"/>
        </w:rPr>
        <w:t>- - - TRADUÇÃO LIVRE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Un adolescente consigue jugar a un videojuego sólo con su mente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Um adolescente consegue jogar um vídeo jogo somente com sua mente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sz w:val="20"/>
          <w:lang w:val="es-ES_tradnl"/>
        </w:rPr>
        <w:t>WASHINGTON</w:t>
      </w:r>
      <w:r>
        <w:rPr>
          <w:rFonts w:cs="Tahoma" w:ascii="Tahoma" w:hAnsi="Tahoma"/>
          <w:b/>
          <w:bCs/>
          <w:sz w:val="20"/>
          <w:lang w:val="es-ES_tradnl"/>
        </w:rPr>
        <w:t>.- Un muchacho de 14 años se ha convertido en el primer adolescente en el mundo que juega a un videojuego sólo con su mente, gracias a un experimento de la Universidad Washington en San Luis (Misuri)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adolescente de 14 anos converteu-se no primeiro adolescente no mundo que jogo um vídeo jogo somente com sua mente, graças a uma experiência da Universidade de Washington em San Luis (Misuri)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color w:val="0000FF"/>
          <w:sz w:val="20"/>
        </w:rPr>
      </w:pPr>
      <w:r>
        <w:rPr>
          <w:rFonts w:eastAsia="Arial Unicode MS"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Un equipo de neurocirujanos, neurólogos a ingenieros consiguieron que el adolescente, 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que padece de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epilepsia</w:t>
        </w:r>
      </w:hyperlink>
      <w:r>
        <w:rPr>
          <w:rFonts w:cs="Tahoma" w:ascii="Tahoma" w:hAnsi="Tahoma"/>
          <w:b/>
          <w:bCs/>
          <w:sz w:val="20"/>
          <w:lang w:val="es-ES_tradnl"/>
        </w:rPr>
        <w:t>, jugase a los clásicos 'marcianitos' sólo mediante las señales que emitió su cerebro para moverse en la pantalla, según hizo pública la universidad en una no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a equipe de neurocirurgiões, neurologistas e engenheiros conseguiram que o adolescente, que sofre de epilepsia, jogasse o clássico “marcianitos” somente mediante sinais que emitiu seu cérebro para mover-se na tela, segundo publicou a universidade em uma not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sta tecnología permitirá desarrollar </w:t>
      </w:r>
      <w:hyperlink r:id="rId7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otros dispositivos médicos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 para controlar el movimiento de extremidades artificiales con la mente, según los investigado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sta tecnologia permitirá desenvolver outros dispositivos médicos para controlar o movimento das extremidades artificiais com a mente, segundos os pesquisador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l adolescente consiguió superar las dos primeras pantallas del videojuego </w:t>
      </w:r>
      <w:hyperlink r:id="rId8" w:tgtFrame="_blank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'Space Invaders'</w:t>
        </w:r>
      </w:hyperlink>
      <w:r>
        <w:rPr>
          <w:rFonts w:cs="Tahoma" w:ascii="Tahoma" w:hAnsi="Tahoma"/>
          <w:b/>
          <w:bCs/>
          <w:sz w:val="20"/>
          <w:lang w:val="es-ES_tradnl"/>
        </w:rPr>
        <w:t>, en el que una nave espacial debe moverse de izquierda a derecha esquivando los disparos de las naves enemigas y disparando, a su vez, su arma láse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adolescente conseguiu superar as primeiras telas do vídeo jogo “Space Invaders”, no qual uma nave espacial deve mover-se da esquerda para a direita esquivando-se dos disparos das naves inimigas e disparando, por sua vez, sua arma lase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l procedimiento para conseguirlo fue mediante los electrodos que colocaron al joven sobre su cabeza que registran </w:t>
      </w:r>
      <w:r>
        <w:rPr>
          <w:rStyle w:val="StrongEmphasis"/>
          <w:rFonts w:cs="Tahoma" w:ascii="Tahoma" w:hAnsi="Tahoma"/>
          <w:sz w:val="20"/>
          <w:lang w:val="es-ES_tradnl"/>
        </w:rPr>
        <w:t>señales cerebrales superficiales</w:t>
      </w:r>
      <w:r>
        <w:rPr>
          <w:rFonts w:cs="Tahoma" w:ascii="Tahoma" w:hAnsi="Tahoma"/>
          <w:b/>
          <w:bCs/>
          <w:sz w:val="20"/>
          <w:lang w:val="es-ES_tradnl"/>
        </w:rPr>
        <w:t>. Los ingenieros programaron el 'software' de este videojuego de la compañía Atari para conectarlo al sistema de detección de señales cerebrales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>O procedimento para consegui-lo foi mediante eletrodos que colocaram no jovem sobre sua cabeça que registram sinais cerebrais superficiais. Os engenheiros programaram o software desse vídeo jogo da companhia Atari para conecta-lo ao sistema de detecção dos sinais cerebrais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pileps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Los neurólogos Eric Leuthardt y Daniel Moran pretendieron mediante este sistema encontrar </w:t>
      </w:r>
      <w:r>
        <w:rPr>
          <w:rStyle w:val="StrongEmphasis"/>
          <w:rFonts w:cs="Tahoma" w:ascii="Tahoma" w:hAnsi="Tahoma"/>
          <w:sz w:val="20"/>
          <w:lang w:val="es-ES_tradnl"/>
        </w:rPr>
        <w:t>dónde se originan los ataques epilépticos</w:t>
      </w:r>
      <w:r>
        <w:rPr>
          <w:rFonts w:cs="Tahoma" w:ascii="Tahoma" w:hAnsi="Tahoma"/>
          <w:b/>
          <w:bCs/>
          <w:sz w:val="20"/>
          <w:lang w:val="es-ES_tradnl"/>
        </w:rPr>
        <w:t>, con la esperanza de poder evitar futuros episodi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neurologistas Eric Leuthardt e Daniel Moran pretenderam mediante esse sistema encontrar de onde se originam os ataques epilépticos, com a esperança de poder evitar futuros ataqu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"El chico </w:t>
      </w:r>
      <w:r>
        <w:rPr>
          <w:rStyle w:val="StrongEmphasis"/>
          <w:rFonts w:cs="Tahoma" w:ascii="Tahoma" w:hAnsi="Tahoma"/>
          <w:sz w:val="20"/>
          <w:lang w:val="es-ES_tradnl"/>
        </w:rPr>
        <w:t>superó el nivel uno básicamente tan sólo con su cerebro</w:t>
      </w:r>
      <w:r>
        <w:rPr>
          <w:rFonts w:cs="Tahoma" w:ascii="Tahoma" w:hAnsi="Tahoma"/>
          <w:b/>
          <w:bCs/>
          <w:sz w:val="20"/>
          <w:lang w:val="es-ES_tradnl"/>
        </w:rPr>
        <w:t>. Aprendió casi instantáneamente. Después le dimos una versión algo más complicada y pasó dos niveles sólo con su imaginación", explicó Leuthard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O menino superou o nível um basicamente tão somente com seu cérebro. Aprendeu quase instantaneamente. Depois lhe demos uma versão mais complicada e passou dois níveis com sua imaginação”, explicou Leuthardt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n el 2004, Leuthardt y Moran dirigieron un equipo que fue </w:t>
      </w:r>
      <w:hyperlink r:id="rId9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el primero en conseguir que un adulto consiguiese jugar a un videojuego con su mente</w:t>
        </w:r>
      </w:hyperlink>
      <w:r>
        <w:rPr>
          <w:rFonts w:cs="Tahoma" w:ascii="Tahoma" w:hAnsi="Tahoma"/>
          <w:b/>
          <w:bCs/>
          <w:sz w:val="20"/>
          <w:lang w:val="es-ES_tradnl"/>
        </w:rPr>
        <w:t>. Sin embargo, tenían mucha expectación por ver cómo reaccionaba un adolescente ante este experimento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2004, Leuthardt e Moran dirigiram uma equipe que foi a primeira a conseguir que um adulto conseguisse jogar um vídeo jogo com sua mente. Sem embargo, tinham muita expectativa para ver como reagia um adolescente diante da experiênc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Aún es pronto para extraer conclusiones, pero el investigador aseguró que han comprobado reacciones mucho más rápidas en el joven y un nivel de control más elevado: por ejemplo, no daba bandazos de izquierda a derecha, sino que sólo se movía un poquito hacia un lado y hacia el otro.</w:t>
      </w:r>
    </w:p>
    <w:p>
      <w:pPr>
        <w:pStyle w:val="Assuntodocomentrio"/>
        <w:rPr>
          <w:rFonts w:ascii="Tahoma" w:hAnsi="Tahoma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Tahoma" w:hAnsi="Tahoma"/>
          <w:b w:val="false"/>
          <w:bCs w:val="false"/>
          <w:color w:val="0000FF"/>
          <w:szCs w:val="24"/>
        </w:rPr>
        <w:t>Ainda é cedo para extrair conclusões, porém o pesquisador assegurou que comprovaram reações muito mais rápidas no jovem e um nível de controle mais elevado: por exemplo, não fazia movimentos de esquerda à direita, e sim que somente se movia um pouco para um lado um pouco para o outro.</w:t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1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salud/2006/05/03/neurocienciadossiers/1146678448.html" TargetMode="External"/><Relationship Id="rId3" Type="http://schemas.openxmlformats.org/officeDocument/2006/relationships/hyperlink" Target="http://www.elmundo.es/elmundosalud/2006/07/12/neurociencia/1152721131.html" TargetMode="External"/><Relationship Id="rId4" Type="http://schemas.openxmlformats.org/officeDocument/2006/relationships/hyperlink" Target="http://en.wikipedia.org/wiki/Space_Invaders" TargetMode="External"/><Relationship Id="rId5" Type="http://schemas.openxmlformats.org/officeDocument/2006/relationships/hyperlink" Target="http://www.elmundo.es/navegante/2004/06/15/juegos/1087259267.html" TargetMode="External"/><Relationship Id="rId6" Type="http://schemas.openxmlformats.org/officeDocument/2006/relationships/hyperlink" Target="http://www.elmundo.es/elmundosalud/2006/05/03/neurocienciadossiers/1146678448.html" TargetMode="External"/><Relationship Id="rId7" Type="http://schemas.openxmlformats.org/officeDocument/2006/relationships/hyperlink" Target="http://www.elmundo.es/elmundosalud/2006/07/12/neurociencia/1152721131.html" TargetMode="External"/><Relationship Id="rId8" Type="http://schemas.openxmlformats.org/officeDocument/2006/relationships/hyperlink" Target="http://en.wikipedia.org/wiki/Space_Invaders" TargetMode="External"/><Relationship Id="rId9" Type="http://schemas.openxmlformats.org/officeDocument/2006/relationships/hyperlink" Target="http://www.elmundo.es/navegante/2004/06/15/juegos/1087259267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9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11T16:08:00Z</dcterms:modified>
  <cp:revision>7</cp:revision>
  <dc:subject>Tradução - Espanhol</dc:subject>
  <dc:title>Diário de Estudo</dc:title>
</cp:coreProperties>
</file>